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EMOTE CART</w:t>
      </w:r>
    </w:p>
    <w:p>
      <w:pPr>
        <w:pStyle w:val="Fixed"/>
        <w:spacing w:lineRule="auto" w:line="240"/>
        <w:ind w:right="0" w:hanging="0"/>
        <w:jc w:val="center"/>
        <w:rPr/>
      </w:pPr>
      <w:r>
        <w:rPr/>
        <w:t>Children with Hearing Loss and Other Disabilities</w:t>
      </w:r>
    </w:p>
    <w:p>
      <w:pPr>
        <w:pStyle w:val="Fixed"/>
        <w:spacing w:lineRule="auto" w:line="240"/>
        <w:ind w:right="0" w:hanging="0"/>
        <w:jc w:val="center"/>
        <w:rPr/>
      </w:pPr>
      <w:r>
        <w:rPr/>
        <w:t>International BC</w:t>
      </w:r>
    </w:p>
    <w:p>
      <w:pPr>
        <w:pStyle w:val="Fixed"/>
        <w:spacing w:lineRule="auto" w:line="240"/>
        <w:ind w:right="0" w:hanging="0"/>
        <w:jc w:val="center"/>
        <w:rPr/>
      </w:pPr>
      <w:r>
        <w:rPr/>
        <w:t>11:00 a.m. to 12:00 p.m. (CT)</w:t>
      </w:r>
    </w:p>
    <w:p>
      <w:pPr>
        <w:pStyle w:val="Fixed"/>
        <w:spacing w:lineRule="auto" w:line="240"/>
        <w:ind w:right="0" w:hanging="0"/>
        <w:jc w:val="center"/>
        <w:rPr/>
      </w:pPr>
      <w:r>
        <w:rPr/>
        <w:t>March 5, 2019</w:t>
      </w:r>
    </w:p>
    <w:p>
      <w:pPr>
        <w:pStyle w:val="Fixed"/>
        <w:spacing w:lineRule="auto" w:line="240"/>
        <w:ind w:right="0" w:hanging="0"/>
        <w:jc w:val="center"/>
        <w:rPr/>
      </w:pPr>
      <w:r>
        <w:rPr/>
        <w:t>* * * *</w:t>
      </w:r>
    </w:p>
    <w:p>
      <w:pPr>
        <w:pStyle w:val="Fixed"/>
        <w:spacing w:lineRule="auto" w:line="240"/>
        <w:ind w:right="0" w:hanging="0"/>
        <w:jc w:val="center"/>
        <w:rPr/>
      </w:pPr>
      <w:r>
        <w:rPr/>
        <w:t>CAPTIONING PROVIDED BY:</w:t>
      </w:r>
    </w:p>
    <w:p>
      <w:pPr>
        <w:pStyle w:val="Fixed"/>
        <w:spacing w:lineRule="auto" w:line="240"/>
        <w:ind w:right="0" w:hanging="0"/>
        <w:jc w:val="center"/>
        <w:rPr/>
      </w:pPr>
      <w:r>
        <w:rPr/>
        <w:t>ALTERNATIVE COMMUNICATION SERVICES, LLC</w:t>
      </w:r>
    </w:p>
    <w:p>
      <w:pPr>
        <w:pStyle w:val="Fixed"/>
        <w:spacing w:lineRule="auto" w:line="240"/>
        <w:ind w:right="0" w:hanging="0"/>
        <w:jc w:val="center"/>
        <w:rPr/>
      </w:pPr>
      <w:r>
        <w:rPr/>
        <w:t>www.CaptionFamily.com.</w:t>
      </w:r>
    </w:p>
    <w:p>
      <w:pPr>
        <w:pStyle w:val="Fixed"/>
        <w:spacing w:lineRule="auto" w:line="240"/>
        <w:ind w:right="0" w:hanging="0"/>
        <w:jc w:val="center"/>
        <w:rPr/>
      </w:pPr>
      <w:r>
        <w:rPr/>
        <w:t>*  *  *  *  *</w:t>
      </w:r>
    </w:p>
    <w:p>
      <w:pPr>
        <w:pStyle w:val="Fixed"/>
        <w:spacing w:lineRule="auto" w:line="240"/>
        <w:ind w:right="0" w:hanging="0"/>
        <w:jc w:val="center"/>
        <w:rPr/>
      </w:pPr>
      <w:r>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spacing w:lineRule="auto" w:line="240"/>
        <w:ind w:right="0" w:hanging="0"/>
        <w:jc w:val="center"/>
        <w:rPr/>
      </w:pPr>
      <w:r>
        <w:rPr/>
        <w:t>* * * *</w:t>
      </w:r>
    </w:p>
    <w:p>
      <w:pPr>
        <w:pStyle w:val="Fixed"/>
        <w:spacing w:lineRule="auto" w:line="240"/>
        <w:ind w:right="0" w:hanging="0"/>
        <w:jc w:val="center"/>
        <w:rPr/>
      </w:pPr>
      <w:r>
        <w:rPr/>
      </w:r>
    </w:p>
    <w:p>
      <w:pPr>
        <w:pStyle w:val="Fixed"/>
        <w:spacing w:lineRule="auto" w:line="240"/>
        <w:ind w:right="0" w:hanging="0"/>
        <w:jc w:val="center"/>
        <w:rPr/>
      </w:pPr>
      <w:r>
        <w:rPr/>
        <w:t>(Captions provided by a live Captioner.).</w:t>
      </w:r>
    </w:p>
    <w:p>
      <w:pPr>
        <w:pStyle w:val="Centered"/>
        <w:spacing w:lineRule="auto" w:line="240"/>
        <w:ind w:right="0" w:hanging="0"/>
        <w:rPr/>
      </w:pPr>
      <w:r>
        <w:rPr/>
        <w:t>11:58 AM (EST)</w:t>
      </w:r>
    </w:p>
    <w:p>
      <w:pPr>
        <w:pStyle w:val="Fixed"/>
        <w:rPr/>
      </w:pPr>
      <w:r>
        <w:rPr/>
      </w:r>
    </w:p>
    <w:p>
      <w:pPr>
        <w:pStyle w:val="Fixed"/>
        <w:rPr/>
      </w:pPr>
      <w:r>
        <w:rPr/>
      </w:r>
    </w:p>
    <w:p>
      <w:pPr>
        <w:pStyle w:val="Colloquy"/>
        <w:spacing w:lineRule="auto" w:line="360"/>
        <w:ind w:right="0" w:firstLine="720"/>
        <w:rPr/>
      </w:pPr>
      <w:r>
        <w:rPr/>
        <w:t>CAPTIONER:  Standing by.</w:t>
      </w:r>
    </w:p>
    <w:p>
      <w:pPr>
        <w:pStyle w:val="Colloquy"/>
        <w:spacing w:lineRule="auto" w:line="360"/>
        <w:ind w:right="0" w:firstLine="720"/>
        <w:rPr/>
      </w:pPr>
      <w:r>
        <w:rPr/>
        <w:t>ANDREA MARWAH:  All right.  Are you guys ready?  Good morning.  Welcome!  It is 11:00 and we will go ahead and get started.  My name is Andrea Marwah and I will really be representing on children who are hard of hearing and have other disabilities and we will barely touch the surface on this topic today, but my contact information is in several different places.  If you want to learn more costly, I have about a 7</w:t>
        <w:noBreakHyphen/>
        <w:t>hour presentation on this topic that I would be more than happy to share with you.</w:t>
      </w:r>
    </w:p>
    <w:p>
      <w:pPr>
        <w:pStyle w:val="ContinCol"/>
        <w:spacing w:lineRule="auto" w:line="360"/>
        <w:ind w:right="0" w:firstLine="720"/>
        <w:rPr/>
      </w:pPr>
      <w:r>
        <w:rPr/>
        <w:t>Today you will see a ton of information on the slides and I do that deliberately so you can take it home with you.  For those that are educators or provide services to children who are deaf and hard of hearing, we will look at what do you see as certain types of disabilities?  If you have a kiddo and it seems like there might be something else going on because you what are those indicators?  As well as we will look at some of those that are visual and what are those disabilities that include hearing loss as a component that we can see with the eye?  So we will go ahead and get started.  If you do have a question, just raise your hand and one of the room moderators will bring a microphone to you so that everyone can gain access as well is the CART reporter.</w:t>
      </w:r>
    </w:p>
    <w:p>
      <w:pPr>
        <w:pStyle w:val="ContinCol"/>
        <w:spacing w:lineRule="auto" w:line="360"/>
        <w:ind w:right="0" w:firstLine="720"/>
        <w:rPr/>
      </w:pPr>
      <w:r>
        <w:rPr/>
        <w:t>So we are going to talk about syndromic hearing loss today of little bit, Sensory Processing Disorder a little bit more in detail, Attention Deficit Hyperactivity Disorder and we will talk a little bit about teaching strategies and then accommodation strategies.</w:t>
      </w:r>
    </w:p>
    <w:p>
      <w:pPr>
        <w:pStyle w:val="ContinCol"/>
        <w:spacing w:lineRule="auto" w:line="360"/>
        <w:ind w:right="0" w:firstLine="720"/>
        <w:rPr/>
      </w:pPr>
      <w:r>
        <w:rPr/>
        <w:t>So who are these children and what can we do for them?  It is estimated that 40 to 50% of children who have or who are diagnosed Deaf/Hard of Hearing also have another disability category.  Something else that they are dealing with besides that Deaf/Hard of Hearing component.</w:t>
      </w:r>
    </w:p>
    <w:p>
      <w:pPr>
        <w:pStyle w:val="ContinCol"/>
        <w:spacing w:lineRule="auto" w:line="360"/>
        <w:ind w:right="0" w:firstLine="720"/>
        <w:rPr/>
      </w:pPr>
      <w:r>
        <w:rPr/>
        <w:t>So what does that look like?  And how do we find these children?  A lot of times our children end up starting with delays.</w:t>
      </w:r>
    </w:p>
    <w:p>
      <w:pPr>
        <w:pStyle w:val="ContinCol"/>
        <w:spacing w:lineRule="auto" w:line="360"/>
        <w:ind w:right="0" w:firstLine="720"/>
        <w:rPr/>
      </w:pPr>
      <w:r>
        <w:rPr/>
        <w:t>So it is really hard to decipher if they have got something else going on and it is really hard because in reality, all 3</w:t>
        <w:noBreakHyphen/>
        <w:t>year</w:t>
        <w:noBreakHyphen/>
        <w:t>olds show signs of hyperactivity disorder.  It is really hard to determine is this a typical developmental situation that we are seeing or is it something else the norm?  We also have to remember that our children, many of them have language deficits, and they are frustrated and that can show up in different signs.</w:t>
      </w:r>
    </w:p>
    <w:p>
      <w:pPr>
        <w:pStyle w:val="ContinCol"/>
        <w:spacing w:lineRule="auto" w:line="360"/>
        <w:ind w:right="0" w:firstLine="720"/>
        <w:rPr/>
      </w:pPr>
      <w:r>
        <w:rPr/>
        <w:t>It doesn't mean there is something else they are dealing with the for delay so what do you look for and what are those signs and symptoms?  Who can determine or look for it?  Teachers and therapist definitely, you know watching a child and seeing if something is outside of the norm from the rest of the children they may see in their practice.</w:t>
      </w:r>
    </w:p>
    <w:p>
      <w:pPr>
        <w:pStyle w:val="ContinCol"/>
        <w:spacing w:lineRule="auto" w:line="360"/>
        <w:ind w:right="0" w:firstLine="720"/>
        <w:rPr/>
      </w:pPr>
      <w:r>
        <w:rPr/>
        <w:t>Parental concern; listen to the parent and parents have those kids for the other million hours that you don't see those children so listen to what they are concerns are.</w:t>
      </w:r>
    </w:p>
    <w:p>
      <w:pPr>
        <w:pStyle w:val="ContinCol"/>
        <w:spacing w:lineRule="auto" w:line="360"/>
        <w:ind w:right="0" w:firstLine="720"/>
        <w:rPr/>
      </w:pPr>
      <w:r>
        <w:rPr/>
        <w:t>Team collaboration; this is a big thing and I hope this becomes very consistent out in practice, having different therapists or working with children under the age of three, especially by even beyond that, that they are working in tandem with one another, that they are using each other's strategies within their own therapy sessions so it is a continuum of learning and a continuum of therapy practices for the child.</w:t>
      </w:r>
    </w:p>
    <w:p>
      <w:pPr>
        <w:pStyle w:val="ContinCol"/>
        <w:spacing w:lineRule="auto" w:line="360"/>
        <w:ind w:right="0" w:firstLine="720"/>
        <w:rPr/>
      </w:pPr>
      <w:r>
        <w:rPr/>
        <w:t>Observation of academic or behavioral difficulties; we notice and recognize that.</w:t>
      </w:r>
    </w:p>
    <w:p>
      <w:pPr>
        <w:pStyle w:val="ContinCol"/>
        <w:spacing w:lineRule="auto" w:line="360"/>
        <w:ind w:right="0" w:firstLine="720"/>
        <w:rPr/>
      </w:pPr>
      <w:r>
        <w:rPr/>
        <w:t>Observation of the child's performance in particular environments.</w:t>
      </w:r>
    </w:p>
    <w:p>
      <w:pPr>
        <w:pStyle w:val="ContinCol"/>
        <w:spacing w:lineRule="auto" w:line="360"/>
        <w:ind w:right="0" w:firstLine="720"/>
        <w:rPr/>
      </w:pPr>
      <w:r>
        <w:rPr/>
        <w:t>So let's get to some specifics and we will talk for about some syndromic, Deaf/Hard of Hearing, and there are over 400 syndromes that show deafness or hearing loss as a component of that syndrome, 400.</w:t>
      </w:r>
    </w:p>
    <w:p>
      <w:pPr>
        <w:pStyle w:val="ContinCol"/>
        <w:spacing w:lineRule="auto" w:line="360"/>
        <w:ind w:right="0" w:firstLine="720"/>
        <w:rPr/>
      </w:pPr>
      <w:r>
        <w:rPr/>
        <w:t>So that is a lot that we have to be aware of, right?  Do you think anybody knows all 400 besides the geneticist?  Probably not.  Let's look at the ones that are more known.</w:t>
      </w:r>
    </w:p>
    <w:p>
      <w:pPr>
        <w:pStyle w:val="ContinCol"/>
        <w:spacing w:lineRule="auto" w:line="360"/>
        <w:ind w:right="0" w:firstLine="720"/>
        <w:rPr/>
      </w:pPr>
      <w:r>
        <w:rPr/>
        <w:t>Waardenburg Syndrome, Usher Syndrome, Pendred Syndrome, Stickler Syndrome, CHARGE Syndrome, Branchio</w:t>
        <w:noBreakHyphen/>
        <w:t>Oto</w:t>
        <w:noBreakHyphen/>
        <w:t>Renal Syndrome, Treacher</w:t>
        <w:noBreakHyphen/>
        <w:t>Collins, and =gin8 </w:t>
        <w:noBreakHyphen/>
        <w:noBreakHyphen/>
        <w:t xml:space="preserve"> Neurofibromatosis Type II, and Alport Syndrome.</w:t>
      </w:r>
    </w:p>
    <w:p>
      <w:pPr>
        <w:pStyle w:val="ContinCol"/>
        <w:spacing w:lineRule="auto" w:line="360"/>
        <w:ind w:right="0" w:firstLine="720"/>
        <w:rPr/>
      </w:pPr>
      <w:r>
        <w:rPr/>
        <w:t>I link this presentation with general education teachers and it has been very impactful to them because they don't understand there are syndromes you can actually see.  There are physical characteristics these children have.</w:t>
      </w:r>
    </w:p>
    <w:p>
      <w:pPr>
        <w:pStyle w:val="ContinCol"/>
        <w:spacing w:lineRule="auto" w:line="360"/>
        <w:ind w:right="0" w:firstLine="720"/>
        <w:rPr/>
      </w:pPr>
      <w:r>
        <w:rPr/>
        <w:t>So we will take you on that journey for a few minutes here.</w:t>
      </w:r>
    </w:p>
    <w:p>
      <w:pPr>
        <w:pStyle w:val="ContinCol"/>
        <w:spacing w:lineRule="auto" w:line="360"/>
        <w:ind w:right="0" w:firstLine="720"/>
        <w:rPr/>
      </w:pPr>
      <w:r>
        <w:rPr/>
        <w:t>So here is a child with Waardenburg Syndrome.  You can see the forelock of white hair that is very typical of Waardenburg Syndrome.  This can occur in one out of 42,000 births.  It is not completely rare but it is not common, obviously.  It produces syndromic hearing loss and it may be unilateral, bilateral and typically, sensorineural and features maybe show that pigment change and some children are born with the pigment change in their hair and then it goes away and comes back as they age.  Some are born without hair and we don't see it, but then it will start growing in and you will see that forelock.</w:t>
      </w:r>
    </w:p>
    <w:p>
      <w:pPr>
        <w:pStyle w:val="ContinCol"/>
        <w:spacing w:lineRule="auto" w:line="360"/>
        <w:ind w:right="0" w:firstLine="720"/>
        <w:rPr/>
      </w:pPr>
      <w:r>
        <w:rPr/>
        <w:t>Premature graying of hair as well, two different color eyes, and then a widespread area between the brows and the bridge of the nose is wider.  If a one </w:t>
        <w:noBreakHyphen/>
        <w:noBreakHyphen/>
        <w:t xml:space="preserve"> if anyone has a child with Waardenburg Syndrome or has worked with a child with Waardenburg Syndrome, you could see the characteristics.</w:t>
      </w:r>
    </w:p>
    <w:p>
      <w:pPr>
        <w:pStyle w:val="ContinCol"/>
        <w:spacing w:lineRule="auto" w:line="360"/>
        <w:ind w:right="0" w:firstLine="720"/>
        <w:rPr/>
      </w:pPr>
      <w:r>
        <w:rPr/>
        <w:t>Now Usher Syndrome </w:t>
        <w:noBreakHyphen/>
        <w:noBreakHyphen/>
        <w:t xml:space="preserve"> Pendred Syndrome is always associated with a larger vestibular aqueduct system, but you do need to do a testing to determine if Pendred Syndrome is what the child has because a large vestibular aqueduct can stand alone.  It can cause goiter's and thyroid issues and seven to 8% of diagnosed hearing loss at birth, but the prevalence is really unknown.  The reason for that is because a lot of children who are diagnosed with a large vestibular aqueduct syndrome, in a lot of ways the parent gets the answer and they don't seek out the genetic testing perhaps are they wait until the child is old enough to decide on their own to do the genetic testing so that is why the prevalence is really truly unknown.  In our country the diet that we have, a goiter would be less likely than other undeveloped countries and you might see that more apparent in those countries.</w:t>
      </w:r>
    </w:p>
    <w:p>
      <w:pPr>
        <w:pStyle w:val="ContinCol"/>
        <w:spacing w:lineRule="auto" w:line="360"/>
        <w:ind w:right="0" w:firstLine="720"/>
        <w:rPr/>
      </w:pPr>
      <w:r>
        <w:rPr/>
        <w:t>Stickler Syndrome; one to three in 10,000 births and the hearing loss can be conductive, sensorineural, or mixed and there is no specification.</w:t>
      </w:r>
    </w:p>
    <w:p>
      <w:pPr>
        <w:pStyle w:val="ContinCol"/>
        <w:spacing w:lineRule="auto" w:line="360"/>
        <w:ind w:right="0" w:firstLine="720"/>
        <w:rPr/>
      </w:pPr>
      <w:r>
        <w:rPr/>
        <w:t>And facial features can include a small jaw or cleft palate, underdeveloped mid</w:t>
        <w:noBreakHyphen/>
        <w:t>face, as you can see in the young, man.  Their eyes in some form of Stickler Syndrome may have a severe and progressive nearsightedness that we see.</w:t>
      </w:r>
    </w:p>
    <w:p>
      <w:pPr>
        <w:pStyle w:val="ContinCol"/>
        <w:spacing w:lineRule="auto" w:line="360"/>
        <w:ind w:right="0" w:firstLine="720"/>
        <w:rPr/>
      </w:pPr>
      <w:r>
        <w:rPr/>
        <w:t>And they could have bone and joint disorders.  Now CHARGE Syndrome; and CHARGE is a mnemonic that you can read yourself in the bullet point, but it shows all of the things that are incorporated within CHARGE Syndrome.  There hearing loss can be conductive, sensorineural, or mixed and range from mild to profound and it is one in 8500 births for CHARGE Syndrome.</w:t>
      </w:r>
    </w:p>
    <w:p>
      <w:pPr>
        <w:pStyle w:val="ContinCol"/>
        <w:spacing w:lineRule="auto" w:line="360"/>
        <w:ind w:right="0" w:firstLine="720"/>
        <w:rPr/>
      </w:pPr>
      <w:r>
        <w:rPr/>
        <w:t>And thanks to the movie, Treacher</w:t>
        <w:noBreakHyphen/>
        <w:t>Collins is one of the most commonly known syndromes that can have a Deaf/Hard of Hearing component and is one in 50,000 births.  It could have varying facial changes from unnoticeable to severe, downward slanting eyes, just like the young man who played the character in the movie, "Wonder."  And some cases have hearing loss and some don't and some are conductive and they typically have a smaller jaw.</w:t>
      </w:r>
    </w:p>
    <w:p>
      <w:pPr>
        <w:pStyle w:val="ContinCol"/>
        <w:spacing w:lineRule="auto" w:line="360"/>
        <w:ind w:right="0" w:firstLine="720"/>
        <w:rPr/>
      </w:pPr>
      <w:r>
        <w:rPr/>
        <w:t>So you cannot see Usher Syndrome, but I like to talk about it because it is quite prevalent.  Four to 17 per 100,000 births and it accounts for 50% of hereditary deaf blind conditions.</w:t>
      </w:r>
    </w:p>
    <w:p>
      <w:pPr>
        <w:pStyle w:val="ContinCol"/>
        <w:spacing w:lineRule="auto" w:line="360"/>
        <w:ind w:right="0" w:firstLine="720"/>
        <w:rPr/>
      </w:pPr>
      <w:r>
        <w:rPr/>
        <w:t>And we talk a little bit more about this.  There hearing loss can be mild, moderate and it definitely can be progressive.  Some children are born with Usher and we really don't find out until they are teenagers, depending on what type they have.</w:t>
      </w:r>
    </w:p>
    <w:p>
      <w:pPr>
        <w:pStyle w:val="ContinCol"/>
        <w:spacing w:lineRule="auto" w:line="360"/>
        <w:ind w:right="0" w:firstLine="720"/>
        <w:rPr/>
      </w:pPr>
      <w:r>
        <w:rPr/>
        <w:t>So we will talk about that.  We will talk about how it is genetic and both parents have to be carriers and both parents could have four children and each children's outcome could be different.  They could be a carrier, not a carrier, they could have Usher Syndrome.</w:t>
      </w:r>
    </w:p>
    <w:p>
      <w:pPr>
        <w:pStyle w:val="ContinCol"/>
        <w:spacing w:lineRule="auto" w:line="360"/>
        <w:ind w:right="0" w:firstLine="720"/>
        <w:rPr/>
      </w:pPr>
      <w:r>
        <w:rPr/>
        <w:t>And it affects vision and hearing as well as sometimes balance.</w:t>
      </w:r>
    </w:p>
    <w:p>
      <w:pPr>
        <w:pStyle w:val="ContinCol"/>
        <w:spacing w:lineRule="auto" w:line="360"/>
        <w:ind w:right="0" w:firstLine="720"/>
        <w:rPr/>
      </w:pPr>
      <w:r>
        <w:rPr/>
        <w:t>And here are the types.  If you did not know, there are three types of Usher Syndrome, Type 1 being the most prevalent.  For us with our young children because it is at birth, they have profound deafness and their night vision starts to go around the age of 10 and their balance is from birth as well.</w:t>
      </w:r>
    </w:p>
    <w:p>
      <w:pPr>
        <w:pStyle w:val="ContinCol"/>
        <w:spacing w:lineRule="auto" w:line="360"/>
        <w:ind w:right="0" w:firstLine="720"/>
        <w:rPr/>
      </w:pPr>
      <w:r>
        <w:rPr/>
        <w:t>And notice as we go from Type 2 to Type 3, it is a little less severe and the conditions are little less significant and then you notice that they start later on in life.  These are the people that go through maybe all of grade school and then all of a sudden start to notice some differences in their ability to hear or ability to see at night.</w:t>
      </w:r>
    </w:p>
    <w:p>
      <w:pPr>
        <w:pStyle w:val="ContinCol"/>
        <w:spacing w:lineRule="auto" w:line="360"/>
        <w:ind w:right="0" w:firstLine="720"/>
        <w:rPr/>
      </w:pPr>
      <w:r>
        <w:rPr/>
        <w:t>So this is what the vision is for someone who has Usher Syndrome looks like.  They have what you call a tunnel vision so they lose their peripheral vision and it happens over time.</w:t>
      </w:r>
    </w:p>
    <w:p>
      <w:pPr>
        <w:pStyle w:val="ContinCol"/>
        <w:spacing w:lineRule="auto" w:line="360"/>
        <w:ind w:right="0" w:firstLine="720"/>
        <w:rPr/>
      </w:pPr>
      <w:r>
        <w:rPr/>
        <w:t>And sometimes it can happen where it is black that they see on the sides and some it could be blurry on the sides.  It just depends and can be varying.</w:t>
      </w:r>
    </w:p>
    <w:p>
      <w:pPr>
        <w:pStyle w:val="ContinCol"/>
        <w:spacing w:lineRule="auto" w:line="360"/>
        <w:ind w:right="0" w:firstLine="720"/>
        <w:rPr/>
      </w:pPr>
      <w:r>
        <w:rPr/>
        <w:t>Here is a better depiction of what it would look like without the blackness on the side to.  You can see the normal vision on the left and then on the right, you can see the field of space that they are missing.</w:t>
      </w:r>
    </w:p>
    <w:p>
      <w:pPr>
        <w:pStyle w:val="ContinCol"/>
        <w:spacing w:lineRule="auto" w:line="360"/>
        <w:ind w:right="0" w:firstLine="720"/>
        <w:rPr/>
      </w:pPr>
      <w:r>
        <w:rPr/>
        <w:t>Here is what night vision looks like.  Anyone that is nearing 50, this is what our night vision it looks like too.</w:t>
      </w:r>
    </w:p>
    <w:p>
      <w:pPr>
        <w:pStyle w:val="ContinCol"/>
        <w:spacing w:lineRule="auto" w:line="360"/>
        <w:ind w:right="0" w:firstLine="720"/>
        <w:rPr/>
      </w:pPr>
      <w:r>
        <w:rPr/>
        <w:t>(Laughter)</w:t>
      </w:r>
    </w:p>
    <w:p>
      <w:pPr>
        <w:pStyle w:val="ContinCol"/>
        <w:spacing w:lineRule="auto" w:line="360"/>
        <w:ind w:right="0" w:firstLine="720"/>
        <w:rPr/>
      </w:pPr>
      <w:r>
        <w:rPr/>
        <w:t>It does become more difficult to see at night because of age.  Our eyes start to age and these happened for these kiddos around nine or 10 years old.  Parents start to notice they run into walls at night or trip over things and that is when it becomes obvious there might be a vision concern at that point in time.</w:t>
      </w:r>
    </w:p>
    <w:p>
      <w:pPr>
        <w:pStyle w:val="ContinCol"/>
        <w:spacing w:lineRule="auto" w:line="360"/>
        <w:ind w:right="0" w:firstLine="720"/>
        <w:rPr/>
      </w:pPr>
      <w:r>
        <w:rPr/>
        <w:t>And that is when they need to start with those kiddos for nighttime mobility.</w:t>
      </w:r>
    </w:p>
    <w:p>
      <w:pPr>
        <w:pStyle w:val="ContinCol"/>
        <w:spacing w:lineRule="auto" w:line="360"/>
        <w:ind w:right="0" w:firstLine="720"/>
        <w:rPr/>
      </w:pPr>
      <w:r>
        <w:rPr/>
        <w:t>So we are going to talk about two comment comorbid </w:t>
        <w:noBreakHyphen/>
        <w:noBreakHyphen/>
        <w:t xml:space="preserve"> I said three, and I may do a third to, but we will talk about these two for sure, Sensory Processing Disorder and Attention Deficit Hyperactivity Disorder.  We will go into little bit more detail about those.</w:t>
      </w:r>
    </w:p>
    <w:p>
      <w:pPr>
        <w:pStyle w:val="ContinCol"/>
        <w:spacing w:lineRule="auto" w:line="360"/>
        <w:ind w:right="0" w:firstLine="720"/>
        <w:rPr/>
      </w:pPr>
      <w:r>
        <w:rPr/>
        <w:t>So Sensory Processing Disorder; we will start with that.</w:t>
      </w:r>
    </w:p>
    <w:p>
      <w:pPr>
        <w:pStyle w:val="ContinCol"/>
        <w:spacing w:lineRule="auto" w:line="360"/>
        <w:ind w:right="0" w:firstLine="720"/>
        <w:rPr/>
      </w:pPr>
      <w:r>
        <w:rPr/>
        <w:t>And I find a lot of people in the room start to itch and stop when we start to talk about sensory processing.  Just because we are itching does not mean you had the disorder, but it means that I'm giving you that heebie jeebies and that is okay.</w:t>
      </w:r>
    </w:p>
    <w:p>
      <w:pPr>
        <w:pStyle w:val="ContinCol"/>
        <w:spacing w:lineRule="auto" w:line="360"/>
        <w:ind w:right="0" w:firstLine="720"/>
        <w:rPr/>
      </w:pPr>
      <w:r>
        <w:rPr/>
        <w:t>We are consistently in our time and in our space in the space in the world that we hold where we are feeling sensations.  We are feeling the air.  I just felt something on my face so I had to scratch it and all of those things are constant and we don't think about them.  It is a non</w:t>
        <w:noBreakHyphen/>
        <w:t>thought motion.  We just do it.</w:t>
      </w:r>
    </w:p>
    <w:p>
      <w:pPr>
        <w:pStyle w:val="ContinCol"/>
        <w:spacing w:lineRule="auto" w:line="360"/>
        <w:ind w:right="0" w:firstLine="720"/>
        <w:rPr/>
      </w:pPr>
      <w:r>
        <w:rPr/>
        <w:t>If that region of the brain is disrupted, then those things can become very annoying, very sensory.</w:t>
      </w:r>
    </w:p>
    <w:p>
      <w:pPr>
        <w:pStyle w:val="ContinCol"/>
        <w:spacing w:lineRule="auto" w:line="360"/>
        <w:ind w:right="0" w:firstLine="720"/>
        <w:rPr/>
      </w:pPr>
      <w:r>
        <w:rPr/>
        <w:t>So kids with Sensory Processing Disorder and adults with Sensory Processing Disorder have difficulty in certain situations.  We will go into more detail on that.</w:t>
      </w:r>
    </w:p>
    <w:p>
      <w:pPr>
        <w:pStyle w:val="ContinCol"/>
        <w:spacing w:lineRule="auto" w:line="360"/>
        <w:ind w:right="0" w:firstLine="720"/>
        <w:rPr/>
      </w:pPr>
      <w:r>
        <w:rPr/>
        <w:t>So think about our brain.  It finds things and locates and sorts and it is like the most powerful computer imaginable.  Think about when you do a process on the computer, you push a button, and the computer does it.  Our brain automatically does not.  We get up in the morning and open our eyes and we are able to see and remove moved our bodies to get out of bed, we put our feet on the ground and we know that our feet are on the ground and so we walk and we go and we get on with our day.  We don't think about that stuff.  Is automatic.  We don't have to tell ourselves, "Okay, I have woken up and I need to open my eyes."  These automatically occur and they are there for us and our brain will automatically recall it when we needed and we don't need to think about it at all.</w:t>
      </w:r>
    </w:p>
    <w:p>
      <w:pPr>
        <w:pStyle w:val="ContinCol"/>
        <w:spacing w:lineRule="auto" w:line="360"/>
        <w:ind w:right="0" w:firstLine="720"/>
        <w:rPr/>
      </w:pPr>
      <w:r>
        <w:rPr/>
        <w:t>For most of us it is automatic and no big deal; however, statistics show that 70% of kids who have a disability have some sensory concern.  They have some kind of sensory input that is problematic to them.</w:t>
      </w:r>
    </w:p>
    <w:p>
      <w:pPr>
        <w:pStyle w:val="ContinCol"/>
        <w:spacing w:lineRule="auto" w:line="360"/>
        <w:ind w:right="0" w:firstLine="720"/>
        <w:rPr/>
      </w:pPr>
      <w:r>
        <w:rPr/>
        <w:t>Here is a great picture that I will give Google credit for because I kind of a swiped it without permission.  But I put the thing down there on the bottom so you know.  But this really shows a true image of what they are dealing with.</w:t>
      </w:r>
    </w:p>
    <w:p>
      <w:pPr>
        <w:pStyle w:val="ContinCol"/>
        <w:spacing w:lineRule="auto" w:line="360"/>
        <w:ind w:right="0" w:firstLine="720"/>
        <w:rPr/>
      </w:pPr>
      <w:r>
        <w:rPr/>
        <w:t>They might cover their ears because noise might be really annoying for them and almost painful, right?  A dryer, a buzzer, anything like that.  If a fire alarm goes off in a child has sensory integration issues and they have this, oh, my word!  They will be the ones that are freaking out running and screaming because it hurts.  It is not like for us </w:t>
        <w:noBreakHyphen/>
        <w:noBreakHyphen/>
        <w:t xml:space="preserve"> that is loud </w:t>
        <w:noBreakHyphen/>
        <w:noBreakHyphen/>
        <w:t xml:space="preserve"> it hurts.  They may have issues with food texture and they may gag on food and have a hard time with food.  My daughter who is profoundly Deaf as a child had a lot of sensory issues.  Food was the thing that we struggled with.  She had feeding therapy and everything else, but to this day still, she does not like certain textures and her mouth.  She can't do it, won't do it, and that is because of a sensory issue that she had at the beginning.  They don't like to be touched or the opposite, they cannot be touched enough.</w:t>
      </w:r>
    </w:p>
    <w:p>
      <w:pPr>
        <w:pStyle w:val="ContinCol"/>
        <w:spacing w:lineRule="auto" w:line="360"/>
        <w:ind w:right="0" w:firstLine="720"/>
        <w:rPr/>
      </w:pPr>
      <w:r>
        <w:rPr/>
        <w:t>Sometimes you will have a kid and you walk in for your therapy session and you sit down, and the kid jumps into your arms and squeezes you as hard as they can and they want to be squeezed that hardback.</w:t>
      </w:r>
    </w:p>
    <w:p>
      <w:pPr>
        <w:pStyle w:val="ContinCol"/>
        <w:spacing w:lineRule="auto" w:line="360"/>
        <w:ind w:right="0" w:firstLine="720"/>
        <w:rPr/>
      </w:pPr>
      <w:r>
        <w:rPr/>
        <w:t>And then you had the kid that will run screaming if you touch them because if you touch them, it is almost like pins and needles and it hurts them, it is so unimaginable to them and they cannot take it.</w:t>
      </w:r>
    </w:p>
    <w:p>
      <w:pPr>
        <w:pStyle w:val="ContinCol"/>
        <w:spacing w:lineRule="auto" w:line="360"/>
        <w:ind w:right="0" w:firstLine="720"/>
        <w:rPr/>
      </w:pPr>
      <w:r>
        <w:rPr/>
        <w:t>They may show little or no reaction to stimulation like extreme hot.  These children can get burned and so we have to be very cautious of that as well.  Their hair being brushed is torture.  For parents who have kids with SPD, it is very, very hard because it hurts </w:t>
        <w:noBreakHyphen/>
        <w:noBreakHyphen/>
        <w:t xml:space="preserve"> with SPD, it hurts.  Do you have a child that will do anything to get away from a hairbrush?  Anybody?  It does not mean  they have the disorder, but that sensation is really bothersome to their neurons that are firing at that particular moment in time.  They may have poor coordination and seem clumsy and then these kids end up trying to be the goofball in the class so they don't stand out for their clumsiness.  There are two different types when you are talking about SPD.  You have hypersensitivity and hyposensitivity.</w:t>
      </w:r>
    </w:p>
    <w:p>
      <w:pPr>
        <w:pStyle w:val="ContinCol"/>
        <w:spacing w:lineRule="auto" w:line="360"/>
        <w:ind w:right="0" w:firstLine="720"/>
        <w:rPr/>
      </w:pPr>
      <w:r>
        <w:rPr/>
        <w:t>So for your hypersensitive, they will shield their eyes and things will be too bright and too loud and they don't want you touching them at all.</w:t>
      </w:r>
    </w:p>
    <w:p>
      <w:pPr>
        <w:pStyle w:val="ContinCol"/>
        <w:spacing w:lineRule="auto" w:line="360"/>
        <w:ind w:right="0" w:firstLine="720"/>
        <w:rPr/>
      </w:pPr>
      <w:r>
        <w:rPr/>
        <w:t>They are the kiddos that will have a big problem with tags in their shirts or they don't even want tight clothing on.  They are always on their tiptoes.  I know many therapist, that is one of the things that we always look for a lot of different things, but these kiddos can do that as well.</w:t>
      </w:r>
    </w:p>
    <w:p>
      <w:pPr>
        <w:pStyle w:val="ContinCol"/>
        <w:spacing w:lineRule="auto" w:line="360"/>
        <w:ind w:right="0" w:firstLine="720"/>
        <w:rPr/>
      </w:pPr>
      <w:r>
        <w:rPr/>
        <w:t>And then you have hyposensitivity and they like to smell or taste or touch everything.  It is in their mouth constantly.  They will come and smell people that walk in the house and smell objects that people just don't smell, just out of the norm.  They like different textures and they like to be touched.</w:t>
      </w:r>
    </w:p>
    <w:p>
      <w:pPr>
        <w:pStyle w:val="ContinCol"/>
        <w:spacing w:lineRule="auto" w:line="360"/>
        <w:ind w:right="0" w:firstLine="720"/>
        <w:rPr/>
      </w:pPr>
      <w:r>
        <w:rPr/>
        <w:t>And they love it to be squeezed.  They like the weighted vests and the tight, tight clothes.  That is the sensation they are looking for.</w:t>
      </w:r>
    </w:p>
    <w:p>
      <w:pPr>
        <w:pStyle w:val="ContinCol"/>
        <w:spacing w:lineRule="auto" w:line="360"/>
        <w:ind w:right="0" w:firstLine="720"/>
        <w:rPr/>
      </w:pPr>
      <w:r>
        <w:rPr/>
        <w:t>And they are the noisemakers too.</w:t>
      </w:r>
    </w:p>
    <w:p>
      <w:pPr>
        <w:pStyle w:val="ContinCol"/>
        <w:spacing w:lineRule="auto" w:line="360"/>
        <w:ind w:right="0" w:firstLine="720"/>
        <w:rPr/>
      </w:pPr>
      <w:r>
        <w:rPr/>
        <w:t>So they get a good positive sensation when they make different noises.  They will make repetitive noises.</w:t>
      </w:r>
    </w:p>
    <w:p>
      <w:pPr>
        <w:pStyle w:val="ContinCol"/>
        <w:spacing w:lineRule="auto" w:line="360"/>
        <w:ind w:right="0" w:firstLine="720"/>
        <w:rPr/>
      </w:pPr>
      <w:r>
        <w:rPr/>
        <w:t>So hypersensitive; here is more detail on that.  They are the ones that have a very big fight or flight reaction when you touch them and they don't expect it and it is more than a typical person.  Does everybody no, it is a fight or flight?  Does it scare you?  Do you want to punch them in the face or is it like "aggghhh"?  My husband is a very gentle and calm person and we did not really address the, "Are you fight or flight."  My daughter wears Cochlear Implants.  When she gets up in the morning, she does not wear them at all.  My husband is walking down the stairs and he almost punched her in the face.  We realized at that point, that he is a "Fight" so it is a good idea to bang on something, but understanding that, if you are a mom or dad, figure out if your kids are a fight or flight.  It is a good thing to know.</w:t>
      </w:r>
    </w:p>
    <w:p>
      <w:pPr>
        <w:pStyle w:val="ContinCol"/>
        <w:spacing w:lineRule="auto" w:line="360"/>
        <w:ind w:right="0" w:firstLine="720"/>
        <w:rPr/>
      </w:pPr>
      <w:r>
        <w:rPr/>
        <w:t>They could be afraid of falling because they are clumsy or.</w:t>
      </w:r>
    </w:p>
    <w:p>
      <w:pPr>
        <w:pStyle w:val="ContinCol"/>
        <w:spacing w:lineRule="auto" w:line="360"/>
        <w:ind w:right="0" w:firstLine="720"/>
        <w:rPr/>
      </w:pPr>
      <w:r>
        <w:rPr/>
        <w:t>So climbing at things like that.  Kids go to a playground and kids like their age will be climbing all over the place and your kid will sit back and is not interested in that and it is too scary for them.</w:t>
      </w:r>
    </w:p>
    <w:p>
      <w:pPr>
        <w:pStyle w:val="ContinCol"/>
        <w:spacing w:lineRule="auto" w:line="360"/>
        <w:ind w:right="0" w:firstLine="720"/>
        <w:rPr/>
      </w:pPr>
      <w:r>
        <w:rPr/>
        <w:t>And then he hyposensitivity, they run as if they have a motor, they are constantly going, they are clumsy and uncoordinated, but they are going to ham it up and have a fun time.  They love, love, love being touched and they want the weighted vests.  We have a girl that we to school with my daughter and she used to wear the tightest leotard, like two sizes too small under her clothes.  She felt like everything was all over the place.  You will get those different things.  Anybody?  As I'm going through this do you know of anybody that they work with or maybe your own kid </w:t>
        <w:noBreakHyphen/>
        <w:noBreakHyphen/>
        <w:t xml:space="preserve"> you would like wait a minute!  That sounds like something.  They have to be pretty significant because a lot a little kids can have sensory and a lot a people hate tags in their clothes.  Just because we hate tags in our clothes does not mean we have this.  Notice all undergarments are now tagged free, most of them.  We all don't like that directly on our skin the, but we are talking about the extreme, like my son for instance has ADHD and some kids with ADHD, speaking of sensory concern, putting on socks is the most painful experience and our house.  It takes him forever to get the seam to not be there.  He wore diabetic socks for years.  But he is like they are not cool and they don't have the big stripe up the back because they are white and they have no seems.  But at least I could get his shoes and socks on every morning because that really bothers his feet.  They are ultra-sensitive.</w:t>
      </w:r>
    </w:p>
    <w:p>
      <w:pPr>
        <w:pStyle w:val="ContinCol"/>
        <w:spacing w:lineRule="auto" w:line="360"/>
        <w:ind w:right="0" w:firstLine="720"/>
        <w:rPr/>
      </w:pPr>
      <w:r>
        <w:rPr/>
        <w:t>So what else about these kids, they can be very impulsive and lack self</w:t>
        <w:noBreakHyphen/>
        <w:t>control.  Why do you think they would be lacking self</w:t>
        <w:noBreakHyphen/>
        <w:t>control?  They are seeking sensory input.  They are seeking it or trying to get away from it.</w:t>
      </w:r>
    </w:p>
    <w:p>
      <w:pPr>
        <w:pStyle w:val="ContinCol"/>
        <w:spacing w:lineRule="auto" w:line="360"/>
        <w:ind w:right="0" w:firstLine="720"/>
        <w:rPr/>
      </w:pPr>
      <w:r>
        <w:rPr/>
        <w:t>And the ability to unwind or calm themselves </w:t>
        <w:noBreakHyphen/>
        <w:noBreakHyphen/>
        <w:t xml:space="preserve"> they can typically have a self</w:t>
        <w:noBreakHyphen/>
        <w:t>concept issue, low self</w:t>
        <w:noBreakHyphen/>
        <w:t>concept as they get older.  Why is that?  Because they are outside of the box.  They are not the same as or typical peers.  That is where the poor self</w:t>
        <w:noBreakHyphen/>
        <w:t>concept can come from.  Academic achievement can be delayed and their speech and language and motor skills can be delayed.  I love this image.  Because it stinks for these kids and it is really hard to be fighting just with sensation every day.</w:t>
      </w:r>
    </w:p>
    <w:p>
      <w:pPr>
        <w:pStyle w:val="ContinCol"/>
        <w:spacing w:lineRule="auto" w:line="360"/>
        <w:ind w:right="0" w:firstLine="720"/>
        <w:rPr/>
      </w:pPr>
      <w:r>
        <w:rPr/>
        <w:t>And then you are expected to learn too and then adhering to it.  You are expected to learn language in whatever way we decide to teach them language.  It is a hard, hard life with all of the therapies that can be done.  But we need to make sure we are checking on this.  If they do, we need to address it.  Fine motor concerns for these kiddos and poor sitting posture.  They hunch over and they seem to be </w:t>
        <w:noBreakHyphen/>
        <w:noBreakHyphen/>
        <w:t xml:space="preserve"> I think all of our kids do this with the computers, but everybody walks around like this by age 50.  We are looking at our phones.  But it is more.  They are hunched and they have a difficulty handling a pencil and the writing can be difficult.</w:t>
      </w:r>
    </w:p>
    <w:p>
      <w:pPr>
        <w:pStyle w:val="ContinCol"/>
        <w:spacing w:lineRule="auto" w:line="360"/>
        <w:ind w:right="0" w:firstLine="720"/>
        <w:rPr/>
      </w:pPr>
      <w:r>
        <w:rPr/>
        <w:t>Cutting with scissors is not age</w:t>
        <w:noBreakHyphen/>
        <w:t>appropriate and they go well beyond having a difficult time with that.  Any people use their left</w:t>
        <w:noBreakHyphen/>
        <w:t>hand hand?  At school they always have right</w:t>
        <w:noBreakHyphen/>
        <w:t>handed scissors.  They have a harder time than we did by the way.  Because with Lefty, we have to compensate for a lot of things because of a right</w:t>
        <w:noBreakHyphen/>
        <w:t>handed world we live in.</w:t>
      </w:r>
    </w:p>
    <w:p>
      <w:pPr>
        <w:pStyle w:val="ContinCol"/>
        <w:spacing w:lineRule="auto" w:line="360"/>
        <w:ind w:right="0" w:firstLine="720"/>
        <w:rPr/>
      </w:pPr>
      <w:r>
        <w:rPr/>
        <w:t>But it is more than that.</w:t>
      </w:r>
    </w:p>
    <w:p>
      <w:pPr>
        <w:pStyle w:val="ContinCol"/>
        <w:spacing w:lineRule="auto" w:line="360"/>
        <w:ind w:right="0" w:firstLine="720"/>
        <w:rPr/>
      </w:pPr>
      <w:r>
        <w:rPr/>
        <w:t>Lack of established hand dominance.  They are using both well beyond the age will typical kids find out.  It can seem sloppy, hypotonic, really loose and tying shoes are hard because of the fine motor</w:t>
        <w:noBreakHyphen/>
        <w:t>ability that is required.</w:t>
      </w:r>
    </w:p>
    <w:p>
      <w:pPr>
        <w:pStyle w:val="ContinCol"/>
        <w:spacing w:lineRule="auto" w:line="360"/>
        <w:ind w:right="0" w:firstLine="720"/>
        <w:rPr/>
      </w:pPr>
      <w:r>
        <w:rPr/>
        <w:t>They can weaken or tire easily.  They can be stiff, awkward, confusing their right and left beyond the 7</w:t>
        <w:noBreakHyphen/>
        <w:t>year point when that is developmentally typical.  They are reluctant to play on the playground because as I remembered brief </w:t>
        <w:noBreakHyphen/>
        <w:noBreakHyphen/>
        <w:t xml:space="preserve"> as I mentioned before, they can be clumsy and they exaggerate their falls so that they can fit in with a are in sports or whatnot and they are slow to learn riding a bike because again, they don't have that balance.  What can be done about it?  Just some general ideas.  You need to get an OT or PT to determine first if they had this and then they would develop a plan and any team would come to agreement on what the plan would be but here are some things that can be done for individual treatment plans and they therapy in a Barry sensory rich environment.  This could be a therapist that comes over and they go on a swing and they do their therapy session on a swing.</w:t>
      </w:r>
    </w:p>
    <w:p>
      <w:pPr>
        <w:pStyle w:val="ContinCol"/>
        <w:spacing w:lineRule="auto" w:line="360"/>
        <w:ind w:right="0" w:firstLine="720"/>
        <w:rPr/>
      </w:pPr>
      <w:r>
        <w:rPr/>
        <w:t>For anyone out there, the bucket of rice and the ability to put their hand in that rice and the first step to a lot of that is what?  One grain of rice outside of the bucket to see if they can touch that one grain and the goal is for them to be able to put their hands all the way in that rice.  Those are some therapies as well.  A combination of learning organizing and calming techniques.</w:t>
      </w:r>
    </w:p>
    <w:p>
      <w:pPr>
        <w:pStyle w:val="ContinCol"/>
        <w:spacing w:lineRule="auto" w:line="360"/>
        <w:ind w:right="0" w:firstLine="720"/>
        <w:rPr/>
      </w:pPr>
      <w:r>
        <w:rPr/>
        <w:t>Caregivers; for kids with SPD it is important that the home therapy continues after the therapist leaves.  It is the same if they are in early childhood, that they know that if your parents know who are my parents in the room?  Make sure that you guys know what they are working on because that one to two hours per week that they get need to continue while they are at home in order for it to be a positive outcome.</w:t>
      </w:r>
    </w:p>
    <w:p>
      <w:pPr>
        <w:pStyle w:val="ContinCol"/>
        <w:spacing w:lineRule="auto" w:line="360"/>
        <w:ind w:right="0" w:firstLine="720"/>
        <w:rPr/>
      </w:pPr>
      <w:r>
        <w:rPr/>
        <w:t>So here are some tips.  What is the child seeking?  You need to find out what it is that they are seeking.  What are the accommodations that they need?  Do you see the little girl in the swing?  She is doing her therapy session in the swing and it is basically kind of retraining her brain about that sensation, about her moment in time and space, about what her body is doing in time and space right now.</w:t>
      </w:r>
    </w:p>
    <w:p>
      <w:pPr>
        <w:pStyle w:val="ContinCol"/>
        <w:spacing w:lineRule="auto" w:line="360"/>
        <w:ind w:right="0" w:firstLine="720"/>
        <w:rPr/>
      </w:pPr>
      <w:r>
        <w:rPr/>
        <w:t>Awareness; students learning to be aware of their state of being, sensory diet </w:t>
        <w:noBreakHyphen/>
        <w:noBreakHyphen/>
        <w:t xml:space="preserve"> again, therapy in a very sensory rich environment, swinging, spinning, tactile, a lot of professionals </w:t>
        <w:noBreakHyphen/>
        <w:noBreakHyphen/>
        <w:t xml:space="preserve"> let's say if you are in an early childhood setting or you are in a home and they have one of those tubes that kids can go through, that can be sensory "aggghhh" for these kids, but eventually trying to get them through that tunnel to get a prize at the end would be a great sense integration.</w:t>
      </w:r>
    </w:p>
    <w:p>
      <w:pPr>
        <w:pStyle w:val="ContinCol"/>
        <w:spacing w:lineRule="auto" w:line="360"/>
        <w:ind w:right="0" w:firstLine="720"/>
        <w:rPr/>
      </w:pPr>
      <w:r>
        <w:rPr/>
        <w:t>Here are </w:t>
        <w:noBreakHyphen/>
        <w:noBreakHyphen/>
        <w:t xml:space="preserve"> so you have the kids that love, love, love to be squeezed.  You can do body brushing on them and it would feel good, right?  Lifting and pulling heavy things; to really get that need for the tightness out.  Swinging and rocking, scooter board and I think every school has a scooter boards, and playing with those, if they do a group session.  Has anybody ever seen kids play, "Hungry, hungry HIPAA?"  That is a great task.  Deep joint compression </w:t>
        <w:noBreakHyphen/>
        <w:noBreakHyphen/>
        <w:t xml:space="preserve"> if they have that need of being squeezed, get that out so that they don't need it further in the day.  Make it so they minimally need that pair and a weighted vest, using a big bouncy yoga balls or rolling them on those or rolling the ball on top of them, all of those sensory things.</w:t>
      </w:r>
    </w:p>
    <w:p>
      <w:pPr>
        <w:pStyle w:val="ContinCol"/>
        <w:spacing w:lineRule="auto" w:line="360"/>
        <w:ind w:right="0" w:firstLine="720"/>
        <w:rPr/>
      </w:pPr>
      <w:r>
        <w:rPr/>
        <w:t>Dimming the lights because bright lights can be hard.</w:t>
      </w:r>
    </w:p>
    <w:p>
      <w:pPr>
        <w:pStyle w:val="ContinCol"/>
        <w:spacing w:lineRule="auto" w:line="360"/>
        <w:ind w:right="0" w:firstLine="720"/>
        <w:rPr/>
      </w:pPr>
      <w:r>
        <w:rPr/>
        <w:t>And then arts and crafts activity, especially for the ones that don't like that sensation, you know painting with glue or doing finger-painting could be really hard for those kids, but that is the best way to overrule that sensory processing issue that they have.</w:t>
      </w:r>
    </w:p>
    <w:p>
      <w:pPr>
        <w:pStyle w:val="ContinCol"/>
        <w:spacing w:lineRule="auto" w:line="360"/>
        <w:ind w:right="0" w:firstLine="720"/>
        <w:rPr/>
      </w:pPr>
      <w:r>
        <w:rPr/>
        <w:t>So let's talk about ADHD and first, very important to understand that parents and educators do not cause ADHD.  It is a neurobiological condition that they have.  There is nothing that anybody does to cause ADHD.  I have two kids with ADHD and I have a feeling that my husband and I probably have it too just with some of the things that we do and the research that I've done on it.  There are three types.  A lot of times people will say my child has ADD and 20 years ago, 15 years ago, that is what we did call it, but now it is all ADHD.  You either have ADHD inattentive, ADHD hyperactive, or ADHD combined meaning they are ADHD hyperactive and ADHD inattentive.  It means </w:t>
        <w:noBreakHyphen/>
        <w:noBreakHyphen/>
        <w:t xml:space="preserve"> a lot of people think it means the kid that is bouncing all of the walls.  Impulsivity is incorporated into that.</w:t>
      </w:r>
    </w:p>
    <w:p>
      <w:pPr>
        <w:pStyle w:val="ContinCol"/>
        <w:spacing w:lineRule="auto" w:line="360"/>
        <w:ind w:right="0" w:firstLine="720"/>
        <w:rPr/>
      </w:pPr>
      <w:r>
        <w:rPr/>
        <w:t>And they do not present likely hyperactive motor kid that goes like 100 miles an hour all day long.  It is important to understand that children if they are overly impulsive also fit under that category.</w:t>
      </w:r>
    </w:p>
    <w:p>
      <w:pPr>
        <w:pStyle w:val="ContinCol"/>
        <w:spacing w:lineRule="auto" w:line="360"/>
        <w:ind w:right="0" w:firstLine="720"/>
        <w:rPr/>
      </w:pPr>
      <w:r>
        <w:rPr/>
        <w:t>So here are their challenges.  They lack close attention to details and they tend to make careless mistakes.  What we call it and our house </w:t>
        <w:noBreakHyphen/>
        <w:noBreakHyphen/>
        <w:t xml:space="preserve"> since we tried to go through life in humor </w:t>
        <w:noBreakHyphen/>
        <w:noBreakHyphen/>
        <w:t xml:space="preserve"> the score the fact </w:t>
        <w:noBreakHyphen/>
        <w:noBreakHyphen/>
        <w:t xml:space="preserve"> we are talking as someone is like, "Squirrel" and I am like back here, let's we focus.  It could be me or my husband.  It is not necessarily the kids.  One daughter that we don't have to deal with this is saying, "Get on with it, people."  They don't appear to be listening, but sometimes they are listening so it can fool you, especially with our kids.  Some of our kids are nonvisual so they can appear like they are not listening and that is why we have to gain attention from them to see if they are paying attention and do we ask yes or no questions to see if they are paying attention?  No.  They all do this and we all believe them.</w:t>
      </w:r>
    </w:p>
    <w:p>
      <w:pPr>
        <w:pStyle w:val="ContinCol"/>
        <w:spacing w:lineRule="auto" w:line="360"/>
        <w:ind w:right="0" w:firstLine="720"/>
        <w:rPr/>
      </w:pPr>
      <w:r>
        <w:rPr/>
        <w:t>We asked them, "What do you think we should do next?"  We asked them questions that we know they should know the answer to if they have been attentive.  They struggle to follow through with instructions and they have a difficult time with organization and they don't like any tasks that require a lot of thinking.  They are not the kid that typically sits down and read all the time.  It takes too much concentration and they lose things all the time.  They are easily distracted and they forget daily activities.  We have a mudroom in our house and my son who is 12 years old, I always call it the brain suction room.  When he walks in there, he forgets what he is supposed to be doing and he is the only person in the house that takes 15 minutes to put issues on because he forgets what he is supposed to do.</w:t>
      </w:r>
    </w:p>
    <w:p>
      <w:pPr>
        <w:pStyle w:val="ContinCol"/>
        <w:spacing w:lineRule="auto" w:line="360"/>
        <w:ind w:right="0" w:firstLine="720"/>
        <w:rPr/>
      </w:pPr>
      <w:r>
        <w:rPr/>
        <w:t>So we have it written down and we have a step</w:t>
        <w:noBreakHyphen/>
        <w:t>by</w:t>
        <w:noBreakHyphen/>
        <w:t xml:space="preserve">step, first put your socks and shoes on.  We live in Illinois.  You cannot walk outside without shoes on, not this time of year.  But every day we have the exact same challenge.  Does anybody have kids like that?  Are you like that?  It is tough.  It is tough to parent those kids.  You have to find the humor in it for sure and let them see the humor in it too.  Most kids do not outgrow ADHD.  </w:t>
      </w:r>
    </w:p>
    <w:p>
      <w:pPr>
        <w:pStyle w:val="ContinCol"/>
        <w:spacing w:lineRule="auto" w:line="360"/>
        <w:ind w:right="0" w:firstLine="720"/>
        <w:rPr/>
      </w:pPr>
      <w:r>
        <w:rPr/>
        <w:t>Some do, but most do not so they have to have coping mechanisms for the rest of their life.</w:t>
      </w:r>
    </w:p>
    <w:p>
      <w:pPr>
        <w:pStyle w:val="ContinCol"/>
        <w:spacing w:lineRule="auto" w:line="360"/>
        <w:ind w:right="0" w:firstLine="720"/>
        <w:rPr/>
      </w:pPr>
      <w:r>
        <w:rPr/>
        <w:t>So find the humor in it.  It is not a bad thing.  What are some challenges?  They are the for jitters, score me pencil tapping, or people who like shake all the time, they could be looking for sensory input or they could be pretty hyperactive.  Or maybe that is the way they stay awake.  They run or climb excessively and for the children </w:t>
        <w:noBreakHyphen/>
        <w:noBreakHyphen/>
        <w:t xml:space="preserve"> they are way more than the other children </w:t>
        <w:noBreakHyphen/>
        <w:noBreakHyphen/>
        <w:t xml:space="preserve"> they have a difficulty engaging in a quiet activities </w:t>
        <w:noBreakHyphen/>
        <w:noBreakHyphen/>
        <w:t xml:space="preserve"> they chatter excessively they are very impulsive and they blurt things out when my done </w:t>
        <w:noBreakHyphen/>
        <w:noBreakHyphen/>
        <w:t xml:space="preserve"> when my daughter was a she had a conflict with her teacher and they would be sitting there having therapy under teacher would say every single time, she is like pulling my pencil across the table and putting it in her pocket and her teacher would say, "I see what you are doing."   "What?  I am not doing anything."  She thinks nobody can see her.  She has plenty of the pens.  But she has an impulsive nature.  We went to a grocery store and she wanted these gloves so bad.</w:t>
      </w:r>
    </w:p>
    <w:p>
      <w:pPr>
        <w:pStyle w:val="ContinCol"/>
        <w:spacing w:lineRule="auto" w:line="360"/>
        <w:ind w:right="0" w:firstLine="720"/>
        <w:rPr/>
      </w:pPr>
      <w:r>
        <w:rPr/>
        <w:t>And I said, "You cannot have the gloves because you don't need any gloves."  And we get out to the car and there she is holding a glove.</w:t>
      </w:r>
    </w:p>
    <w:p>
      <w:pPr>
        <w:pStyle w:val="ContinCol"/>
        <w:spacing w:lineRule="auto" w:line="360"/>
        <w:ind w:right="0" w:firstLine="720"/>
        <w:rPr/>
      </w:pPr>
      <w:r>
        <w:rPr/>
        <w:t>And I am like, "Oh, great.  I have a toddler and I have to walk back into the store because I have to give the glove back to the match."  And we walk in and the manager is about to say, "It is okay."  And I say no.  You cannot take gloves that do not belong to you.  You cannot steal.  Here are the consequences if you steal.  But sometimes she could not control herself.</w:t>
      </w:r>
    </w:p>
    <w:p>
      <w:pPr>
        <w:pStyle w:val="ContinCol"/>
        <w:spacing w:lineRule="auto" w:line="360"/>
        <w:ind w:right="0" w:firstLine="720"/>
        <w:rPr/>
      </w:pPr>
      <w:r>
        <w:rPr/>
        <w:t>I don't think she is doing it today, hopefully.  But she is out and about without me more.  But then you could have kids with combined types.</w:t>
      </w:r>
    </w:p>
    <w:p>
      <w:pPr>
        <w:pStyle w:val="ContinCol"/>
        <w:spacing w:lineRule="auto" w:line="360"/>
        <w:ind w:right="0" w:firstLine="720"/>
        <w:rPr/>
      </w:pPr>
      <w:r>
        <w:rPr/>
        <w:t>And that is tough, especially when they are young and learning.  They are not what school was designed for, these kids.</w:t>
      </w:r>
    </w:p>
    <w:p>
      <w:pPr>
        <w:pStyle w:val="ContinCol"/>
        <w:spacing w:lineRule="auto" w:line="360"/>
        <w:ind w:right="0" w:firstLine="720"/>
        <w:rPr/>
      </w:pPr>
      <w:r>
        <w:rPr/>
        <w:t>What a school designed for?  They are designed for the best behaved 3rd grade girl.  That is who they are designed for.</w:t>
      </w:r>
    </w:p>
    <w:p>
      <w:pPr>
        <w:pStyle w:val="ContinCol"/>
        <w:spacing w:lineRule="auto" w:line="360"/>
        <w:ind w:right="0" w:firstLine="720"/>
        <w:rPr/>
      </w:pPr>
      <w:r>
        <w:rPr/>
        <w:t>And what you think all classes have?  30% of kids in class have the IEP or the 504.  Wow!  That is a lot!</w:t>
      </w:r>
    </w:p>
    <w:p>
      <w:pPr>
        <w:pStyle w:val="ContinCol"/>
        <w:spacing w:lineRule="auto" w:line="360"/>
        <w:ind w:right="0" w:firstLine="720"/>
        <w:rPr/>
      </w:pPr>
      <w:r>
        <w:rPr/>
        <w:t>What other problems can coexist?  You could have kids with more significant behavior concerns with the oppositional defiant disorder and these are ones that are really out of control and combative.  Conduct disorders because they get in trouble a lot because they don't think the way the other kids do and they don't respond or react the way the other kids to.  Anxiety and depression are a big one.  Children with ADHD should be followed by a medical professional, a neurologist, a psychotherapist, someone that can watch them regularly, especially if there are signs of anxiety and depression.  It is very common so it is very important if you do have a child, or you think that they could have ADHD, first of all, get a full assessment and get an assessment by someone who has understanding in deafness because sometimes, often times, until they are maybe four fourth</w:t>
        <w:noBreakHyphen/>
        <w:t>grade grade or 5th grade, a lot of our kids can present as though they are ADHD, but they are not.  They are just trying to catch up in their own world.</w:t>
      </w:r>
    </w:p>
    <w:p>
      <w:pPr>
        <w:pStyle w:val="ContinCol"/>
        <w:spacing w:lineRule="auto" w:line="360"/>
        <w:ind w:right="0" w:firstLine="720"/>
        <w:rPr/>
      </w:pPr>
      <w:r>
        <w:rPr/>
        <w:t>So you want to make sure that it is not a Deaf thing, but this is in fact an attending thing.  It is important to know.</w:t>
      </w:r>
    </w:p>
    <w:p>
      <w:pPr>
        <w:pStyle w:val="ContinCol"/>
        <w:spacing w:lineRule="auto" w:line="360"/>
        <w:ind w:right="0" w:firstLine="720"/>
        <w:rPr/>
      </w:pPr>
      <w:r>
        <w:rPr/>
        <w:t>For ADHD diagnosis; like I said earlier, all 3</w:t>
        <w:noBreakHyphen/>
        <w:t>year</w:t>
        <w:noBreakHyphen/>
        <w:t>olds present like they have ADHD, they are running around and crazy.  You cannot keep their attention for even 15 minutes that you sit at the dinner table.  That is typical behavior.  But if it is more so </w:t>
        <w:noBreakHyphen/>
        <w:noBreakHyphen/>
        <w:t xml:space="preserve"> it must be present for at least six months and it has to be present in more than two studies and it has to be considered a problem before the age of seven.</w:t>
      </w:r>
    </w:p>
    <w:p>
      <w:pPr>
        <w:pStyle w:val="ContinCol"/>
        <w:spacing w:lineRule="auto" w:line="360"/>
        <w:ind w:right="0" w:firstLine="720"/>
        <w:rPr/>
      </w:pPr>
      <w:r>
        <w:rPr/>
        <w:t>And it has to be developmentally inappropriate as well.</w:t>
      </w:r>
    </w:p>
    <w:p>
      <w:pPr>
        <w:pStyle w:val="ContinCol"/>
        <w:spacing w:lineRule="auto" w:line="360"/>
        <w:ind w:right="0" w:firstLine="720"/>
        <w:rPr/>
      </w:pPr>
      <w:r>
        <w:rPr/>
        <w:t>So recommended treatment approach for ADHD </w:t>
        <w:noBreakHyphen/>
        <w:noBreakHyphen/>
        <w:t xml:space="preserve"> education of the child, the teachers, and the parents about the disorder.  If you are a parent and you think your child has ADHD, you will be giving yourself of the best benefit by educating yourself.  ADHD mag.com is an amazing site about ADHD.  Just Google ADHD.  They have so many resources out there that can help you navigate that.  ADHD mag.com .</w:t>
      </w:r>
    </w:p>
    <w:p>
      <w:pPr>
        <w:pStyle w:val="ContinCol"/>
        <w:spacing w:lineRule="auto" w:line="360"/>
        <w:ind w:right="0" w:firstLine="720"/>
        <w:rPr/>
      </w:pPr>
      <w:r>
        <w:rPr/>
        <w:t>Some individuals decide to medicate their children.  If you put all of these strategies into place and still this child is struggling to attend, struggling to make it through their day in school, then a medication could be an approach.  I remember when we consider this as a family and we are like a stimulant?  Why would he give a stimulant to a hyperactive kid?  It counteracts and they are stimulants and they are on the narcotic scale so they had to be followed by a physician.  Does anyone in here have an 80 child on meds?  It is </w:t>
        <w:noBreakHyphen/>
        <w:noBreakHyphen/>
        <w:t xml:space="preserve"> have an ADHD child on meds?  It is a hard thing.</w:t>
      </w:r>
    </w:p>
    <w:p>
      <w:pPr>
        <w:pStyle w:val="ContinCol"/>
        <w:spacing w:lineRule="auto" w:line="360"/>
        <w:ind w:right="0" w:firstLine="720"/>
        <w:rPr/>
      </w:pPr>
      <w:r>
        <w:rPr/>
        <w:t>(Comment off mic).</w:t>
      </w:r>
    </w:p>
    <w:p>
      <w:pPr>
        <w:pStyle w:val="ContinCol"/>
        <w:spacing w:lineRule="auto" w:line="360"/>
        <w:ind w:right="0" w:firstLine="720"/>
        <w:rPr/>
      </w:pPr>
      <w:r>
        <w:rPr/>
        <w:t>I can repeat what you say </w:t>
        <w:noBreakHyphen/>
        <w:noBreakHyphen/>
        <w:t xml:space="preserve"> she said her son did not do well with meds, which there are so many different medications and it is a painful thing for parents, especially if they tried the first one and it doesn't work and you have to go on and on.</w:t>
      </w:r>
    </w:p>
    <w:p>
      <w:pPr>
        <w:pStyle w:val="ContinCol"/>
        <w:spacing w:lineRule="auto" w:line="360"/>
        <w:ind w:right="0" w:firstLine="720"/>
        <w:rPr/>
      </w:pPr>
      <w:r>
        <w:rPr/>
        <w:t>So using food that we eat and she gives him some coffee in the morning and the caffeine really helps and there can be diet type of that can help.</w:t>
      </w:r>
    </w:p>
    <w:p>
      <w:pPr>
        <w:pStyle w:val="ContinCol"/>
        <w:spacing w:lineRule="auto" w:line="360"/>
        <w:ind w:right="0" w:firstLine="720"/>
        <w:rPr/>
      </w:pPr>
      <w:r>
        <w:rPr/>
        <w:t>You will know the ADHD mom because she would note the red dye number.  Like you are like I don't know.  Let me look.</w:t>
      </w:r>
    </w:p>
    <w:p>
      <w:pPr>
        <w:pStyle w:val="ContinCol"/>
        <w:spacing w:lineRule="auto" w:line="360"/>
        <w:ind w:right="0" w:firstLine="720"/>
        <w:rPr/>
      </w:pPr>
      <w:r>
        <w:rPr/>
        <w:t>So there are a lot of things like that.  Hold on.  We will get the microphone and Mariah is going to have to do a five K around the room.</w:t>
      </w:r>
    </w:p>
    <w:p>
      <w:pPr>
        <w:pStyle w:val="Colloquy"/>
        <w:spacing w:lineRule="auto" w:line="360"/>
        <w:ind w:right="0" w:firstLine="720"/>
        <w:rPr/>
      </w:pPr>
      <w:r>
        <w:rPr/>
        <w:t>GUEST:  So I have never done the coffee and even though my son just got diagnosed last week, I've always known he had ADHD and I have always used Coke in the morning and it helps tremendously.  I have never wanted to medicate him either so I have done the Coke.</w:t>
      </w:r>
    </w:p>
    <w:p>
      <w:pPr>
        <w:pStyle w:val="Colloquy"/>
        <w:spacing w:lineRule="auto" w:line="360"/>
        <w:ind w:right="0" w:firstLine="720"/>
        <w:rPr/>
      </w:pPr>
      <w:r>
        <w:rPr/>
        <w:t>And people that don't know about ADHD, they look at me like are you crazy?  Why are you giving him soda if he is that crazy.  But it helps tremendously.</w:t>
      </w:r>
    </w:p>
    <w:p>
      <w:pPr>
        <w:pStyle w:val="Colloquy"/>
        <w:spacing w:lineRule="auto" w:line="360"/>
        <w:ind w:right="0" w:firstLine="720"/>
        <w:rPr/>
      </w:pPr>
      <w:r>
        <w:rPr/>
        <w:t>ANDREA MARWAH:  And I think that is the whole thing </w:t>
        <w:noBreakHyphen/>
        <w:noBreakHyphen/>
        <w:t xml:space="preserve"> we are giving them a stimulants to counteract this.</w:t>
      </w:r>
    </w:p>
    <w:p>
      <w:pPr>
        <w:pStyle w:val="Colloquy"/>
        <w:spacing w:lineRule="auto" w:line="360"/>
        <w:ind w:right="0" w:firstLine="720"/>
        <w:rPr/>
      </w:pPr>
      <w:r>
        <w:rPr/>
        <w:t>So obviously, all of the science </w:t>
        <w:noBreakHyphen/>
        <w:noBreakHyphen/>
        <w:t xml:space="preserve"> scientist that have figured this out </w:t>
        <w:noBreakHyphen/>
        <w:noBreakHyphen/>
        <w:t xml:space="preserve"> with caffeine, I heard a lot of them start their day with a dose of caffeine and I know I start my day with a dose of caffeine.  I don't know if it is for the same reason, but I do.</w:t>
      </w:r>
    </w:p>
    <w:p>
      <w:pPr>
        <w:pStyle w:val="ContinCol"/>
        <w:spacing w:lineRule="auto" w:line="360"/>
        <w:ind w:right="0" w:firstLine="720"/>
        <w:rPr/>
      </w:pPr>
      <w:r>
        <w:rPr/>
        <w:t>Other environmental supports </w:t>
        <w:noBreakHyphen/>
        <w:noBreakHyphen/>
        <w:t xml:space="preserve"> kids with the diagnosis of ADHD and they have another impairment on their documents, it is important that all auxiliary staff know about this kid because there is a fine line between a child that has attention issues and a bad kid when it comes to the school looking at them.</w:t>
      </w:r>
    </w:p>
    <w:p>
      <w:pPr>
        <w:pStyle w:val="ContinCol"/>
        <w:spacing w:lineRule="auto" w:line="360"/>
        <w:ind w:right="0" w:firstLine="720"/>
        <w:rPr/>
      </w:pPr>
      <w:r>
        <w:rPr/>
        <w:t>So more auxiliary staff such as, nurses, your office staff, your lunch ladies, if they know that he has this diagnosis and these are the things that can help him, they are less likely to label him as a troublemaker.  It is important to know that and remember you can have that very specific in your IEP document or your 504 document that and in</w:t>
        <w:noBreakHyphen/>
        <w:t>service will be done to the entire staff, for anybody that works with your child.</w:t>
      </w:r>
    </w:p>
    <w:p>
      <w:pPr>
        <w:pStyle w:val="ContinCol"/>
        <w:spacing w:lineRule="auto" w:line="360"/>
        <w:ind w:right="0" w:firstLine="720"/>
        <w:rPr/>
      </w:pPr>
      <w:r>
        <w:rPr/>
        <w:t>So what can we do?  Most important is remember that he is not deliberately acting that way.  They are not doing this to be vindictive or to be a troublemaker.  They can't control what is going on.  Providing incentives for these kids is really important.  Giving them extra praise and encouragement, extra tasks, right?  Letting them lead the line.  If we don't let them do that, they typically will not be chosen.  Let them be the one to choose if you are playing a game in sports; otherwise, they may be the last kid chosen every time.  Can never remember when they were in school and three kids left and you are like oh, my God I will be the last kid.  I guaranty typically does ADHD kids are the last kids chosen.  Good teachers will let them do the choosing so that doesn't happen.  Keep those things in mind and know as well as a parent, you are not there to see this so make sure you voice these concerns about your child.</w:t>
      </w:r>
    </w:p>
    <w:p>
      <w:pPr>
        <w:pStyle w:val="ContinCol"/>
        <w:spacing w:lineRule="auto" w:line="360"/>
        <w:ind w:right="0" w:firstLine="720"/>
        <w:rPr/>
      </w:pPr>
      <w:r>
        <w:rPr/>
        <w:t>Follow a step</w:t>
        <w:noBreakHyphen/>
        <w:t>by</w:t>
        <w:noBreakHyphen/>
        <w:t>step approach.  They need step</w:t>
        <w:noBreakHyphen/>
        <w:t>by</w:t>
        <w:noBreakHyphen/>
        <w:t>step instructions.  If it is on the weekend, parents, and you want to have them sort their laundry, clean their room, and do the cat litter, then you want to write them down on a list with a box that they can check off and then at the end, you say what they will get Windows those three things are done.  It can be something big or you get an extra half on your computer or whatever it might be.  Incentivize good behavior; don't point out what they don't do properly.  We tend to want to do that, "Why don't you do this?"  Point out, "You did a really good job on that.  Why don't we continue that great job and finish the next one."  They will hear the negative in their life a lot.  If you can be the positive influence, they will benefit from that.</w:t>
      </w:r>
    </w:p>
    <w:p>
      <w:pPr>
        <w:pStyle w:val="ContinCol"/>
        <w:spacing w:lineRule="auto" w:line="360"/>
        <w:ind w:right="0" w:firstLine="720"/>
        <w:rPr/>
      </w:pPr>
      <w:r>
        <w:rPr/>
        <w:t>Consider a special diet or exercise program.  I am not saying everybody go home and give them Coca</w:t>
        <w:noBreakHyphen/>
        <w:t>Cola all day long but read up about it because caffeine does show benefit for these kids.  Minimize visual distractions where attention is required.  You don't want to put that kid right by the door that you leave open and everybody is walking by.  That is a big squirrel effect.  They would be looking out the door and they will know everybody that walks by, but they will not have a clue of what you just said.</w:t>
      </w:r>
    </w:p>
    <w:p>
      <w:pPr>
        <w:pStyle w:val="ContinCol"/>
        <w:spacing w:lineRule="auto" w:line="360"/>
        <w:ind w:right="0" w:firstLine="720"/>
        <w:rPr/>
      </w:pPr>
      <w:r>
        <w:rPr/>
        <w:t>Agree on a small signal.  This is a good one.  Teachers, any teachers in here for kindergarten or above?  Teachers or parents, when you are dealing with teachers, or if you are an interim teacher and you go in, a great signal for kids with ADHD is that of, "Johnny, you need to pay attention; Johnny, are you looking at me?"  Have the teacher go around and basically place their hand on Johnny's shoulder and say, "Johnny, you know what I know sometimes it is hard to be attentive.  Do you want me to touch your shoulder, put my hand on your paper?  What do you want me to do?"  Get him involved in what the strategy is going to be and then he is not called out on it.  Kids are not going to be like, "Johnny got in trouble again today."  It is an easier way for him to make it through his day without always standing out among the other kids.  It is very important to not sweat the small stuff.  You've got to pick your arguments when it comes to kiddos with attention issues.  If they are impulsive or any of the ADHD, pick your battles.</w:t>
      </w:r>
    </w:p>
    <w:p>
      <w:pPr>
        <w:pStyle w:val="ContinCol"/>
        <w:spacing w:lineRule="auto" w:line="360"/>
        <w:ind w:right="0" w:firstLine="720"/>
        <w:rPr/>
      </w:pPr>
      <w:r>
        <w:rPr/>
        <w:t>When determining accommodations, be specific.</w:t>
      </w:r>
    </w:p>
    <w:p>
      <w:pPr>
        <w:pStyle w:val="ContinCol"/>
        <w:spacing w:lineRule="auto" w:line="360"/>
        <w:ind w:right="0" w:firstLine="720"/>
        <w:rPr/>
      </w:pPr>
      <w:r>
        <w:rPr/>
        <w:t>So my main focus typically when I train and I'm doing a lot of Deaf/Hard of Hearing things now is the advocacy and the IDEA and the advocacy accommodations.  One of the one of the things I found is that 30% of kids in a class have the IEP or the 504.  All of the educators in here, raise your hand.  Has anybody have the IEP that helps write goals and accommodations and modifications?  Does anybody want to guess with the number 1 accommodation is?</w:t>
      </w:r>
    </w:p>
    <w:p>
      <w:pPr>
        <w:pStyle w:val="ContinCol"/>
        <w:spacing w:lineRule="auto" w:line="360"/>
        <w:ind w:right="0" w:firstLine="720"/>
        <w:rPr/>
      </w:pPr>
      <w:r>
        <w:rPr/>
        <w:t>(Comment off mic).</w:t>
      </w:r>
    </w:p>
    <w:p>
      <w:pPr>
        <w:pStyle w:val="ContinCol"/>
        <w:spacing w:lineRule="auto" w:line="360"/>
        <w:ind w:right="0" w:firstLine="720"/>
        <w:rPr/>
      </w:pPr>
      <w:r>
        <w:rPr/>
        <w:t>Extended time?</w:t>
      </w:r>
    </w:p>
    <w:p>
      <w:pPr>
        <w:pStyle w:val="ContinCol"/>
        <w:spacing w:lineRule="auto" w:line="360"/>
        <w:ind w:right="0" w:firstLine="720"/>
        <w:rPr/>
      </w:pPr>
      <w:r>
        <w:rPr/>
        <w:t>(Comment off mic.)</w:t>
      </w:r>
    </w:p>
    <w:p>
      <w:pPr>
        <w:pStyle w:val="ContinCol"/>
        <w:spacing w:lineRule="auto" w:line="360"/>
        <w:ind w:right="0" w:firstLine="720"/>
        <w:rPr/>
      </w:pPr>
      <w:r>
        <w:rPr/>
        <w:t>Preferential seating?  Yes.  That is like two or three but preferential seating is the number 1 accommodation on the IEP document.</w:t>
      </w:r>
    </w:p>
    <w:p>
      <w:pPr>
        <w:pStyle w:val="ContinCol"/>
        <w:spacing w:lineRule="auto" w:line="360"/>
        <w:ind w:right="0" w:firstLine="720"/>
        <w:rPr/>
      </w:pPr>
      <w:r>
        <w:rPr/>
        <w:t>So what does that look like in a class where 30% of the kids have preferential seating?  Is that really the right thing to do?  Now you guys figure that out.  You've got 20 kids in the class.  How many are up in the front?  Three to four.  They are in the front row.  They are all a mess.  They are bouncing all over the place and they take our Deaf/Hard of Hearing kids who don't have a issues and put them in with them.  We need to be very aware of that.  We need to maybe say, "It may second row or the third row away from other distracting noises.</w:t>
      </w:r>
    </w:p>
    <w:p>
      <w:pPr>
        <w:pStyle w:val="ContinCol"/>
        <w:spacing w:lineRule="auto" w:line="360"/>
        <w:ind w:right="0" w:firstLine="720"/>
        <w:rPr/>
      </w:pPr>
      <w:r>
        <w:rPr/>
        <w:t>So think about that when you are doing your IEP.  Mariah, could you bring the microphone?</w:t>
      </w:r>
    </w:p>
    <w:p>
      <w:pPr>
        <w:pStyle w:val="Colloquy"/>
        <w:spacing w:lineRule="auto" w:line="360"/>
        <w:ind w:right="0" w:firstLine="720"/>
        <w:rPr/>
      </w:pPr>
      <w:r>
        <w:rPr/>
        <w:t>GUEST:  I was just going to say in the past few years I have shifted to planned seating is that a preferential seating.  It could be individually planned for each student and then it is better understood.</w:t>
      </w:r>
    </w:p>
    <w:p>
      <w:pPr>
        <w:pStyle w:val="Colloquy"/>
        <w:spacing w:lineRule="auto" w:line="360"/>
        <w:ind w:right="0" w:firstLine="720"/>
        <w:rPr/>
      </w:pPr>
      <w:r>
        <w:rPr/>
        <w:t>ANDREA MARWAH:  Are you a general ed teacher?</w:t>
      </w:r>
    </w:p>
    <w:p>
      <w:pPr>
        <w:pStyle w:val="Colloquy"/>
        <w:spacing w:lineRule="auto" w:line="360"/>
        <w:ind w:right="0" w:firstLine="720"/>
        <w:rPr/>
      </w:pPr>
      <w:r>
        <w:rPr/>
        <w:t>GUEST:  I'm a teacher of the Deaf.</w:t>
      </w:r>
    </w:p>
    <w:p>
      <w:pPr>
        <w:pStyle w:val="Colloquy"/>
        <w:spacing w:lineRule="auto" w:line="360"/>
        <w:ind w:right="0" w:firstLine="720"/>
        <w:rPr/>
      </w:pPr>
      <w:r>
        <w:rPr/>
        <w:t>ANDREA MARWAH:  Okay, good.  That is a great tool.  Think about it.  Now she doesn't have to make it known that all of the kids with concerns have to be in the front row.  You put them where you think they need to be.</w:t>
      </w:r>
    </w:p>
    <w:p>
      <w:pPr>
        <w:pStyle w:val="Colloquy"/>
        <w:spacing w:lineRule="auto" w:line="360"/>
        <w:ind w:right="0" w:firstLine="720"/>
        <w:rPr/>
      </w:pPr>
      <w:r>
        <w:rPr/>
        <w:t>GUEST:  Right parent because instructions change so much.</w:t>
      </w:r>
    </w:p>
    <w:p>
      <w:pPr>
        <w:pStyle w:val="Colloquy"/>
        <w:spacing w:lineRule="auto" w:line="360"/>
        <w:ind w:right="0" w:firstLine="720"/>
        <w:rPr/>
      </w:pPr>
      <w:r>
        <w:rPr/>
        <w:t>So often, especially in elementary school because kids are not being lectured from the front of the room, preferential treating was confusing for everybody so making a switch allows us to be more intentional.</w:t>
      </w:r>
    </w:p>
    <w:p>
      <w:pPr>
        <w:pStyle w:val="Colloquy"/>
        <w:spacing w:lineRule="auto" w:line="360"/>
        <w:ind w:right="0" w:firstLine="720"/>
        <w:rPr/>
      </w:pPr>
      <w:r>
        <w:rPr/>
        <w:t>ANDREA MARWAH:  Excellent point.  Parents, if you are in the room, keep that in mind.  That maybe you find a teacher that is willing to do that.  It makes sense.</w:t>
      </w:r>
    </w:p>
    <w:p>
      <w:pPr>
        <w:pStyle w:val="ContinCol"/>
        <w:spacing w:lineRule="auto" w:line="360"/>
        <w:ind w:right="0" w:firstLine="720"/>
        <w:rPr/>
      </w:pPr>
      <w:r>
        <w:rPr/>
        <w:t>What about educational planning?  Strive to develop independent functioning as much as possible.  Make sure that the entire team is involved in the IEP.  Remember, that the number 1, 1st word in the IEP is, "Individual."  We should not be saying that all ADHD kids, this is what we do.  We need to make sure we are doing what we need to for them and putting their accommodations into place to help them in that classroom.</w:t>
      </w:r>
    </w:p>
    <w:p>
      <w:pPr>
        <w:pStyle w:val="ContinCol"/>
        <w:spacing w:lineRule="auto" w:line="360"/>
        <w:ind w:right="0" w:firstLine="720"/>
        <w:rPr/>
      </w:pPr>
      <w:r>
        <w:rPr/>
        <w:t>Differentiated instruction, determine what their instructional needs are.  You don't have to do the same instruction for every student to learn the same information.  It is going to be different.  You don't have individual lesson plans in those situations.  You are not teaching to the middle in a differentiated instruction.</w:t>
      </w:r>
    </w:p>
    <w:p>
      <w:pPr>
        <w:pStyle w:val="ContinCol"/>
        <w:spacing w:lineRule="auto" w:line="360"/>
        <w:ind w:right="0" w:firstLine="720"/>
        <w:rPr/>
      </w:pPr>
      <w:r>
        <w:rPr/>
        <w:t>And you are not just making accommodations and adaptations to your teaching to the middle approach.  You are differentiating it and you are teaching to all the kids in your class.  This could be a whole weekend of information learning about differentiated instruction and I know a lot of teachers are starting to focus on that in their classrooms.  Because again, 30% of kids have an education plan of some kind and that classroom.  There are key elements to differentiated instruction.  Acknowledging similarities and differences in your students.</w:t>
      </w:r>
    </w:p>
    <w:p>
      <w:pPr>
        <w:pStyle w:val="ContinCol"/>
        <w:spacing w:lineRule="auto" w:line="360"/>
        <w:ind w:right="0" w:firstLine="720"/>
        <w:rPr/>
      </w:pPr>
      <w:r>
        <w:rPr/>
        <w:t>Focusing on the quality not the quantity.</w:t>
      </w:r>
    </w:p>
    <w:p>
      <w:pPr>
        <w:pStyle w:val="ContinCol"/>
        <w:spacing w:lineRule="auto" w:line="360"/>
        <w:ind w:right="0" w:firstLine="720"/>
        <w:rPr/>
      </w:pPr>
      <w:r>
        <w:rPr/>
        <w:t>Providing multiple approaches to content, process, and product.</w:t>
      </w:r>
    </w:p>
    <w:p>
      <w:pPr>
        <w:pStyle w:val="ContinCol"/>
        <w:spacing w:lineRule="auto" w:line="360"/>
        <w:ind w:right="0" w:firstLine="720"/>
        <w:rPr/>
      </w:pPr>
      <w:r>
        <w:rPr/>
        <w:t>Think about that.  Do you all remember it in a class where there were no visuals at all?  And it was just lecture, lecture, lecture, compared to the class ahead visuals and information on the board while they were lecturing?  I am guessing you probably did better in the class where they had some visual input as well.</w:t>
      </w:r>
    </w:p>
    <w:p>
      <w:pPr>
        <w:pStyle w:val="ContinCol"/>
        <w:spacing w:lineRule="auto" w:line="360"/>
        <w:ind w:right="0" w:firstLine="720"/>
        <w:rPr/>
      </w:pPr>
      <w:r>
        <w:rPr/>
        <w:t>Flexible grouping and placing, pacing.</w:t>
      </w:r>
    </w:p>
    <w:p>
      <w:pPr>
        <w:pStyle w:val="ContinCol"/>
        <w:spacing w:lineRule="auto" w:line="360"/>
        <w:ind w:right="0" w:firstLine="720"/>
        <w:rPr/>
      </w:pPr>
      <w:r>
        <w:rPr/>
        <w:t>Collaborative efforts.</w:t>
      </w:r>
    </w:p>
    <w:p>
      <w:pPr>
        <w:pStyle w:val="ContinCol"/>
        <w:spacing w:lineRule="auto" w:line="360"/>
        <w:ind w:right="0" w:firstLine="720"/>
        <w:rPr/>
      </w:pPr>
      <w:r>
        <w:rPr/>
        <w:t>So we are not alone and I talked a little bit about this.  Who else can help?  Everyone that works with your child can help, or audiologist, neurologist, otologist, all the way down, everybody, all of these people can help to determine a plan to help the particular student.  The individual component know we need to know what the individual needs of that child are and in order to do that, we need to know what all of these people are doing with that child and what all of these people see as that child's needs.</w:t>
      </w:r>
    </w:p>
    <w:p>
      <w:pPr>
        <w:pStyle w:val="ContinCol"/>
        <w:spacing w:lineRule="auto" w:line="360"/>
        <w:ind w:right="0" w:firstLine="720"/>
        <w:rPr/>
      </w:pPr>
      <w:r>
        <w:rPr/>
        <w:t>Occupational therapist can help a lot with these disability categories that I talked about.  They can work on small motor function such as handwriting, drawing, eye</w:t>
        <w:noBreakHyphen/>
        <w:t>hand coordination, etc.</w:t>
      </w:r>
    </w:p>
    <w:p>
      <w:pPr>
        <w:pStyle w:val="ContinCol"/>
        <w:spacing w:lineRule="auto" w:line="360"/>
        <w:ind w:right="0" w:firstLine="720"/>
        <w:rPr/>
      </w:pPr>
      <w:r>
        <w:rPr/>
        <w:t>Physical therapist can work on large motor functions.</w:t>
      </w:r>
    </w:p>
    <w:p>
      <w:pPr>
        <w:pStyle w:val="ContinCol"/>
        <w:spacing w:lineRule="auto" w:line="360"/>
        <w:ind w:right="0" w:firstLine="720"/>
        <w:rPr/>
      </w:pPr>
      <w:r>
        <w:rPr/>
        <w:t>So for the parents that are in here, I remember when I started this with my daughter at 16 years ago.  I did not know the difference between OT and PT.  I did not know there was an OT.  I knew there was a physical therapist because if they fall down, they go to a physical therapist.  If they say I will assign your child to the OT, find out what the OT does and get a good idea.</w:t>
      </w:r>
    </w:p>
    <w:p>
      <w:pPr>
        <w:pStyle w:val="ContinCol"/>
        <w:spacing w:lineRule="auto" w:line="360"/>
        <w:ind w:right="0" w:firstLine="720"/>
        <w:rPr/>
      </w:pPr>
      <w:r>
        <w:rPr/>
        <w:t>My daughter; remember I said she had the sensory hard time eating thing.  She had feeding therapy and she worked with the OT to do that and then she worked with the SLP to work on the strengthening of the muscles in the mouth, chewing on things.  She drooled until she was born to half years old all over the place because she was hypotonic.</w:t>
      </w:r>
    </w:p>
    <w:p>
      <w:pPr>
        <w:pStyle w:val="ContinCol"/>
        <w:spacing w:lineRule="auto" w:line="360"/>
        <w:ind w:right="0" w:firstLine="720"/>
        <w:rPr/>
      </w:pPr>
      <w:r>
        <w:rPr/>
        <w:t>So these guys will work on the large motor functions as balance and you are sitting and crawling and walking and all of those motor movements.</w:t>
      </w:r>
    </w:p>
    <w:p>
      <w:pPr>
        <w:pStyle w:val="ContinCol"/>
        <w:spacing w:lineRule="auto" w:line="360"/>
        <w:ind w:right="0" w:firstLine="720"/>
        <w:rPr/>
      </w:pPr>
      <w:r>
        <w:rPr/>
        <w:t>What about your SLPs?  They can help with the articulation or the breathing or the eating.  They can do control and vocalizing, reinforced turn</w:t>
        <w:noBreakHyphen/>
        <w:t>taking behaviors.  A lot of kids will start out with one on one speech language pathology sessions and then they will go into group sessions.</w:t>
      </w:r>
    </w:p>
    <w:p>
      <w:pPr>
        <w:pStyle w:val="ContinCol"/>
        <w:spacing w:lineRule="auto" w:line="360"/>
        <w:ind w:right="0" w:firstLine="720"/>
        <w:rPr/>
      </w:pPr>
      <w:r>
        <w:rPr/>
        <w:t>And please note that speech language pathologist as well as hearing teachers can work on pragmatic language, social languages and they should be working on that for our kids.  Don't forget about the auxiliary personnel at the school.  What about dietitians, janitors, lunchroom staff?  I go with our kids that maybe use the amplification, right?  Because I have heard so many stories of the child who loses their hearing aid on the playground.  If the janitor does not know what a hearing aid looks like, how will he find it?  And believe me, when a school has to call a parent who says they lost the Cochlear Implant, they want every single school personnel looking for the device and oftentimes, they will find it on the metal door frame that the kid walked out on to get out there after they have searched the entire playground.  These things happen, but if the auxiliary staff doesn't know what that stuff looks like, how can they even help?  So it is important to make sure that they are aware.</w:t>
      </w:r>
    </w:p>
    <w:p>
      <w:pPr>
        <w:pStyle w:val="ContinCol"/>
        <w:spacing w:lineRule="auto" w:line="360"/>
        <w:ind w:right="0" w:firstLine="720"/>
        <w:rPr/>
      </w:pPr>
      <w:r>
        <w:rPr/>
        <w:t>Parents are key so make them involved.</w:t>
      </w:r>
    </w:p>
    <w:p>
      <w:pPr>
        <w:pStyle w:val="ContinCol"/>
        <w:spacing w:lineRule="auto" w:line="360"/>
        <w:ind w:right="0" w:firstLine="720"/>
        <w:rPr/>
      </w:pPr>
      <w:r>
        <w:rPr/>
        <w:t>And some educators say, "Parents don't want to be involved."  Let me tell you having a kid with a disability and having a kid with two, it is really scary business and sometimes we may present as though we don't really want to be involved or we are really not interested, but we are just scared.</w:t>
      </w:r>
    </w:p>
    <w:p>
      <w:pPr>
        <w:pStyle w:val="ContinCol"/>
        <w:spacing w:lineRule="auto" w:line="360"/>
        <w:ind w:right="0" w:firstLine="720"/>
        <w:rPr/>
      </w:pPr>
      <w:r>
        <w:rPr/>
        <w:t>So baby steps with those parents.  Believe that they want to.</w:t>
      </w:r>
    </w:p>
    <w:p>
      <w:pPr>
        <w:pStyle w:val="ContinCol"/>
        <w:spacing w:lineRule="auto" w:line="360"/>
        <w:ind w:right="0" w:firstLine="720"/>
        <w:rPr/>
      </w:pPr>
      <w:r>
        <w:rPr/>
        <w:t>And I am not saying that every single one though I am not saying that you will not get that small percentage of parents that just say you take care of him.  It is your job.  There are those parents.</w:t>
      </w:r>
    </w:p>
    <w:p>
      <w:pPr>
        <w:pStyle w:val="ContinCol"/>
        <w:spacing w:lineRule="auto" w:line="360"/>
        <w:ind w:right="0" w:firstLine="720"/>
        <w:rPr/>
      </w:pPr>
      <w:r>
        <w:rPr/>
        <w:t>But the majority of them, if you feel they are disconnected it is because they are having issues themselves dealing with that child.</w:t>
      </w:r>
    </w:p>
    <w:p>
      <w:pPr>
        <w:pStyle w:val="ContinCol"/>
        <w:spacing w:lineRule="auto" w:line="360"/>
        <w:ind w:right="0" w:firstLine="720"/>
        <w:rPr/>
      </w:pPr>
      <w:r>
        <w:rPr/>
        <w:t>And any parents in here with kids with ADHD?  Is it easy?  Good god; it is hard!  It is hard to not lose your mind!  And want to just scream, which is the worst thing to do by the way, but you do lose your mind.</w:t>
      </w:r>
    </w:p>
    <w:p>
      <w:pPr>
        <w:pStyle w:val="ContinCol"/>
        <w:spacing w:lineRule="auto" w:line="360"/>
        <w:ind w:right="0" w:firstLine="720"/>
        <w:rPr/>
      </w:pPr>
      <w:r>
        <w:rPr/>
        <w:t>Yes, you will regain it someday; I promise!  It is hard.  Please know that.  Teachers, therapist, all of you out there, please note that this is hard!  When we decided to have a baby and we filled at the checklist of what we wanted, I assure you we did not say ADHD or SPD.  We did not check that box and we were not expecting it.</w:t>
      </w:r>
    </w:p>
    <w:p>
      <w:pPr>
        <w:pStyle w:val="ContinCol"/>
        <w:spacing w:lineRule="auto" w:line="360"/>
        <w:ind w:right="0" w:firstLine="720"/>
        <w:rPr/>
      </w:pPr>
      <w:r>
        <w:rPr/>
        <w:t>Modifications for accommodations.  Here are tips for the accommodations.</w:t>
      </w:r>
    </w:p>
    <w:p>
      <w:pPr>
        <w:pStyle w:val="ContinCol"/>
        <w:spacing w:lineRule="auto" w:line="360"/>
        <w:ind w:right="0" w:firstLine="720"/>
        <w:rPr/>
      </w:pPr>
      <w:r>
        <w:rPr/>
        <w:t>Environmental changes such as preferential seating, but remember be specific.</w:t>
      </w:r>
    </w:p>
    <w:p>
      <w:pPr>
        <w:pStyle w:val="ContinCol"/>
        <w:spacing w:lineRule="auto" w:line="360"/>
        <w:ind w:right="0" w:firstLine="720"/>
        <w:rPr/>
      </w:pPr>
      <w:r>
        <w:rPr/>
        <w:t>Flexible seating, let the kids have a standing desk.  A lot of schools are going to very progressive classrooms where there are bouncy chairs and rocky chairs because the kid can go pick the one to take care of the need to move around.</w:t>
      </w:r>
    </w:p>
    <w:p>
      <w:pPr>
        <w:pStyle w:val="ContinCol"/>
        <w:spacing w:lineRule="auto" w:line="360"/>
        <w:ind w:right="0" w:firstLine="720"/>
        <w:rPr/>
      </w:pPr>
      <w:r>
        <w:rPr/>
        <w:t>Using different paper, spellchecker; let these kids know sometimes they have a lot of fine motor issues so let them type their answers.  These kids are learning to type or a very young age.  Let them type their answers and don't require writing all the time.</w:t>
      </w:r>
    </w:p>
    <w:p>
      <w:pPr>
        <w:pStyle w:val="ContinCol"/>
        <w:spacing w:lineRule="auto" w:line="360"/>
        <w:ind w:right="0" w:firstLine="720"/>
        <w:rPr/>
      </w:pPr>
      <w:r>
        <w:rPr/>
        <w:t>And for parents, that can be an accommodation as your child gets older.  By the time they are in junior high, they would be typing everything anyway.  Still work on that, but let them type long answers.</w:t>
      </w:r>
    </w:p>
    <w:p>
      <w:pPr>
        <w:pStyle w:val="ContinCol"/>
        <w:spacing w:lineRule="auto" w:line="360"/>
        <w:ind w:right="0" w:firstLine="720"/>
        <w:rPr/>
      </w:pPr>
      <w:r>
        <w:rPr/>
        <w:t>How about modifications </w:t>
        <w:noBreakHyphen/>
        <w:noBreakHyphen/>
        <w:t xml:space="preserve"> this is something as a person who talks about IDEA and advocacy often, last resort is to reduce assignments, last resort.  We need to know that if we keep reducing assignments for our kids and they graduate from high school, their boss is not going to reduce their workload.  We really do need to challenge them.  I am not saying that we can never do that and sometimes it is necessary but don't automatically go to that so your kid can get straight A's because we do not set them up for success if you do that.</w:t>
      </w:r>
    </w:p>
    <w:p>
      <w:pPr>
        <w:pStyle w:val="ContinCol"/>
        <w:spacing w:lineRule="auto" w:line="360"/>
        <w:ind w:right="0" w:firstLine="720"/>
        <w:rPr/>
      </w:pPr>
      <w:r>
        <w:rPr/>
        <w:t>Books at their level; we can reduce the book, but still require the assignment.  Maybe grade differently.  Picture support, support on the board.  For professionals and parents it is very, very important that the child be the child first, right?  One of the things </w:t>
        <w:noBreakHyphen/>
        <w:noBreakHyphen/>
        <w:t xml:space="preserve"> </w:t>
        <w:noBreakHyphen/>
        <w:noBreakHyphen/>
        <w:t xml:space="preserve">  anybody in here part of the Hands &amp; Voices organization?  One of the things we pride ourselves on his child first.  It is not a Deaf child.  It is a child who is Deaf to.  It is not an ADHD, but a child who has ADHD.  For professionals, it is your job to find out with these kids can do, not what they cannot do.  We all can see that.  But what can they do and really hone in on that ability.  You are there talent scout.</w:t>
      </w:r>
    </w:p>
    <w:p>
      <w:pPr>
        <w:pStyle w:val="ContinCol"/>
        <w:spacing w:lineRule="auto" w:line="360"/>
        <w:ind w:right="0" w:firstLine="720"/>
        <w:rPr/>
      </w:pPr>
      <w:r>
        <w:rPr/>
        <w:t>This website is amazing.  Does anybody use it, parent center hub?  You should.  It has great information and talks about all of the legal issues and it talks about ADHD, tons and tons of information and anything you would need to know about teaching or parenting a child with a disability.  I am done with my content.  We have a couple of minutes.  Does anybody have any?</w:t>
      </w:r>
    </w:p>
    <w:p>
      <w:pPr>
        <w:pStyle w:val="ContinCol"/>
        <w:spacing w:lineRule="auto" w:line="360"/>
        <w:ind w:right="0" w:firstLine="720"/>
        <w:rPr/>
      </w:pPr>
      <w:r>
        <w:rPr/>
        <w:t>(Comment off mic).</w:t>
      </w:r>
    </w:p>
    <w:p>
      <w:pPr>
        <w:pStyle w:val="ContinCol"/>
        <w:spacing w:lineRule="auto" w:line="360"/>
        <w:ind w:right="0" w:firstLine="720"/>
        <w:rPr/>
      </w:pPr>
      <w:r>
        <w:rPr/>
        <w:t>Which slideshow did I mention?  The seven hour one?  I can give it to you.  But I am not talking on it, but what it does cover is learning disabilities.</w:t>
      </w:r>
    </w:p>
    <w:p>
      <w:pPr>
        <w:pStyle w:val="ContinCol"/>
        <w:spacing w:lineRule="auto" w:line="360"/>
        <w:ind w:right="0" w:firstLine="720"/>
        <w:rPr/>
      </w:pPr>
      <w:r>
        <w:rPr/>
        <w:t>So that is a long segment.  Yes, you can e</w:t>
        <w:noBreakHyphen/>
        <w:t>mail me.  Here is my contact information </w:t>
        <w:noBreakHyphen/>
        <w:noBreakHyphen/>
        <w:t xml:space="preserve"> and if you want to have that information, just know when you are reading someone else's presentation, were not getting the additional information, but at least it could be a start and I certainly have no problem if you want to call and have a chat about it, but these are the things you want to be talking to with a therapist and teachers that are working with your kid and tell them your concerns.</w:t>
      </w:r>
    </w:p>
    <w:p>
      <w:pPr>
        <w:pStyle w:val="ContinCol"/>
        <w:spacing w:lineRule="auto" w:line="360"/>
        <w:ind w:right="0" w:firstLine="720"/>
        <w:rPr/>
      </w:pPr>
      <w:r>
        <w:rPr/>
        <w:t>Teachers too; ask a parent, have you seen this happen at home?  Working as a team, I think those teams, those IEP teams that work together have the most success for sure.  If there are open lines of communication and everybody is sharing, I think those kids will end up succeeding in life.  I hope you guys gained a little bit of knowledge.  I think it is lunchtime and I know there is a cash and carry upstairs so thank you for coming at have a great rest of your conference.</w:t>
      </w:r>
    </w:p>
    <w:p>
      <w:pPr>
        <w:pStyle w:val="ContinCol"/>
        <w:spacing w:lineRule="auto" w:line="360"/>
        <w:ind w:right="0" w:firstLine="720"/>
        <w:rPr/>
      </w:pPr>
      <w:r>
        <w:rPr/>
        <w:t>(Applause)</w:t>
      </w:r>
    </w:p>
    <w:p>
      <w:pPr>
        <w:pStyle w:val="Centered"/>
        <w:spacing w:lineRule="auto" w:line="360"/>
        <w:ind w:right="0" w:firstLine="720"/>
        <w:jc w:val="left"/>
        <w:rPr/>
      </w:pPr>
      <w:r>
        <w:rPr/>
        <w:t>12:57 PM (ES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144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720" w:right="0" w:hanging="720"/>
    </w:pPr>
    <w:rPr/>
  </w:style>
  <w:style w:type="paragraph" w:styleId="Answer">
    <w:name w:val="Answer"/>
    <w:basedOn w:val="Fixed"/>
    <w:next w:val="Fixed"/>
    <w:qFormat/>
    <w:pPr>
      <w:ind w:left="720" w:right="0" w:hanging="720"/>
    </w:pPr>
    <w:rPr/>
  </w:style>
  <w:style w:type="paragraph" w:styleId="Colloquy">
    <w:name w:val="Colloquy"/>
    <w:basedOn w:val="Fixed"/>
    <w:next w:val="Fixed"/>
    <w:qFormat/>
    <w:pPr/>
    <w:rPr/>
  </w:style>
  <w:style w:type="paragraph" w:styleId="ContinQ">
    <w:name w:val="Contin Q"/>
    <w:basedOn w:val="Fixed"/>
    <w:next w:val="Fixed"/>
    <w:qFormat/>
    <w:pPr>
      <w:ind w:right="1440" w:firstLine="720"/>
    </w:pPr>
    <w:rPr/>
  </w:style>
  <w:style w:type="paragraph" w:styleId="ContinA">
    <w:name w:val="Contin A"/>
    <w:basedOn w:val="Fixed"/>
    <w:next w:val="Fixed"/>
    <w:qFormat/>
    <w:pPr>
      <w:ind w:right="1440" w:firstLine="1440"/>
    </w:pPr>
    <w:rPr/>
  </w:style>
  <w:style w:type="paragraph" w:styleId="ContinCol">
    <w:name w:val="Contin Col"/>
    <w:basedOn w:val="Fixed"/>
    <w:next w:val="Fixed"/>
    <w:qFormat/>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5:00Z</dcterms:created>
  <dc:creator>Caryn Broome</dc:creator>
  <dc:description/>
  <cp:keywords/>
  <dc:language>en-US</dc:language>
  <cp:lastModifiedBy>Windows User</cp:lastModifiedBy>
  <dcterms:modified xsi:type="dcterms:W3CDTF">2019-03-06T18:45:00Z</dcterms:modified>
  <cp:revision>2</cp:revision>
  <dc:subject/>
  <dc:title/>
</cp:coreProperties>
</file>