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6,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POST CONFERENCE SESSI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VIENNA</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PROMOTING DEAF AND HARD</w:t>
        <w:noBreakHyphen/>
        <w:t>OF</w:t>
        <w:noBreakHyphen/>
        <w:t xml:space="preserve">HEARING STUDENTS' LITERACY IN AMERICAN SIGN LANGUAGE AND ENGLISH: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A COMPLETE VISUAL BILINGUAL APPROACH</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rPr/>
      </w:pPr>
      <w:r>
        <w:rPr/>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rPr/>
      </w:pPr>
      <w:r>
        <w:rPr/>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Good morning! We're going to give you time to kind of settle in, go to the bathroom, get comfortable.  We know that it's been very long, just information coming and coming and coming at you, so we respect that, and just get settled, get comfortable, go to the bathroom.  So about five minutes or so.  So just to let you know, so if you have to go, you can go.  You don't have to hold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So this time, we were actually waiting on the men?  I want that recorded that it wasn't the women that were holding the room up.  It was the men.  So good morning.  We are happy that you're here.  I'm not going to block the interpreter.  I'm Jennifer Cranston and this is the lovely Hilary, so today we hope will be full of a lot of fun and learning and aha moments and possibly candy, because there are little quiz moments and we can throw some candy at you, to make sure you're awake, but also to make sure that you're paying attention.  But we're hoping to see how </w:t>
        <w:noBreakHyphen/>
        <w:noBreakHyphen/>
        <w:t xml:space="preserve"> okay.  Shut the door.  We're hoping to see how it goes, but we're planning on maybe a ten</w:t>
        <w:noBreakHyphen/>
        <w:t xml:space="preserve">minute break each hour or so, and we're going to break for lunch either like at 11:00 or 12:00, depending on kind of how we're going this morning and if there are lots of questions.  So it's kind of flexible.  But just to let you know, we're not expecting you to go the entire time and just, you know, full attention.  So hopefully that will make you feel bett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anyone who came in who doesn't have a PowerPoint </w:t>
        <w:noBreakHyphen/>
        <w:noBreakHyphen/>
        <w:t xml:space="preserve"> ok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ll just leave them on the table here, too, or maybe I'll put it in the back.  Ooh, can't go by the speaker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So today you see some of the topics that we're going to cover and I'm sure a lot of the conference has been focused on these topics that are crucial to the population that we're working with.  So just in general, some information about language, comparing ASL and English, the benefits of bilingualism and also programs that are doing it well, and some research, some actual personal research that I've been doing myself.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I'm Jennifer Cranston, and I have been in deaf ed for 20 years, so I did ten years I was teaching.  So eight years I taught English at a public school in a deaf program, and then I did two years at the model secondary school for the deaf, the deaf high school on the Gallaudet campus, and then after that, I was an interpreter for ten years.  And the last three of those ten I actually was a cued language transliterator, too.  So it's really nice that I have kind of all those perspectives of teacher, interpreter, transliterator, and in my own classroom, outside in the mainstream, and I'm currently a Ph.D student at Gallaudet University for interpreting.  So my undergrad, as you can see, was deaf ed and elementary ed, and then I got my masters in curriculum instruction with an ESOL focus, realizing that my kids' first language wasn't English and trying to figure out better approaches to kind of address their needs, and then adding the interpreting.  So I'm a licensed teacher still.  I've kept my license current, and I'm endorsed for pre</w:t>
        <w:noBreakHyphen/>
        <w:t>K through 12, deaf, K</w:t>
        <w:noBreakHyphen/>
        <w:t xml:space="preserve">6 rel ed, pre K through 12EOSL, ASL is a foreign language, and I can do foreign language as well.  It's called unmedicated ADHD in case anybody is wondering.  And so that's 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Hi, everyone.  My name is Hilary Franklin.  As you can tell, I cue and sign.  So a little bit about me.  I'm deaf.  I was born deaf to hearing parents.  My parents found out I was deaf when I was about a year old, and they had no prior experience with deaf people.  Which means they didn't know ASL.  They didn't know any other form of signs.  So they wanted me to have access to English, so they researched, learned about cued speech.  Hello?  Okay.  When I was three years old, my parents decided to go ahead with cued speech after finding out that my deafness was profound.  I was not getting any information through hearing aids.  I've been oral since birth, cueing since I was three and a half.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echnical difficulties.  Just a secon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 I've been oral since birth, cueing since I was three and a half, and signing since I was about 11 or 12 years old, when I entered middle school.  I've been fascinated by communication with all deaf people.  So I started studying.  I studied linguistics as well as teaching ASL as a foreign language.  So my bachelor's was in education policy from the University of North Carolina.  My master's is in teaching ASL, and I'm a certified instructor of cued speech since 2005.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m currently a writer and editor at the Department of Defense, and I teach sign workshops and cued speech workshops in my spare ti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obviously here we're to talk about language, something that's crucial for living, so we're going to jump right into it.  Also </w:t>
        <w:noBreakHyphen/>
        <w:noBreakHyphen/>
        <w:t xml:space="preserve"> wait.  I want you to, like, laugh at that and me think you're laughing at me so I'll wait for the comic.  So also, I'm a certified cued language instructor and NIC advanced interpreting as well.  I forget to mention that, too.  But now you can laugh at thi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So if you can't see, it says the cat is silent.  Kind of making fun of the English and other spoken languages, where you have the printed word, but silent letters, not spoken.  And then language development, one</w:t>
        <w:noBreakHyphen/>
        <w:t>word, two</w:t>
        <w:noBreakHyphen/>
        <w:t xml:space="preserve">word sentences together, but they're not full length sentences.  And then the development of adding more information, references, that sort of th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really it's just a comic representation of language development.  Which is what we're going to be talking about tod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But at the same time, while making fun, but it's showing how complex languages are, especially English.  We know it's probably one of the hardest to learn, so try a pronoun, they taste fantastic.  That's what they say.  Ok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So then there's the question of is speech language.  And so that can get very sticky.  Some people say yes, some say no, and so just to clarify, and I believe probably everybody in here knows that, that speech does not necessarily equal language because you can, you know, spit out stuff that you do your parroting or you've memorized or you know how to say, but is that truly meaningful?  And language usually means that you're able to manipulate it and spontaneously create it to fit your needs and your wants.  So </w:t>
        <w:noBreakHyphen/>
        <w:noBreakHyphen/>
        <w:t xml:space="preserve"> did you want to ad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Right.  So if you think about babies that start babbling, what comes out of their mouth is speech.  But it's not language ye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And then taking that concept and then applying it to signs, whether or not signs themselves are languages.  And so kind of the same concept applies to both, that signs could be just learned or copied, but they mean nothing.  And it's not truly language.  You have to be able to manipulate it and use it for your needs, and it needs to be complet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Exactly.  So speech and sign are language modes, which we'll talk more about later.  One of the inherent difficulties of talking about speech and language that so many people assume, you must speak to have language.  That was the prevailing thought until the '60s, when ASL was recognized as a language.  But there is still many people out there who believe that speech is required for language, and that's not the cas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kay.  So talking about language development.  We kind of went through the process.  Language development begins with receptive access, listening or seeing parents talk or cue or sign, and then as babies, they start babbling, imitation.  They'll use their voice.  They will sign babble, they will cue babble.  We've seen all three.  And then from there, you have one word or one</w:t>
        <w:noBreakHyphen/>
        <w:t>sign responses, and then two words, or two</w:t>
        <w:noBreakHyphen/>
        <w:t xml:space="preserve">sign responses, up through multiwords with signs or cued responses all the way through full language by the time they reach school age.  That's the ideal.  Any questions about thi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something I really want to impress upon everyone to really keep in mind, that it's very, very important is we talk about the exposure, they need exposure to language models, whether that's visually or auditorily, but it has to be comprehensible input.  So you could say, okay, well, I'm talking at my child all day long, but is that comprehensible to them?  Are they able to understand it fully, take it in?  That is really a huge piece.  And maybe the best example that comes to mind in just in my interpreting experience that I've had is I was asked to go to a school to assess whether or not a deaf student needed an interpreter, and I was kind of cocked my head sideways, like, well, okay, but I'm pretty sure I know the answer.  And so I was told, oh, well, he has autism, and so he doesn't really sign.  And so my point of view, I would say that's irrelevant, because even if he doesn't spontaneously give me anything back, he still has a right to comprehensible input.  And for him profoundly deaf, that's going to be a visual mode.  And so it was very interesting that, you know, once I went there and observed and wrote the report saying absolutely, he needs an interpreter for comprehensible input, regardless of whether or not he spontaneously gives anything back.  And then after two years, he started signing spontaneously, which was hug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magine if there was someone who had gone in and not really had that perspective of, well, if he's not going to spontaneously sign himself, what's the point?  Comprehensible input.  And again, speech or sign doesn't equal language.  So they still have a right to have that complete comprehensible input.  So that's going to be like the key words for today.  Ok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So when talking about language, we map traditionally, we map spoken language to written language.  Those are called the primary forms and secondary forms, so that happens with English, French, Spanish, Arabic.  Now, when you get to sign language, if you're not aware there have been attempts to develop written forms of sign.  Some of them are notation</w:t>
        <w:noBreakHyphen/>
        <w:t>based.  Some of them are more picture</w:t>
        <w:noBreakHyphen/>
        <w:t xml:space="preserve">based, sign writing, other forms, ways of capturing signed information.  But those are written systems.  They're not written languag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right now, sign languages, whether it's ASL, French sign, Japanese, they have no written counterpart.  So what ends up happening is deaf signers learn English without having access to the primary form of English to build that.  So that's a question that many people </w:t>
        <w:noBreakHyphen/>
        <w:noBreakHyphen/>
        <w:t xml:space="preserve"> we'll be talking about tod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I'm not sure if many people have familiarity with second language acquisition or anything, but there's the Comings theory where he talks about transferring L1 to L2, so your first language to the second language.  And so it was interesting because when I did my graduate program, I was the only one focusing specifically on a deaf population, and so it was interesting because that model doesn't really apply because of what Hilary just said.  And you guys know that you don't have that written form, so they're expected to write in English, but we don't have the kind of visual natural occurrence and that natural exposure to language, and there's no written sign to transfer to written English.  So you kind of had this disconnectedness between it.  So that makes it even more challeng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 we talked earlier a little bit about language modes.  So speech is a mode of expressing language.  Signing is a mode of expressing language.  So we use speech for English, French, Italian, and signs for American Sign Language, French Sign Language, or LSF, Italian Sign, or LIS.  They are secondary written forms that match up, writing systems, Braille, pictographs, and hieroglyphics.  Keep that in the back of your mind because we'll be coming back to this lat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So now we've laid like a pretty good foundation, and I'm sure a lot of it is just information that you know as well, but it's just kind of bringing that to the forefront.  And so these are some realities that make it even more challenging when we know that most of children who have any kind of hearing loss are typically born to hearing parents, that only about 10 percent is hereditary.  And so we also know that for that language development to happen, it's that critical window, that period of birth to five.  And there is some variance.  Some say it's zero to three or to six, but we're just going to stick to zero to five.  And again, there was the mention of Comings, who had wonderful research with related to learning additional languag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he has something called Bix and Calp, so in order to acquire language, obviously when you say, are you proficient in this language?  Well, what does proficient mean?  Because obviously there's varying levels.  So you can have the basic interpersonal where you can chat, go up to someone, understand sign, and then you have the Calp, which is like when you're like me and you have to sit in a Ph.D</w:t>
        <w:noBreakHyphen/>
        <w:t xml:space="preserve">level class and do this all day, taking through your eyes, and you're like, oh, my gosh, this is not my first language and I have to make sure that I'm at that level so that I can take in this information.  So we have the varying level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what's so important, and that was in one of the previous slides and Hilary had mentioned, in order to model a language, you have to be proficient in it.  You have to be able to model it in a complete way, and it has to be comprehensible.  So we talked about that.  So the problem is when people are absolutely ASL, ASL, yes, and we are, too.  Absolutely.  We can sign.  We can cue.  All of that.  But here's the issue.  So knowing this, that most of these parents who now have this baby with a hearing loss, they aren't proficient in ASL, because it requires time.  And so you see that's quite a bit of time.  One to three, five to seven.  Then if you kind of match that with the fact that you have this limited window, if we're saying, okay, you have to sign, and that's going to be their input, what kind of input are they getting?  And by the time the parents are proficient enough to be able to model a complete language for them, we have lost time in that critical window, and so, you know, something that we'll get into more, but the concept we're really trying to drive home is, okay, what language are they proficient in at the home that they would be able to mode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So say it's Spanish.  Great.  Okay.  Well, now we need the second part of that equation.  It has to be comprehensible to them.  So if they have that loss, we want to make sure it's visual, and so we know to learn a completely different language, it's going to take a lot of time, but if you cue that language, you're making it visible and you have a command of that language.  So if anybody asks me, and nobody does, what should I do?  Cue Spanish.  You're making sure that you are modeling a language you are proficient in, and you're doing it in a way that it's comprehensible. It's visual.  And then I would say absolutely the parents could take sign classes.  And so what happens is if you have </w:t>
        <w:noBreakHyphen/>
        <w:noBreakHyphen/>
        <w:t xml:space="preserve"> if you don't do that and you have a child that crawls over </w:t>
        <w:noBreakHyphen/>
        <w:noBreakHyphen/>
        <w:t xml:space="preserve"> you know, incidental learning is crucial, right, in the beginning.  So you have somebody who crawls over to the window and points.  And you're like, oh, my gosh, we haven't gone over the sign for tree! I don't know.  But if you know </w:t>
        <w:noBreakHyphen/>
        <w:noBreakHyphen/>
        <w:t xml:space="preserve"> you know, you know, you can give them that label, and then write that down.  You go to your sign class and say, hey, how do I sign this.  And then the next time it happens, you have two labels now.  So at least you're taking advantage of that incidental learning that's happening because they are so curious.  And that natural language, that's what starts building that internal representation inside them.  So we have to give them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again, I'm not saying don't sign.  I'm respecting the fact that you have proficiency in your home language, and I think it's important to share that with your family.  I am saying I understand it takes time, you can't be proficient overnight.  So here, do this, and in the meantime, learn this as well, and then you can be truly bilingual, or even trilingual like your child, and that's the goa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so even with oral, you know, there's research that shows that even if a child is oral, and they are so good at presenting, like they're getting all of it.  They've got that head not down like nobody's business, ok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Okay.  Let me interject.  That includes oral children with implant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Yes. And that's a good distinction.  Because it's not the silver bullet.  I mean, sure, it could absolutely help them make use of visual learning, but there are still probably going to be those gaps.  A lot of times that shows up in the writing, but there's not going to be a negative to providing visual support on top of, on top of what they're getting this way.  So this applies even to students who have the implants and who are oral.  They're absolutely going to benefit from some visual representation to support what they are hearing, and they would maybe even notice what they are missing.  So that's very interest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I think most of us know this.  And there's a really good article by Kate Calder, and we'll mention her a little bit later, but there's the example of there's a mother talking to her kid and goes, oh, my gosh, it's raining cats and dogs.  We have to go.  We're going to be late.  Hurry up, put your boots on! And so she's signing raining, boots, now.  Okay.  So does the child know what to do?  Sure.  But did they get that rich language of  idioms and, you know, that kind of cause and effect?  No.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again, we don't want to do like the bare minimum.  We want to give them rich language.  And so even if they are understanding what they have to do at that moment, they're still not getting that rich exposure that they should be getting or could be gett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And before we move on, I want to emphasize one thing.  Most of this research with deaf signers is both deaf signers born to hearing parents.  They don't research the deaf from deaf parents.  My personal experience, deaf children grow up in deaf families who sign, they have English equivalent to their hearing peers by the time they reach the middle of high school.  We need more research looking at how deaf signers and deaf families acquire English.  We don't have enough of that research yet.  All the research we have typically is deaf children from hearing parents.  So that's something to keep in the back of your mind.  It's about accessing the home from birth with parents who don't sign.  Or don't start signing really until a year, two years or three years later.  That's where the language delay comes i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We've already talked a lot about the two languages.  This kind of gets more, delves more into that specifically.  And so one of the reasons why it tends to be so tough to have a conversation that includes cueing is because of the history.  It's a very polarized history with three separate camps, and never the three shall cross.  I don't know.  There's some kind of saying, right?  Oh, you are </w:t>
        <w:noBreakHyphen/>
        <w:noBreakHyphen/>
        <w:t xml:space="preserve"> y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So we have the signers and then the oral and the cuers.  And it's kind of like </w:t>
        <w:noBreakHyphen/>
        <w:noBreakHyphen/>
        <w:t xml:space="preserve"> what is it, Romeo and Juliet, the Capulets and Montagues.  Yes.  So this is the traditional model.  I'm sure most of you are familiar with.  And also the total communication, most people, that's syncoming.  Again, research has shown that it is impossible to represent two completely separate languages at the same time.  You're either going to be giving more of the ASL or more of the English, but it still tends to be broken because you would literally need to split your brain to do that.  So you can't </w:t>
        <w:noBreakHyphen/>
        <w:noBreakHyphen/>
        <w:t xml:space="preserve"> because they are separate languages.  It's like trying to speak French and Spanish simultaneously.  I mean, I know that they're in the same mode, but even like trying to cue English and sign at the same time, like, I tried.  It's hard.  Can't do it.  Did you want to say something?  No. Good.  Because I like </w:t>
        <w:noBreakHyphen/>
        <w:noBreakHyphen/>
        <w:t xml:space="preserve"> ok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what we're trying to do is like change like the paradigm a little bit.  It's like re</w:t>
        <w:noBreakHyphen/>
        <w:t xml:space="preserve">envision.  Angels.  Okay.  So how I try to relate this to people is thinking about reading instruction and being a teacher, I have watched the evolution of how we do reading instruction.  Are you laughing at 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No. I'm just laughing at the captio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h, fantastic.  I wish I could see them.  So, you know, once upon a time, it was phonics only.  And they're like forget phonics, we're going to do whole language, or, you know, using the </w:t>
        <w:noBreakHyphen/>
        <w:noBreakHyphen/>
        <w:t xml:space="preserve"> now you will see that the reading instruction tends to include all of this because they realize it's not a one size fits all.  Everybody can benefit a little bit from this or that or whatever, but you throw everything you have at them, and whatever works for them, awesome, because the point is not driving home my preference or my belief, it's what works for you.  And again, it's taking it off of us and placing it on they are the focus and the priority and what works for them.  And so sometimes it's hard to kind of remove ourselves from that and to get rid of that, the past.  It's kind of very hard to think of things in a different w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Did you want to say anything about </w:t>
        <w:noBreakHyphen/>
        <w:noBreakHyphen/>
        <w:t xml:space="preserve"> okay.  So then </w:t>
        <w:noBreakHyphen/>
        <w:noBreakHyphen/>
        <w:t xml:space="preserve"> you can read, just the history of ASL.  Most of you know.  Did you want to make any comments about thi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 mean, I'm assuming most of you in this room know this already.  But just in case you don't, ASL was actually derived from French sign.  Martha's Vineyard sign language and other sign languages in villages throughout the northeast.  As sign languages go, it's one of the most recent ones.  So we know the story.  Gallaudet went over to France, brought back Clair, set up American School for the Deaf.  But if you can imagine 1817 to 1965, that's about </w:t>
        <w:noBreakHyphen/>
        <w:noBreakHyphen/>
        <w:t xml:space="preserve"> if I'm doing my math correctly </w:t>
        <w:noBreakHyphen/>
        <w:noBreakHyphen/>
        <w:t xml:space="preserve"> about 150 years before it was recognized as a language.  That meant no research, nothing done on the origin of ASL and the development of ASL throughout the years.  There's some old videos we can look at.  You know it evolves.  We also know it's not English or simplified English, as many people assume it is.  Probably because they see people mouthing the English while signing, like I'm doing now.  Sorry.  Guilty as charged,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rue ASL is not the English language.  It is a different languag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 there's no English incorporation in ASL.  There should not b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So this is interesting because it gets into a lot of what actually kind of plays out in the schools that I've seen, in my experience, because I have </w:t>
        <w:noBreakHyphen/>
        <w:noBreakHyphen/>
        <w:t xml:space="preserve"> that's where most of my experience is.  And so you are in a classroom or self contained and I was an English teacher for deaf kids for ten years, and so I am doing my thing and I'm signing, and they're struggling and they're struggling.  And so this goes to this whole </w:t>
        <w:noBreakHyphen/>
        <w:noBreakHyphen/>
        <w:t xml:space="preserve"> the transfer and the mapping and all of that.  And so </w:t>
        <w:noBreakHyphen/>
        <w:noBreakHyphen/>
        <w:t xml:space="preserve"> and also, our misconceptions, which the research that I'll talk about later goes into it, where I specifically asked interpreters working in educational settings, when these tricky situations come up in mainstream classes, what are you doing?  How are you representing this stuff?  When the form of a language is importan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so it is important to know these things, that we may think, oh, yeah, like this one, oh, yeah, a sign </w:t>
        <w:noBreakHyphen/>
        <w:noBreakHyphen/>
        <w:t xml:space="preserve"> that's English phonology.  No. Did you want to speak more about this?  Yeah.  I figur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This is my favorite part.  So when we talk about the grammar structure of ASL, the grammar actually is more similar to French, where the adjective comes after the noun rather than the English, where the adjective comes before the noun.  So past tense, English for past tense, you know, ends with e</w:t>
        <w:noBreakHyphen/>
        <w:t>d.  The sign, for example, walked and lived, walked, lived.  Walk, finish, live, finish.  There's no one</w:t>
        <w:noBreakHyphen/>
        <w:t>to</w:t>
        <w:noBreakHyphen/>
        <w:t>one correlation between the past tense in sign and the e</w:t>
        <w:noBreakHyphen/>
        <w:t xml:space="preserve">d in English.  You have to know both to be able to map the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ame thing with books or plurals.  To indicate plurals in ASL, we repeat the sign.  So book, book, book.  So again, that's duplication of a sign does not map directly to the ASL, unless you know both already.  So when it comes to language development and learning English through sign takes a lot more direct instruction and explanation rather than just absorption from the L1 mapping, which will be visual access to English.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ame thing with pronouns.  A lot of people say finger spell represents English.  Finger spelling represents orthography, which is the printed spelling.  So if you look at these words, tough, though, cough, bow and through, they're spelled the same, but there's no phonological similarity.  If I cue these words, you'll see the difference.  So each of those vowels maps directly to the phonological representation in spoken Englis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so I just </w:t>
        <w:noBreakHyphen/>
        <w:noBreakHyphen/>
        <w:t xml:space="preserve"> oh, sorry.  N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And then, of course, scientific, technical, mitosis, how do you sign that?  You have to sign the meaning.  You have to explain what it means.  But if you explain what it means, you're not giving them the word unless you're finger spelling it.  If you sign it, you're signing </w:t>
        <w:noBreakHyphen/>
        <w:noBreakHyphen/>
        <w:t xml:space="preserve"> which is basically cell division.  But you have to know what that means.  So interpreters have to know what it means.  Teachers have to know what it means.  But the student who sees the sign, they don't know that that means mitosis unless you give them the word.  Same thing with other word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Now, if you're a native ASL user with deaf parents, you acquire that first language foundation, and then you can apply it to the sign language.  So it's easier.  But they still need access to the English somehow.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I wanted to comment a bit on that as well.  So talking about how you would have to learn both for the past tense.  And so anybody who's seen a student with a hearing loss who signs, if you read the writing, sometimes, like, you have to know ASL to understand it because you might </w:t>
        <w:noBreakHyphen/>
        <w:noBreakHyphen/>
        <w:t xml:space="preserve"> it might say, like, go fish, like, you know, the </w:t>
        <w:noBreakHyphen/>
        <w:noBreakHyphen/>
        <w:t xml:space="preserve"> like the mouth morpheme we use, you will see them try to represent that because they're trying to represent past tense in ASL in a written form because they haven't yet internalized how you do it in English.  So I just got goose bumps because I'm a big old nerd because that stuff excites me because that is evidence that you do have to explicitly teach in English because it doesn't automatically transfer.  You have to learn both.  And so that was something that I saw a lot as an English teache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when I worked at MSSD, realizing through reading Coming's research and with the ESOL focus, how they are different when I used to do, and I was some day going to write a book, like a textbook that would have this.  Hasn't happened yet.  But I was going to take certain features of language and compare them.  This is how you create plurals in ASL.  This is how you create plurals in English.  This is how you establish tense in ASL.  This is how </w:t>
        <w:noBreakHyphen/>
        <w:noBreakHyphen/>
        <w:t xml:space="preserve"> because it would have to be that.  You're explicitly teaching both because I mean, honestly, are they proficient even in ASL?  Not really.  And even though we're supposedly, you know, native speakers of English, we still have to take English in school every year until we graduate.  So, you know, in a perfect world, if I ever get that charter school, there will be ASL class, there will be English class and there will be a foreign language class.  They can take another foreign language.  So it really drives home the differences, how it doesn't naturally just kind of happen, that corresponden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again, with a lot of words, as an interpreter, knowing, oh, my gosh, what's </w:t>
        <w:noBreakHyphen/>
        <w:noBreakHyphen/>
        <w:t xml:space="preserve"> is there a sign for that?  And like mitosis.  So the example that a colleague of mine and I used to use at a presentation that we did for George Mason University Graduate Students in the ESOL program, the title of it was deaf students, the forgotten ESOL population.  Because a lot of people don't think of it that way, and when I was getting my ESOL degree, they were like, oh, you're switching jobs?  No. This is one way to help me do my job.  So one thing my colleague would say at the time, because he was an interpreter, and I was a teacher.  And so he would say, this actually happens.  I'm interpreting for the teacher, and the teacher says, Johnny was an orphan.  Oh.  Okay.  So do I finger spell orphan?  Do I say no parents?  Do I finger spell orphan and say no parents?  Like, I have options.  And that's going to impact what that child gets.  And so then he usually </w:t>
        <w:noBreakHyphen/>
        <w:noBreakHyphen/>
        <w:t xml:space="preserve"> he would explain, like, oh, no parents, orphan, or he would do </w:t>
        <w:noBreakHyphen/>
        <w:noBreakHyphen/>
        <w:t xml:space="preserve"> and so the teacher would say who knows what orphan means?  And the deaf student is like me! And so then it's like, oh, wait! But I just gave all of that to them, and so it really causes issues if you don't have, which interpreters tend to not have, that planning time ahead of the lesson, like, oh, hey, what's your point, like, what's your goal of this lesson, so that you are not kind of having that happen.  And that's real life and it happens constantly.  And that really does have an impact on what they get.  And then again with the mitosis.  So, right, you're doing the cell division.  Okay.  Great.  So they might know what mitosis means, but can they recognize that word on a test?  So if it says, splitting of a cell.  Oh, I remember seeing that.  I don't know which English word represents that.  So again, it's the disconnect, and it's like giving me </w:t>
        <w:noBreakHyphen/>
        <w:noBreakHyphen/>
        <w:t xml:space="preserve"> and I always said this to my students when they were so heart</w:t>
        <w:noBreakHyphen/>
        <w:t xml:space="preserve">broken when they had to take the SOLs and they wouldn't pass.  And I would say it's like giving me a test on the structure of English in Chinese.  I'm going to fail it.  Because I don't know Chinese.  But I do know English.  So it's not valid.  It's not reliable.  And so we have to find a way to make that connection for the student so that it's fai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Hold on.  You know how each state has standards for learning?  Virginia's is called SOL, Standards of Learning.  That's what that references.  We're not in Virginia.  We're in Illinoi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I'm going to take this all back home with me.  You can all just fit in my suitcase because I have lots of chocolate.  That's how I lure people.  Y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But SOL, also, it really does mean that other thing for those students.  When you take the SOLs, you're SOL! I'm so sorry.  There's nothing I can do about it.  That was funny.  Thank you.  We are not in Kansas.  We are in, yes, Chicag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 have to admit the first time I saw SOL, I didn't have the context.  I had the same thought.  Because I'm from Maryland, not Virginia.  So I learned what it means.  I was like, oh, okay.  That's a lovely acrony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It's appropriate, yeah.  Very appropriate.  So we are talking a lot about the two languages and we want to emphasize we're giving equal respect, equal importance to both.  And so we may say this doesn't map to this, and well, the parents are hearing, but there still are many positive benefits and reasons why that they need to be exposed to ASL as well.  And so some of them are here.  I mean, and again, it's like the reading thing, the reading approach.  You're going to give them all the options, and then here, there you go.  You decide, which kind of fits you, how you learn, what you get.  And it's the same thing because identity is very important, and we know that.  And so maybe they're born in a hearing family, but later on, they want to be a part of Deaf culture and identif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 know of some individuals who were really upset with their parents.  They grew up cueing, but they were upset because they didn't learn ASL, which is the native language of the Deaf culture, of the Deaf community, and they felt like, those are my people, and I can't even communicate with them, you know?  And so being able, again, it's all about options.  You're going to get access to true English.  You're going to get ASL and you're going to be bilingual, which has a lot of other benefits that we'll talk about.  And then you know what, you can be part of the hearing community.  You can be part of the Deaf community and you can do whatever you want.  We're just going to give the options.  I'm not going to decide for you.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h, yeah, so here are the benefits.  Right.  So, I mean, it's quite sad, because in other countries, you know that they are multilingual.  Like two, three, five languages.  But they call the Americans the monolingual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Especially in Europ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Right.  So here it tends to be one.  But research shows there's so much benefit to learning additional languages.  So with all of my children, I have three children, I signed with all of them when they were born.  I was lucky to be able to do that because I was proficient in sign already.  I had been signing for about 30 years.  And so </w:t>
        <w:noBreakHyphen/>
        <w:noBreakHyphen/>
        <w:t xml:space="preserve"> and I'm only like 25, so that's like a miracle.  Okay.  Good.  Good.  You believe it, too.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my mother</w:t>
        <w:noBreakHyphen/>
        <w:t>in</w:t>
        <w:noBreakHyphen/>
        <w:t>law, because in</w:t>
        <w:noBreakHyphen/>
        <w:t>laws are fun! My mother</w:t>
        <w:noBreakHyphen/>
        <w:t>in</w:t>
        <w:noBreakHyphen/>
        <w:t xml:space="preserve">law was like </w:t>
        <w:noBreakHyphen/>
        <w:noBreakHyphen/>
        <w:t xml:space="preserve"> with my first born, my son, who's 14, was like, he's not talking.  He's not talking.  You need to stop signing.  No. It's called the quiet period.  Because I read research about it.  So when </w:t>
        <w:noBreakHyphen/>
        <w:noBreakHyphen/>
        <w:t xml:space="preserve"> they're taking it in, taking it in.  They're sorting it out.  So you will see that quiet period.  And it's scary to a lot of people if they don't know what's going to happen on the other side.  But she will now admit, goose bumps again, nerd alert, that his vocabulary is sick! Like, she is like, oh, my gosh, and I'm like, uh</w:t>
        <w:noBreakHyphen/>
        <w:t xml:space="preserve">huh, yep, I was righ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you just have to wait for it.  Wait for it.  Right?  And it's going to come.  So don't get worried.  And there are a lot of people who say, don't sign to your kid, or </w:t>
        <w:noBreakHyphen/>
        <w:noBreakHyphen/>
        <w:t xml:space="preserve"> no.  We can have it all.  We can have it all.  The key is comprehensible input and having a model that's proficient.  We really need those two th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 languages are actually housed in different parts of the brain, so you're actually </w:t>
        <w:noBreakHyphen/>
        <w:noBreakHyphen/>
        <w:t xml:space="preserve"> because we apparently only use 10 percent of our brain, right?  There was a movie like if you used more of it, you were like a super hero or something.  That's my next goal after I finish my Ph.D.  so </w:t>
        <w:noBreakHyphen/>
        <w:noBreakHyphen/>
        <w:t xml:space="preserve"> what, do you want to say someth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 just wanted to clarify one thing about language being in separate parts of the brain.  Language processing, if I'm correct, in the left hemisphere.  But what's interesting about language, when you add the visual access to language, whether it's cueing or signing, it lights up the right hemisphere as well.  So language processing going on in both hemispheres, not just one.  So there are functional MRI studies that reflect this.  We just need more of tho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Right.  So if you're activating more parts of the brain, that's good.  That's good.  And IQ scores are higher.  And we know, especially if our students are kind of behind the eight</w:t>
        <w:noBreakHyphen/>
        <w:t xml:space="preserve">ball from jump, and they can be delayed, we want to pack those IQs as much as we can.  So why not?  There's not harm.  You know, there's no harm in doing that, and we do no harm.  So let's do it.  Let's do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f anyone is wondering if there are any children right now getting access to English and ASL through cueing and signing, the answer is yes.  There are.  They're still young right now, so we don't have the longitudinal data yet, but it's started to happe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is is for some people a favorite topic, for other people, it's not.  Oralism, also known now as listening and spoken language, LSL, if you're not aware, it's based on maximizing access through auditory input, through hearing aids, cochlear implants.  It's a lot of auditory therapy, AV, auditory verbal therapy.  It's not a bad thing.  It's also not necessarily complete acce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You've seen people say 30 percent of speech is understandable on the lips.  That's actually not always true.  30 percent of isolated speech sounds are visible on the lips.  So, for example, if I were to say </w:t>
        <w:noBreakHyphen/>
        <w:noBreakHyphen/>
        <w:t xml:space="preserve"> which one am I saying?  You can't tell the difference.  Because the P and the B look so similar.  That's where that comes fr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Now, if you have linguistic context, language context, the topic context, that lip reading will increase.  But it never reaches 100 percent.  That's impossible.  So even with the LSL approach, even if they're doing wonderful with implants or hearing aids, they're likely not getting 100 percent access.  That's what we're trying to address.  And of course lip reading is a skill and intuition.  It's both.  I've met deaf people and hearing people who have taken lip reading classes to try to improve lip reading.  With marginal or no improvemen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For the people that it works well for, that's great.  What do we do about the people it doesn't work well for?  That's the issue we have to addres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back to the lip reading.  If lip reading were 100 percent easy, we wouldn't have those funny videos on Facebook about like the football players and you want some chocolate cake?  I want some chocolate cake.  No, bad lip reading.  That's what's so funny because, oh, wow, it does look like something else.  And that's why it's so hard.  You know, that really highlights that fact, that it is very </w:t>
        <w:noBreakHyphen/>
        <w:noBreakHyphen/>
        <w:t xml:space="preserve"> it's very difficult.  So we are going to do </w:t>
        <w:noBreakHyphen/>
        <w:noBreakHyphen/>
        <w:t xml:space="preserve"> the next one is just kind of the overview.  We've done the overview of each, so we're going to do the overview of cued English, or mainly coded English, mainly coded English, blah, blah, blah.  How is she going to go, blah, blah, blah, I wonder how she's going to do that.  Anyway, you can represent that in cue.  Blah, blah.  Not what I said.  Okay.  So, this is so much fun! We save the best for last.  Okay.  So I'm so a nerd, y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re going to </w:t>
        <w:noBreakHyphen/>
        <w:noBreakHyphen/>
        <w:t xml:space="preserve"> this, and after this, before we really dive in more, you can get a break, so just hang in there for a little bit more.  So there's so many names.  There's like the love, the see case all of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And everyone's favorite, the Rochester Method.  Who's not familiar with the Rochester metho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h, I just did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t's where you finger spell everything.  No signing.  From Rochester.  It's faded out of use, but still older deaf adults in Rochester area still finger spell everything, so there are interpreters in that area who have to know the Rochester method and finger spell everything.  It's a lot of fu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You got kind of a crazy look in your eye, looking a little bit crazy right now.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Oh, I appreciate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So even if the parents were to use any of these mainly coded systems, they're still missing really important parts of it.  And I understand, like, I am a parent of a child that has some challenges.  My 11</w:t>
        <w:noBreakHyphen/>
        <w:t>year</w:t>
        <w:noBreakHyphen/>
        <w:t>old has down's syndrome, my daughter, and so the signing was especially good for her for access.  She had an interpreter for three years.  Two years in preschool, one year in pre</w:t>
        <w:noBreakHyphen/>
        <w:t xml:space="preserve">K, because her speech wasn't intelligible.  And so I was like, I understand she only has a mild hearing loss, but how are you going to assess her knowledge if you don't understand what she's saying, and so she had an interpreter until her speech was intelligible enough and then we didn't need one.  And then it was awesome because we would walk out of house, and she would sign rain, and I was like, oh, my God, if you didn't know sign, I wouldn't know that you pay attention.  And I'm a dork.  Okay.  So do you want to talk about thi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Yes. So for some of the manually coded English systems, C1 and C2, seeing essential English and signing exact English, tries to break down what we call compound words into their morphemic parts.  So instead of signing butterfly, you might get butter fly, a stick of butter, and an airplane.  Doesn't make me think of a stick of butter that's flying through the air.  It has no representation to the exact butterfly.  Their underlying idea was to try to show English at the morphemic root.  If you don't know linguistics, morpheme is the smallest use of language with meaning associated with it.  So for example the word books, book is a morpheme, S is a morpheme because it changes the meaning of the word to make it plural, so signing languages, manually coded systems try to convey that information.  They do it all differently.  So representing words is good.  Representing morphemes, okay.  But neither of them necessarily represent phonemes.  They don't represent the phonology of the word.  Even the Rochester method doesn't show the phonology.  If you remember those words, tough, though, cough, bow and through.  If you finger spell those, it doesn't represent the vowels, the vowel difference, the differences in those words.  So the MCE systems show no phonological representation.  The phonology is the smallest unit of languag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y questio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And also, with the phonology of R</w:t>
        <w:noBreakHyphen/>
        <w:t>E</w:t>
        <w:noBreakHyphen/>
        <w:t>A</w:t>
        <w:noBreakHyphen/>
        <w:t xml:space="preserve">D.  Reed, red?  I mean, you look at it on face value visually, it's exactly the same, but speaking of phonology, it's different, and so that's really important because it does change the meaning.  One is past, a regular past, and one is present.  So when you're talking about language and acquiring it, all of these little things are so important that we may not often think about, unless you're a dork, and you do, and you're in the right pla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t kind of links right to this so I just went ahea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h, because I told them we could take a break.  You're making a liar out of 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ell, let's take a break for five minutes, and then come back to thi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Oh, sorry.  Ten minut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even.  We'll split the differen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even minutes.  So come back at 9:10.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you guys are laughing at the corny jokes, so you've earned candy.  So it's not chocolate because I would eat all of it.  But there's mints.  Not saying you need it from coffee breath or anything, but feel free to have some sugar.  I'll put it right here.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Brea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ne minute.  One minute warning.  Twenty second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One more minute.  All right.  Before we start, does anyone have any questions about what we've covered?  Hi.  No questions?  All right.  So what Jennifer was talking about earlier, that the word R</w:t>
        <w:noBreakHyphen/>
        <w:t>E</w:t>
        <w:noBreakHyphen/>
        <w:t>A</w:t>
        <w:noBreakHyphen/>
        <w:t>D, do we read reed or red?  That's also true of other similar words, like B</w:t>
        <w:noBreakHyphen/>
        <w:t>O</w:t>
        <w:noBreakHyphen/>
        <w:t xml:space="preserve">W.  Is it bow or Bo, or is it the bow of the ship?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ve already covered this.  30 percent of phonological information.  So obviously lip reading requires context.  And having context requires language.  So you have to have language to be able to lip read.  Now, my parents joke I came out of the womb lip reading.  I'm pretty sure that was not the case.  I think it took a few years.  But I had a lot of exposure to language, to English and other </w:t>
        <w:noBreakHyphen/>
        <w:noBreakHyphen/>
        <w:t xml:space="preserve"> a little bit of Spanish and German, and whatever, so I can pick out those things.  But often, with a new word or phrase that someone says, or person's name, and they say it the first time, I'm like, huh?  Tell me again?  What?  They say it again.  I have no idea what you just said.  Write it down, please.  Or sign it or finger spell it or cue it.  So again, even if you know English, if it's a new word, they're not going to get it just through lip reading alone.  Signed English or manually coded English, I've talked a little bit already about morphological representation.  So if you look at the word blinker, typically you would signed English, anything that's an e</w:t>
        <w:noBreakHyphen/>
        <w:t xml:space="preserve">r word represents a person.  So someone might be inclined to sign link person because they're not talking about the person who's blinking, you're talking about the blinker at the front of a car.  So how do you sign that or represent that in signed English?  You might have to do blinker, but people have a tendency to do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with correspondence, if you're talking about, oh, she went to play indoors, you can sign, so you're signing a pronoun, she, but you don't know if you're talking about she or he.  Now, if you do she or he like this, okay, that's some information.  But you still have to know that this means she, because all you see is the letter "E."  So it's not even full information associated with the English morpheme or wor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talking about the word want, we sign want, but the English, English is actually wants, with "S" at the end.  So if you don't reflect that in sign, the child's going to miss that information.  Does that make sen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again, going back to the example, she used a blinker.  One that I think of a lot of times is printer.  I interpret a lot of classes at George Mason University, and somehow, I get a lot of computer classes where they're like training to take certification tests, and I say my husband is the IT specialist, I'll be texting I'm.  GUI, what is that?  Graphic user interface.  Okay.  Thank you.  If I was cueing, it wouldn't make a difference, but I'm not, I'm signing it, and so when I was a teacher, I was always pushing conceptually accurate, conceptually accurate with my kids because we are doing reading comprehension and, you know, they could do the whole </w:t>
        <w:noBreakHyphen/>
        <w:noBreakHyphen/>
        <w:t xml:space="preserve"> okay.  That's fine.  Now tell me in ASL what is that?  So that, you know, the example used often was like the car backed up, or doing that.  So that's </w:t>
        <w:noBreakHyphen/>
        <w:noBreakHyphen/>
        <w:t xml:space="preserve"> that was the difference.  So I understand, like, if they got it or not.  So with printer, following what Hilary had said, the e</w:t>
        <w:noBreakHyphen/>
        <w:t>r, that's the agent.  In ASL, that means an agent or person.  So I'm very hypersensitive to conceptually accurate so I sign printer, you know, and I see many people do printer because we're so locked to that English and the e</w:t>
        <w:noBreakHyphen/>
        <w:t>r, even if it doesn't conceptually fit.  So again, that's just my nerd</w:t>
        <w:noBreakHyphen/>
        <w:t xml:space="preserve">dom coming out.  That's fin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But again, this, I wanted every single slide to say comprehensible input, and she's like, no.  And I said, but we can make a drinking game out of it, and she was like, no.  Okay.  So she won this on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e had no such conversa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don't say you didn't hear it.  Don't say you didn't hear it because I was either cueing or sign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as it comprehensibl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You were doing this.  Okay.  Comprehensible input.  Two things you walk away with today certainly is you have to be proficient to model it and it has to be comprehensible inpu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Exactly.  So this is why it's important for children to have access to the language of the home, whether there's English, Spanish, Arabic or ASL.  Families that have the capability to bring in a deaf signer who is good with ASL will lucky.  But that's rare.  Typically hearing parents are trying to learn ASL at the same time as their child, so they're not getting that full language access.  It's not ric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o we'll talk a little bit more about a future slide, but, like, how you refer to it.  Is it cued speech?  Is it cued language?  Whenever I talk about it, I try to call it cued language or cued American English because I'm really trying to separate from the past in history and just the negative that goes along with it.  I'm really trying to help people step away from that.  And I even a lot of times will call it CAE.  So you have ASL and you have CAE.  That's cool, right?  Y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So </w:t>
        <w:noBreakHyphen/>
        <w:noBreakHyphen/>
        <w:t xml:space="preserve"> and another thing that's very interesting, and we'll talk about something, too, called visual phonics later on, but I swore I was going to write an article for Views that says what's in a name, because with cued speech, it's called cued speech, but you don't need speech to really do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Hold.  Interjection.  One thing to be aware of is that cued speech was developed in the mid '60s, which was just before ASL was recognized as a language.  So the person who developed it was working with people who still had the prevailing thought that language required speech.  That's why he named the system cued speech.  So that's a historical link.  But cueing represents phonemes, so we use cued language when we're talking about the languages that can be expressed through cueing.  So the system is cued speech.  But what we are doing is cued language.  Does that make sen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there might be a quiz question later on about that.  But I don't know if anybody is familiar with visual phonics, but sometimes people tend to be more accepting of visual phonics than cued speech just because of the history and the name, but what the irony is visual phonics actually emulates how speech is produced, and cueing does not.  And we'll get more into that later, but it is very important to know the distinction between the label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 this image right here, on the bottom right, that's the system.  It's eight hand shapes, four placements that represent the consonants and vowels in English.  They have been adaptations to more than 60 languages and dialects around the world, including Arabic, Persian, Mandarin, Chinese, French, Spanish, so 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nice thing about cues is they can show consonant blends, vowel blends.  You can cue in real time.  You can cue while you're talking.  So it represents connected speech or language in real ti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o I want to say something about this graphic.  I did a presentation with a deaf professor from the psychology department at Gallaudet, Dr. Daniel Coo, who's actually on my dissertation committee also, and so we did this together, because I always feel it's very important to represent Deaf perspective, Deaf experiences, you know, so it's not just, as maybe some of you have experienced, some hearing person up here saying, this is what you do, because you have to be sensitive to everything involved, and the people that it impacts.  So this was something that he used that I thought was so interesting, is that he said that for cueing, cueing does for him what glasses do for people who have vision challenges.  So we talked about how hard it is sometimes to discern what's going on in the mouth, and so that's exactly what the cueing does, it disambiguates it, so that it's clearer, so he can see clearer, and I really like that analogy, so I did steal that visual, but I did give him credit, so I want that noted.  And there was another thing that I was going to say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 think I know what you're going to say.  So if we go back to earlier, what I said earlier, about the 30 percent information being visible on the mouth, what I was talking about, IPA and IBA, this is Pa, this is Ba, so if I do Apa, Aba, immediately you can see the difference.  So the cues are designed to disambiguate phonemes that look alike on the mouth or that cannot be seen on the mouth because the way we say them appears in the back of your throat, so the cueing shows all that information.  So if you think about the word mat, bat and pat, mat, bat, pat, the beginning consonants all look the same.  But if I do mat, bat, pat, immediately you could see the differen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Right.  So if it's the same on the mouth, it's different on the hand.  If it's different on the mouth, it's the same on the han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Mayb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Well, right.  I was really blown away when I had to cue you, too, to a preschooler.  The teacher said you chew?  And I'm like that's exactly the same cue.  You chew.  Ok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They look very simila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Yeah.  They do.  The video.  The 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m just going to step out of room for a minut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h, shut up.  Just stay.  It's her on the video because she's famous.  She's being modest.  St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There's no sound on this 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I figured it ou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 any questions about what they just saw?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hich word?  Do you remember?  I'll slow it down a little bit.  So, for example, with bass and base.  So the fish bass versus a bass drum.  So bass will be at the throat.  Bass.  If I'm talking about bass, bass.  So again, this is real time cueing.  If you decide to stick around this afternoon, we'll slow it way down for you so you can see everything more.  Someone over he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Thank you.  So the question was, it looked like, at first glance on the video </w:t>
        <w:noBreakHyphen/>
        <w:noBreakHyphen/>
        <w:t xml:space="preserve"> I can just repeat them.  I can repeat them because I have a mic, yeah.  So the question was, it looked at first glance in the video that the word question </w:t>
        <w:noBreakHyphen/>
        <w:noBreakHyphen/>
        <w:t xml:space="preserve"> [Inaudible] </w:t>
        <w:noBreakHyphen/>
        <w:noBreakHyphen/>
        <w:t xml:space="preserve">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Music play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The question was looking </w:t>
        <w:noBreakHyphen/>
        <w:noBreakHyphen/>
        <w:t xml:space="preserve"> [Inaudible] </w:t>
        <w:noBreakHyphen/>
        <w:noBreakHyphen/>
        <w:t xml:space="preserve"> the word being focused on, whether it's wound, it's spelled the same way, w</w:t>
        <w:noBreakHyphen/>
        <w:t>o</w:t>
        <w:noBreakHyphen/>
        <w:t>u</w:t>
        <w:noBreakHyphen/>
        <w:t>n</w:t>
        <w:noBreakHyphen/>
        <w:t xml:space="preserve">d, wound or wound, that it was cued the same.  It's actually cued differently.  And so that's the point of it to show that on face value, like read and read, that it looks the same, but when it's cued, the different phonemes are represented visually, and so that was great.  That was a great question.  Thank you for asking that.  Thematic music over.  Okay.  That was really scary.  Ok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e talked about the first part of this already.  I think you guys have figured out cueing like speech, or signing is a mode of articulation.  So we express language, whether it's English or Spanish, through speech or through signs, or through cu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because cueing is phonologically based, it works with spoken languages that utilize the same consonant/vowel structure.  Even languages that are tonal, like Mandarin Chinese, can be cued, because they use consonants and vowels, and they do a very interesting thing with their elbow to show the different tones.  I'm fascinated by that.  I've never seen it in person, and I want t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Dor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 accep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That's the first part of recovery, is accepting.  Ok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 have no plan to recover from thi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Yeah.  We're fine.  We're fin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Un momento.  Most recently, cueing was adapted to a language in Ethiopia, about two or three years ago was adapted to Amharic, which actually originated before Arabic.  It's one of the earliest languages in the Middle East.  So the School for the Deaf in Ethiopia tried to figure out how to teach Amharic as well as English, and they were struggling, and someone suggested cueing to them, so several people worked together to come up with an adaptation for Amharic, so that's happening right now in Ethiopia.  They're teaching English and spoken cued Amharic to deaf students throughout Addis Ababa, in that reg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It's going back to the professor at Gallaudet I presented with before, it's pretty funny, because speaking of foreign languages, he was saying how he learned Spanish with an English accent because the transliterator didn't know, like, the </w:t>
        <w:noBreakHyphen/>
        <w:noBreakHyphen/>
        <w:t xml:space="preserve"> all the tilde, all of that.  There are specific different representations for that in Spanish, cued Spanish, but the transliterator didn't know it and so it was funny because he learned Spanish visually, with an English accent, though, because it was a transliterator.  So that was kind of funny.  I thought that was funny.  There was something else.  If I don't write it down, it's gon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h, yes, I remember.  So again, I'm very much in to supporting the parents and the language at home and so we talk about how long it takes to learn a separate language, and just again, cued English is visually representing English with fidelity, like, not changing it.  So cued Spanish is representing visually Spanish with fidelity, which means that you could learn technically 20, 30 hours in a weekend, you could learn the whole system.  And here's the thing, though.  Does that mean you're going to be able to be fluent enough and fast to keep up with the rate of speech?  No. But you will still be able to completely represent what it is you're saying.  So if you're a transliterator, that's going to be a problem.  But if you're a parent, it's not because you could cue as slowly as you need to.  And it's fine.  Because it's all complete.  So that's the difference here.  Again, we're respecting the parents, where they are and the language they're proficient in, and supporting them and giving access to that, and at the same time, we are still promoting learning sign so that they are bilinguals or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 people have made the comparison that learning to cue is like learning how to touch type or play the piano.  You just memorize what you're supposed to do with the fingers, and then it just takes practice over time to become proficient.  I've met people who have achieved fluency in as soon as three 0 four months just by doing it every day.  And once you're at that level, you can cue anything and everything in real time.  That's one of the advantages of cued speech or cued languages because you can get up to speed because you already know the language.  It's just a matter of learning a new way of expressing that languag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Even Dr. Seuss! Yay! Represent Dr. Seuss in his play with language and everything, which was fun, because as an interpreter, that was always a challenge during library time and it was Dr. Seuss' birthday month.  That was hard.  I was [cough] sick.  Stayed home.  No.  I don't want to have to go to work.  I don't want to do that.  Now, I could, like, bring it, I could do it in cue.  Yes. Okay.  Goo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again, this </w:t>
        <w:noBreakHyphen/>
        <w:noBreakHyphen/>
        <w:t xml:space="preserve"> I really enjoyed getting the ESOL background, the focus, because we talk about language and culture and how they're intertwined and you can't separate them, and so much of culture is passed through language, and so I don't know about your experience, but my experience, the face of deaf ed has changed a lot where there are not a lot of deaf students that I've seen lately that are from English</w:t>
        <w:noBreakHyphen/>
        <w:t>speaking homes, which is fine.  But that's the reality.  And so if you're saying to them you have to learn ASL or you have to learn English, oh, my word, like, that's double dose.  But if you say, look, I get that your first language, home language is different, that's awesome.  So go ahead and model that for them.  If we all were born signing, that would be great, but it's not the reality either.  And she wasn't born lip reading.  Huh</w:t>
        <w:noBreakHyphen/>
        <w:t xml:space="preserve">uh.  So just thinking of reality.  In a perfect world, you know, there are some who would want signing, and </w:t>
        <w:noBreakHyphen/>
        <w:noBreakHyphen/>
        <w:t xml:space="preserve"> but we have to look at what we have that we're dealing with in reality and support them where they are and still thinking of the child and how much time we have, the critical window, all of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is is so important because as a teacher, I mean, I sometimes got </w:t>
        <w:noBreakHyphen/>
        <w:noBreakHyphen/>
        <w:t xml:space="preserve"> I taught primarily in middle school and high school.  I had kids who couldn't read, and they're coming in middle school, and so a lot of the deaf students, their first true complete access to language is usually when they start school.  And sometimes that's three, if they're in, like, you know, the child fine and they go to start the school services when they're three, but still, that's so much time that is lost.  We need to find ways to support the parents.  They're the first teachers.  They're the first language models.  So we need to support them and make sure that they're getting comprehensible input to the language that the modeler is proficient in.  Don't ever end a sentence with a preposition.  It's awful.  I'm sorry.  I'm sorry for that.  Don't put something bad on the evaluation for that.  Ok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So different than learning a completely separate language </w:t>
        <w:noBreakHyphen/>
        <w:noBreakHyphen/>
        <w:t xml:space="preserve"> are you laughing at me </w:t>
        <w:noBreakHyphen/>
        <w:noBreakHyphen/>
        <w:t xml:space="preserve"> you can learn it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m not laughing.  But you can end a sentence with a preposi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But it's not good.</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 xml:space="preserve">It's not good form.  And then there's the oxford space when you're typing </w:t>
        <w:noBreakHyphen/>
        <w:noBreakHyphen/>
        <w:t xml:space="preserve"> did I mention unmedicated ADH?  Squirrel.  We're going to move on.  And God keep the interpreters and transliterators and the CART person to keeping up with this hot me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Visual phonics, if you're familiar with visual phonics, okay, so a few.  All right.  Great.  Okay.  All right.  Three or four people.  It's interesting.  So visual phonics, it was actually created by a mother of a deaf child, who really wanted </w:t>
        <w:noBreakHyphen/>
        <w:noBreakHyphen/>
        <w:t xml:space="preserve"> literacy, always that piece, literacy, literacy, literacy, which you can't really have literacy if you don't have language, they go hand in hand, and so this is something that she developed.  And it's funny because I've had people say, like, cue is so hard, and they know visual phonics, and I'm like, you have 46 different hand shapes! Are you kidding me! We have, like, eight! Like, how is that harder?  It's crazy.  So what I did for the interpreters that I worked with in one of the school systems in Virginia, I taught them all cueing.  We would have practice sessions.  Like they went to a formal training and because at the time I wasn't certified to teach and then after that I would have practice sessions with lots of chocolate after school on a Friday.  I mean, they even came on a Friday, right?  And so I made a visual for them that had the visual phonics hand shape, and then how it was represented in cue so that they could kind of use that as a frame of reference to figure out, like, how do they match up, or these three visual phonics hand cues match with this cue hand shape.  So 46 is a lot.  Anyway, it does have written symbols, too, those of you who are familiar with it.  I've seen it.  I don't really have examples of that here.  But it shows individual phonemes.  You can't really blend them, and we know that in speech really they're blending and when we're trying to get kids to decode words, then, you know, we're having them look at those phonemes but then they have to blend it and the thing that I couldn't believe that Hilary didn't know what I was talking about, this video, but it reminded me growing up of seeing the profiles where I was like, pop, stop.  So you don't </w:t>
        <w:noBreakHyphen/>
        <w:noBreakHyphen/>
        <w:t xml:space="preserve"> you're going to see in just a minute.  Yeah.  Ok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hat's the matter?  You can't represent the phonemes in ASL?  What's up?  Like that is completely the point right here.  You're feeling the pain.  So, like, with </w:t>
        <w:noBreakHyphen/>
        <w:noBreakHyphen/>
        <w:t xml:space="preserve"> so like with visual phonics, it would be </w:t>
        <w:noBreakHyphen/>
        <w:noBreakHyphen/>
        <w:t xml:space="preserve"> I know sometimes you go forward, like, [K sound] at [T sound] like that's how you represent the phonemes, K [K sound] at [T sound].  You can do that in cue.  Yeah.  You're going to do it.  Okay.  Gre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but what you can't do is you can't go cat, blend them all together.  You have to keep them separate.  And so in cueing, you could do both.  So you've got the [K sound] at, cat.  So in visual phonics, you can't.  It's always separate.  So that's one of the distinctions.  But so this is the video I'm talking about.  Go ahead.  I love this.  Okay.  Yeah.  I love thi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 xml:space="preserve">[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My name is A and I say a a a.  My name is B, and I say Bu Bu Bu.  My name is C, and I say [K sound].  My name is D and I say Du Du D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o there are different kinds of visual phonics.  There's C, the sound visual phonics, and so C the sound visual phonics, and that was actually the version that interpreters in the public school system that I worked at were required to learn and incorporate into their ASL products.  So this one is a little different.  Because we do Du, and see the sound of visual phonics is Du, not when she was doing this, but anyway, there are different forms out there, but I think it's very important to understand the difference between the systems that represent phonemes.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oes visual phonics have a difference between a hard C and a soft C soun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Right.  So, like, the cake versus circus.  Yes. Because it's whatever sound it is.  So it would be </w:t>
        <w:noBreakHyphen/>
        <w:noBreakHyphen/>
        <w:t xml:space="preserve"> if it was circus, it would be [S sound] er kiss.  Right.  So it would be represented differently because that's a different phone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t doesn't show the spelling.  It shows the phoneme that's associated.  It depends.  C can be pronounced like S.  It's hard or soft.  Right.  Cues, to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Right.  So that's what a challenge was, and you'll see specific examples later but that's what a challenge was for me when I was interpreting because it was very interesting.  When I was a teacher and I was in a self contained environment, I got to choose how I presented information.  For example, onomatopoeia, which I don't know if anybody knows what that means, but I remember if I was in seventh grade and the teacher said if you can spell, onomatopoeia, you get an "A" and you don't have to do any work, so it's letters and words that represent sounds.  And I'm like, oh, this is fun.  This is going to show up on the SOLs where they're going to be SOL and they have to be able to identify poetic elements, and that's one of them, so I was thinking how am I going to represent this to my students.  So what I decided to do is use an old Adam West Batman movie.  And so I showed a clip of the fighting scene, and I said do you know what this word is?  I spelled onomatopoeia, and they're like no.  I'm like, fine, just watch, see if you notice anything.  So I had them watch it, and I was like, did you notice something?  And they're like yeah, the words, and I was like, okay, what is that for?  And they said, the fighting and the sound.  And I said great.  That is called onomatopoeia.  Once I got into the mainstream classroom as an interpreter, I didn't have that control anymore.  I'm a bit of a control freak, just a little bit.  And so I was like the teacher is saying the letter C is talking about like you're talking about a hard or soft, so I'm thinking </w:t>
        <w:noBreakHyphen/>
        <w:noBreakHyphen/>
        <w:t xml:space="preserve"> so I did what you did, and I did this, actually, or this, but that's not right, because it's not the spelling that changes.  So again, it's like I was struggling to find a way to truly represent with fidelity what the teacher was instructing.  And so that's when this really started keeping me up at night, like this is different.  It's a different world now.  Like I'm not in my classroom.  I'm out here.  So what are we doing about this?  And so that's why I really wanted to learn more about how can we represent with fidelity.  And again, it goes to the research I'll talk about later is I asked interpreters, hundreds of them, what are you doing.  And so it was fascinat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so we talked a little bit about this already.  They're separate, so you can't ever do the blends.  You can't really relate syllables, like some of the activities that the students had to do at school, they had to listen on a computer to a reading program and they had to say how many syllables there were.  So, I mean, these are challenges that are happening, and we have to learn how to deal with them.  I'm going to be presenting at the NAIE, which is the National Association of Interpreters in Education in Colorado in June and talking again about the research, but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 have a challenge for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Bring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Can you do supercalifragilisticexpialidociou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Because I had to do that in preschool.  I can do it.  Doesn't mean I'm going to.  Okay.  So cued speech is interesting because you're able to do the individual phoneme and you're able to blend them and you're able to do it at the rate of speech, so there's more versatility.  Visual phonics, ironically, I think is better if it's in a speech setting, because my daughter who has down's syndrome, and she struggles with speech sometimes, I was using visual phonics with her.  She would say basement, and just seeing that visual cue would help, or she would get a lazy tongue and she wouldn't do T or something, and I would use that, and that actually helped her speech because it emulates how the sound is produced.  And so that's why I said the whole thing about what's in a name.  Visual phonics doesn't have the word speech in it, but actually helps with speech articulation, whereas cued speech, you don't need speech, and it's more the literacy speech.  So it's very interesting how that happened, and related to cueing, again, Dr. Daniel Coo, and Melanie Metzger, who's also very prominent in the cueing world, but is a professor at Gallaudet in the interpreting program, would say how if you're cueing, you don't move your mouth because that is part of the message you're getting.  You don't have to use your voice, but moving your mouth, you do.  It's like whispering.  You're only getting half of it because like when you're whispering, even voiced consonants become unvoiced because you're whispering.  So you turn your voice off, so with cueing, it's very important that you're having all the information here and here, otherwise, it's like whispering.  So I thought that was interesting.  Interesting tidb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is is the one I was talking about.  Talk about a happy childhood memories.  Love it.  I hope you love it as much as I do.  Sorry about the advertisement.  Can't do anything about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 xml:space="preserve">[Vide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B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Ba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e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i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hal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F...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El.  Fe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F...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ll.  Fa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love her eyelashes.  I want eyelashes like that in my profile.  That would be fantastic.  So do you remember this?  Like any of you remember growing up?  Like this is what I'm talking about?  This makes me happy.  Like, I like this.  Dork.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is stuff, like, you could do the individual phonemes with visual phonics, but you can't do the blends, and that's what we're doing when we're trying to decode words.  You're trying to put all those phonemes together to make sense of them, so that's just an illustration of what I'm talking about.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Right.  Okay.  So the question is, the audience member has a child who's deaf plus, so there are developmental delays and challenges in addition to the deafness, and so there was a situation where the child was wanting the lunch box, but was saying Fox, signing fox instead of box, fox, box, because it's very hard to discern.  And so how does it work with if you're cueing that versus finger spelling it, signing it.  I think it all goes hand in hand.  So I think you do all of it because at the recent school I was at, there's a family who the parents are deaf and they have four kids, two of them are deaf, and you definitely can see the difference that they have language at home, you know, they have still some gaps in the English, but so since I'm still a licensed teacher, I was working with the child for half hour day, fulfilling that part of the IEP, and it was interesting because something similar, but not similar, came up.  It was table and desk.  And I noticed that she always mouthed a certain way, even for, like </w:t>
        <w:noBreakHyphen/>
        <w:noBreakHyphen/>
        <w:t xml:space="preserve"> or it was box and room.  Like, because I tend to not initialize, I say I was hand washed at MSSD instead of brain washed, where I don't do a lot of initialization just because, you know, I kind of tried to internalize what it is I saw there and it was amazing.  But so what I did was I had the written word, and you could finger spell it, and so and say if it was room.  And then we would do room, room, room.  All of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Yeah.  Absolutel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ll of it.  And then the same with box.  Box.  She would </w:t>
        <w:noBreakHyphen/>
        <w:noBreakHyphen/>
        <w:t xml:space="preserve"> you know, and I had many M &amp; Ms that I would make her work for </w:t>
        <w:noBreakHyphen/>
        <w:noBreakHyphen/>
        <w:t xml:space="preserve"> chocolate </w:t>
        <w:noBreakHyphen/>
        <w:noBreakHyphen/>
        <w:t xml:space="preserve"> and so I would do tallies.  She would sign it.  She would finger spell it and she would cue it.  So then it was box, box, so she saw like </w:t>
        <w:noBreakHyphen/>
        <w:noBreakHyphen/>
        <w:t xml:space="preserve"> it's the same sign, but it's different English words and you have to know that because what I notice with my students is they knew one word for, like, synonyms.  For example:run.  Right.  I'm talking about we did 0 Henry, and it was pen tent year, and he was one of my favorite writers and we learned about his history before we write his stories, and they're like </w:t>
        <w:noBreakHyphen/>
        <w:noBreakHyphen/>
        <w:t xml:space="preserve"> I'm like, you know.  But the problem is they know jail.  That's it.  They don't know all the other ones.  And so I used to play a game with them where I would do a sign and they had white boards and they had to write as many English words that they knew that could be represented by that sign.  So it made it fun, but it was still focusing on what it is.  They have one English word for each sign, and that's it.  And so using the cueing, it's all overlapp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Like, we called a literacy support time at the end of the day, where the interpreters who knew cueing, we got permission from the parents to go in for a half an hour and work on the ASL and the cueing, teaching them cueing, and so </w:t>
        <w:noBreakHyphen/>
        <w:noBreakHyphen/>
        <w:t xml:space="preserve"> but it was always together, in tandem, and I know a lot of people are worried about losing ASL, but we would reinforce.  First they had to sign it in ASL.  What is this.  Sometimes they didn't even know.  And so we talked to them about that, and then we finger spelled and cue it.  We would always do it.  Together.  We are supporting both all the time.  So when we are saying we give equal respect, we give equal time, it's true.  So I would say do all of it! Do all of it! Like, oh, you mean, your box, lunch box, box, box?  Oh, yeah, it's </w:t>
        <w:noBreakHyphen/>
        <w:noBreakHyphen/>
        <w:t xml:space="preserve"> I understand why you thought, like, fox, you know, and you could even do like the </w:t>
        <w:noBreakHyphen/>
        <w:noBreakHyphen/>
        <w:t xml:space="preserve"> and cue it, but because </w:t>
        <w:noBreakHyphen/>
        <w:noBreakHyphen/>
        <w:t xml:space="preserve"> give them all of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o just to repeat.  So an audience member gave another benefit as far as cueing and ASL.  So if you're going and you see a flower, and then you sign flower, but if you're cueing it, you can cue Daffodil or carnation or whatever kind it is.  And it's actually funny.  It relates beautifully to this, but it also remind me of </w:t>
        <w:noBreakHyphen/>
        <w:noBreakHyphen/>
        <w:t xml:space="preserve"> Sahakablaue is very prominent in the cueing world.  She's a transliterator, but she has a son who is deaf, and they did signing to begin with.  She's the one who did a lot of the training </w:t>
        <w:noBreakHyphen/>
        <w:noBreakHyphen/>
        <w:t xml:space="preserve"> oh </w:t>
        <w:noBreakHyphen/>
        <w:noBreakHyphen/>
        <w:t xml:space="preserve"> she's the one that did a lot of the training of the interpreters in the beginning, where I worked, but it's very interesting, because similar to what you're saying, her husband had gone to see a talk, and the husband came home and was telling her about it and they were thinking about getting training and she goes, oh, my gosh, you mean that I could actually cue the different kinds of cheese, because her son always wanted cheese.  And it was the guessing game of the ones with the hole in it, what color is it, and it was like </w:t>
        <w:noBreakHyphen/>
        <w:noBreakHyphen/>
        <w:t xml:space="preserve"> so it was exactly that.  So it's kind of like her son's love of cheese is what finally led her to go, because of that, you know, and wow.  Like, what </w:t>
        <w:noBreakHyphen/>
        <w:noBreakHyphen/>
        <w:t xml:space="preserve"> that's real lif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o the question is why wouldn't you just finger spell it?  And you absolutely could finger spell as well, right, and that's what I've said.  Do all three.  And I know that you'll add something, but I want to say, what we have noticed in the school system when we were trying to kind of do all of them is especially with sign names and characters of stories.  You know, you usually give a sign name or something that means, like nothing, but then they may ask, like, what's the main character's name.  So the interpreters started incorporating cues in the beginning with just names, and it was insane because they were grabbing on to that.  It was easier for them to hold on to as opposed to isolated individual letters.  And so when the teacher said who's the main character, the deaf student raised their hand and cued the name of the character and was right.  And so for that particular student, that was easier to hold on to, to give the information out.  I'm not saying, like, that's how you should do it, the end, you know, for </w:t>
        <w:noBreakHyphen/>
        <w:noBreakHyphen/>
        <w:t xml:space="preserve"> but again, it's the options, you know what I mea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n when it came to specific vocabulary words, they were emphasized.  So I was doing a social studies class and they were talking about inventions, and so it was the reaper, right?  So I'm doing reaper, reaper, explaining what it is.  So we go back to the teacher's classroom, phenomenal teacher at one of the middle schools, and so I said, hey to the student, tell her, like, one of the inventions.  Reaper.  That's what she went to because r</w:t>
        <w:noBreakHyphen/>
        <w:t>e</w:t>
        <w:noBreakHyphen/>
        <w:t>a</w:t>
        <w:noBreakHyphen/>
        <w:t>p</w:t>
        <w:noBreakHyphen/>
        <w:t>e</w:t>
        <w:noBreakHyphen/>
        <w:t xml:space="preserve">r was harder to hold on to than this, reaper.  And so that will give her a way to kind of hold on to that information.  She needs to know how to spell it.  She needs to know how to be able to represent it in sign language.  We're expecting all of that.  We're just giving it to them every way.  My thing has always been I'm not going to </w:t>
        <w:noBreakHyphen/>
        <w:noBreakHyphen/>
        <w:t xml:space="preserve"> I'm not forcing anybody to cue.  I'm going to give it to you all these different ways, and then I'm going to ask you a question, whichever way you want to answer me is fine as long as it can truly represent what I'm asking.  And some things, you would have to cue, or some </w:t>
        <w:noBreakHyphen/>
        <w:noBreakHyphen/>
        <w:t xml:space="preserve"> you can do either.  That's always my thing.  I'm not this slap your hand.  No.  I am </w:t>
        <w:noBreakHyphen/>
        <w:noBreakHyphen/>
        <w:t xml:space="preserve"> I'm going to give it to you, and you decide how you give it back to me, but the point is I want to make sure you have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And on that note, with finger spelling, the deaf child has to know how to read finger spelling.  So if they don't know the word, they're not going to understand it goes back to the comprehensible input.  You're talking about cheese.  You have to know how to understand C</w:t>
        <w:noBreakHyphen/>
        <w:t>a</w:t>
        <w:noBreakHyphen/>
        <w:t>m</w:t>
        <w:noBreakHyphen/>
        <w:t xml:space="preserve">b </w:t>
        <w:noBreakHyphen/>
        <w:noBreakHyphen/>
        <w:t xml:space="preserve"> if you're a two or three</w:t>
        <w:noBreakHyphen/>
        <w:t>year</w:t>
        <w:noBreakHyphen/>
        <w:t>old, are you going to understand that finger spelling, maybe, maybe not.  Because finger spelling relies on knowing the English spelling.  So you have to know the English first to understand.  Maybe you can work backwards from there, but there's not enough research to prove that's possible, so I'm not sure.  But with cueing, you can do K</w:t>
        <w:noBreakHyphen/>
        <w:t>a</w:t>
        <w:noBreakHyphen/>
        <w:t>m</w:t>
        <w:noBreakHyphen/>
        <w:t xml:space="preserve"> bear, and they see that over and over and they learn the word from it.  Later, when they learn to read, they learn the spelling of the word.  Oh, that's how you spell it.  They match with the hearing child, and then they learn to repeat back, cam bear or brie or cheddar, and then later when they're four or five, they learn how to read it, which goes back to the spelling of the word, so by cueing a word, you're providing the visual equivalent by saying the word </w:t>
        <w:noBreakHyphen/>
        <w:noBreakHyphen/>
        <w:t xml:space="preserve"> that's my perspecti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So the question is, there's been some kind of evolution, where it's like cued signing, and so kind of what's going on there.  So I actually am on the board of cued signing.  I'm the educational liaison.  We did a summit there at Gallaudet this past summer.  So I was afraid that sometimes that name gives the wrong impression.  The reason it's called cued signed is because it's promoting both </w:t>
        <w:noBreakHyphen/>
        <w:noBreakHyphen/>
        <w:t xml:space="preserve"> bless you </w:t>
        <w:noBreakHyphen/>
        <w:noBreakHyphen/>
        <w:t xml:space="preserve"> it's promoting both cueing and signing, but not necessarily them together because you always do want to separate.  Now, natural code switching happens, and that actually, there's another research article that's phenomenal about looking at deaf individuals who are proficient in ASL and cued English.  Do they code switch the same as spoken language bilinguals, and the answer is yes, and it's fascinat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That's older people.  People who already know ASL and Englis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he was actually nine, the girl, but she had been exposed to it from, yeah, so she had </w:t>
        <w:noBreakHyphen/>
        <w:noBreakHyphen/>
        <w:t xml:space="preserve"> and she had both systems internalized.  So cue sign is not some new form of </w:t>
        <w:noBreakHyphen/>
        <w:noBreakHyphen/>
        <w:t xml:space="preserve"> it's not.  It's just the concept of </w:t>
        <w:noBreakHyphen/>
        <w:noBreakHyphen/>
        <w:t xml:space="preserve"> being bilingual, cueing the spoken language and signing ASL, like, or whatever the signed language is.  So does that answer your question?  It's just promoting both, bilingual.  It's not a new system, where </w:t>
        <w:noBreakHyphen/>
        <w:noBreakHyphen/>
        <w:t xml:space="preserve"> I mean, there are some articles, and Kay Calder did have one as well.  She's out of the U.K., and Kate Calder is a speech therapist who is teaching deaf students who use British sign language, she was teaching them cued American language as a foreign language.  Because they're really only, and we'll talk about it later, three programs that have kind of used this full bilingual approach, and so she does talk about sandwiching, which is kind of a little bit like what I was talking about that we were doing is giving it to them in all, like, finger spelling it, signing it, cueing it, all of it, you know, because it doesn't hurt.  It's that repetition, repetition, repetition.  But she does talk about like sandwiching, which a lot of times finger spelling does that as well, where you finger spell it and then you show the sign, you finger spell it and you're trying to create that attachment, but there's not a system that's cue sign.  Like I'm cue signing right now.  It's not.  It's just really trying to drive home bot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On that note, time for a break.  So take a ten</w:t>
        <w:noBreakHyphen/>
        <w:t xml:space="preserve">minute break and come back at 10:10.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feel free if you want to ask questions.  Or wait for the benefit of the group.  And I'll stop talking now.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Brea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We're going to go ahead and start again.  We have a mic that works kind of intermittently, but we're going to try and give the audience members that mic so that we could save time and I maybe don't have to repeat.  So we'll see how that go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ck.  So we, I think, have reiterated, two separate languages, so ASL is preserved when you're not bastardizing it with pigeoning having the overlap of ASL and English.  So it really is great for both languag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 xml:space="preserve">We talked about the phonology.  Do you want to say someth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How many of you are familiar with ASL phonology?  So we don't need to talk about thi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Just in a nutshell, most people think of phonology as sound.  And so that's actually not the case, because ASL has phonology and we know that it's visual, it's not spoken, so phonology is actually the small discernible units of language that are the building blocks of language.  So it's not the smallest sounds, it's just the smallest discrete units, so for ASL, it's the palm orientation, the movement, all of those thing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Hand shapes, placement, palm orientation, all of that.  So just because, say I'm doing cat.  The hand shape 5 and then this hand shape are two different phonemes.  And the movement is also a phoneme.  So you have three phonemes in that sign.  But they're not spoken phonemes.  So that's your fourth phoneme.  The orientation, palm down, all of that is included.  So each sign does have phonology.  They do have phonemes.  They're just not how we normally think of phonem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the last bullet here, many deaf cuers eventually do become bilingual, or multilingual.  As Jennifer was saying earlier, there are some cuers who are frustrated not to have access to a Deaf community.  Many of them later.  Same thing happened with the oral Deaf community as well.  A lot of it just depends on location, where they live, if there's a Deaf community in that area.  So for me, I grew up in a mainstream school environment that had a cueing program, a signing program and an oral program.  So my elementary school housed the cueing program.  Then there was two other elementary schools, one that had the oral program, and another with a signing program.  All three elementary schools fed into the same middle school and high school.  Montgomery County.  Fairfax is the other county.  I grew up in Maryland.  So both programs, Montgomery County, Maryland and Fairfax County in Virginia both have those three track programs.  So I had that access to deaf peers, to cued, signed or spoke, or two of them or all three of them.  So that's how I learned how to sign in middle schoo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t was nice not to know until I was older, to have how rare that opportunity is.  But I do believe that it is important for all deaf children to have that community, to have that access to a community, whether it's an oral community or a cueing community or a signing community.  And if you're familiar with A.G. Bell, it's a very strong deaf community within A.G. Bell.  That's all oral.  What's interesting is many of them do learn some signing as they get older because they realize how easy the burden relying on lip reading and auditor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ith all that said, do deaf people use phonological information?  Yes. 100 percent yes.  It can be English phonology or ASL phonology.  So strong deaf readers use phonological code.  That's how they decode information when they're reading.  If they don't have a strong phonological code, then they will have difficulty with breaking down that information.  It doesn't matter if it's the language they use is ASL, if they don't have access to true ASL, ASL as a language, they may have some ASL, but not a complete ASL, they will have issues with reading because they don't have that strong phonological code representation alread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I had someth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ant to come back to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h, I got it.  So I've had some </w:t>
        <w:noBreakHyphen/>
        <w:noBreakHyphen/>
        <w:t xml:space="preserve"> you know, some deaf people have said, well, I don't know cueing.  I learned to read, and this is something that was addressed by Dr. Coo is, is it impossible to learn how to read without having access to the phonology of the spoken language?  No. Is it a lot harder?  Yes. And do we want to create more challenges if we have ways to address it?  No! So there's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Go back one.  Several years ago, I used to present at Gallaudet to a linguistics 101 class, which were all deaf undergraduate students, mostly freshmen and sophomores.  That course talked about communication modes and the differences between them, so they brought me in to talk about cued speech because the instructors were not familiar enough with it to be able to discuss it.  Well, I found very interesting that without fail, in every single class I went to, there would be at least one student at the end of the class who would say, I'm upset.  I'm mad.  I'm like, why are you mad?  If I had had this growing up, it would have been so much easier to learn English.  And those students were upset came from deaf families, without fail.  All the deaf students from deaf families understood the importance of separating ASL and English, which they had had early to access English better.  I found that very interest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talked a little about this earlier.  I don't know if we need to do it again.  We talked about primary forms of languages and secondary forms.  So English and Spanish, both spoken or cued forms of language to the written form.  So you have access to the spoken or cued English or Spanish, and then you learn how to read and writ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ith ASL, when you have the signing, you have access to ASL.  Great.  What written language do you have access to?  There's no written language that maps back to ASL.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m just thinking, I'm processing as you're talking, and do you feel that the push </w:t>
        <w:noBreakHyphen/>
        <w:noBreakHyphen/>
        <w:t xml:space="preserve"> that if there's push back from the Deaf community related to cued speech or cueing, it's because of the misconception of people thinking that it's a language, and that it's not tied to English?  In their brain, it's tied to </w:t>
        <w:noBreakHyphen/>
        <w:noBreakHyphen/>
        <w:t xml:space="preserve"> they have to understand that it's a visual way to represent English and it's tied to English and separate those two languages between ASL and English, and then it's more accept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hat's interesting, as I've learned over the years, is that a lot of people in the deaf community, signing deaf community, all they know about cued speech is the name of it.  So they make an assumption based on the name, or they'll see something cueing one time and go, I don't understand this.  This makes no sense.  So they assume they should be able to understand something that's on the hands.  What's also interesting, in my experience, going off personal experience, the deaf people I have talked with who do not fully understand it are those who never really learned to separate ASL from English.  So much English was blended into ASL, that even though they know they're two different languages, they use them together, and they don't realize they're doing that, because they think, oh, I can incorporate English into ASL.  It's fine.  They don't have that linguistic background or understanding to comprehend why that's not as good as it could be.  And these are also people I've noticed their written language tends to be weaker than those with strong </w:t>
        <w:noBreakHyphen/>
        <w:noBreakHyphen/>
        <w:t xml:space="preserve"> who are strong readers because they have separated ASL and English.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re's also, of course, unfortunately, some intentional misinformation that's out there, and we're trying to address that by doing workshops and presentations both to the hearing community and the Deaf communit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Yeah.  I think that it's perceived as a threat because we're just reverting back to the separate camps.  And so it was very different back then.  It was one, they couldn't co</w:t>
        <w:noBreakHyphen/>
        <w:t xml:space="preserve">exist.  And so I think that there's the fear of that replacement, and so we are constantly trying to say in tandem, in tandem.  Not replacing.  And it's really hard to bring people around to believe because there's a lot of mistrust.  There's a lot of scarring based on experiences, so that's hard to overcome, and so it's definitely an education piece, but I feel like first and foremost, it's a respect and like I'm sorry, that is awful that you had to experience that, you know, and that's how I </w:t>
        <w:noBreakHyphen/>
        <w:noBreakHyphen/>
        <w:t xml:space="preserve"> because people are ready to fight and you kind of throw them off if you're like, gosh, I can't even imagine what that was like.  Here's how it's different now.  You know, something like that.  It's definitely an education piece.  We're fortunate that we have linguistic background and that we understand the process of acquiring language and literacy and all of that.  But not everybody has that background, which is understandable.  And so it's our responsibility collectively to first have that empathy or, I mean, if we can't empathize because we haven't experienced it, just the respect and the acknowledgment of, that's awful.  You shouldn't have had to experience that.  And so meet them where they are.  Like, with the parents, meet them where they are and then try to get them open to be like, that was awful, and I'm so glad that's in the past, because this is exciting now, what's happening.  It's new, and it's not a threat to ASL.  It's going to preserve ASL! Isn't that wonderful?  We're not going to have all this hodgepodge.  So framing is so importan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Related to framing, one of our </w:t>
        <w:noBreakHyphen/>
        <w:noBreakHyphen/>
        <w:t xml:space="preserve"> when I present to a deaf audience, I always tell them that cueing was developed at Gallaudet University.  If you didn't know that, now you do.  It was developed and tested at Gallaudet University.  So when a lot of people find that out, they go what?  It happene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did we answer your question?  Another ques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I'm working off my future chocolate that I'm going to eat.  So my question is would there be a chance to educate speech</w:t>
        <w:noBreakHyphen/>
        <w:t xml:space="preserve">language pathologists and use that as a tool to really help the kids differentiate sounds and especially for, like, the Hu sounds, S and Z sounds.  I think that would be a nice way to incorporate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Yes. Actually, Gallaudet has a cued speech class, in it's speech</w:t>
        <w:noBreakHyphen/>
        <w:t xml:space="preserve">language pathology and audiology department.  It's an elective.  They're not required to take it.  But just earlier this month </w:t>
        <w:noBreakHyphen/>
        <w:noBreakHyphen/>
        <w:t xml:space="preserve"> well, end of February into March, that class happened this semester.  There were eight speech</w:t>
        <w:noBreakHyphen/>
        <w:t xml:space="preserve">language pathology students and one audiologist student taking that class.  And that happens every year.  So we do the best we can for awareness.  We can't force them to come to it.  We can offer it and hope they come, but that's something we're trying to address.  We're also trying to address audiologists, because they are the first line of communication that parents have.  So if you have any ideas on how we can do that, I'm all ear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Well, chocolate always helps.  Seriously, it does.  Chocolate gets people to come.  It's good.  But yeah, I think anyone working with deaf students in any capacity, parents, teacher, speech pathologist, audiologist, it would behoove them to know all three so that it's consistent, you're giving them all of this access.  So again, it's the education pie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 we've been talking about this ad nauseam.  Deaf children can be bilingual.  What are the requirements?  Access to the language must be visual.  Whether it's signing or cueing.  The language models must be native and/or fluid.  Comprehensible input, very important.  So how do we give children visual access to the parents' language?  You know the answer.  Or signing.  Exactly.  The language of the home is ASL.  So how long does it take adults to learn a new language?  And become fluent in it.  People say various things.  Some people say six months to one year, two years, three to five years.  Really, it depends on the effort you put into it, the time and effort.  The average, I believe, is two to three years.  If you're a parent trying to learn ASL or working with parents trying to learn ASL, be aware that they're working with a language delay because they're learning at the same time as the children.  And if they can bring a language model into the home who's signing 24/7, well, not when they're sleeping, but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again, it depends on the level of fluency, the </w:t>
        <w:noBreakHyphen/>
        <w:noBreakHyphen/>
        <w:t xml:space="preserve"> is it basic or is it, you know, academic level.  That's going to influence the length of time als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Pop quiz! We told you we were going to have a pop quiz.  First one is speech language.  No.  Why not?  Anyone?  Yes?  Babies babble?  But it doesn't mean anyth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Babies babble, but it doesn't mean anything necessaril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Exactly.  Are signs language?  The answer is No. Remember, there's also sign babbling.  You can have gestures that could be signs with meaning, or not.  For example, pretty sure the universal gesture is... that could be a sign, but not necessari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are cues language?  No. Cues represent phonological information.  But you could also have cue babbling where you just go ba, ba, ba, ba, ba, Pa, Pa, Pa, Pa, Pa, where they're just playing around with it, just making up words that don't mean anything.  Very goo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Do you remember this?  Click.  So we have spoken English, spoken French, spoken Italian, and then you have cued.  Cued English, cued French, cued Italian.  Cueing is adapted to languages based on the phonemes that that language has.  For example, Spanish has four vowels.  They don't map to English.  They have fewer vowel placements, fewer accuse in Spanish than for Englis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o we did touch on this as we went.  And there's going to be specific </w:t>
        <w:noBreakHyphen/>
        <w:noBreakHyphen/>
        <w:t xml:space="preserve"> the research from the three places that are actually using the more complete bilingual models, but the literacy growth rates, I mean, it's unbelievable how much growth they're able to achieve in one year for the students who are deaf and hard of hearing compared to what is usually the norm in one year as far as their literacy growth.  The huge thing is just the connection at home.  There are so many that dread going home during the holidays, or whatever, because they're so isolated.  I know that a lot of my students, they would come to school throwing up because at least they could communicate when they're at school and if they were at home, they felt very isolated and alone, so it's so important to have that connection and to transfer the language of the culture in the home.  Cultural identity, and we talked about that, the home culture, whether it's hearing, deaf, and then any other languages that may be involved in those cultures as well, it's very important.  That's part of your identity, and you want to feel complete and like you belo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the majority language and culture, depending on where you li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The American culture.  If you were in France, it would be Frenc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Right.  So it depends on your location, where you are.  And then we talked about just the benefits as far as intelligence, IQ, all of that.  It's just </w:t>
        <w:noBreakHyphen/>
        <w:noBreakHyphen/>
        <w:t xml:space="preserve"> it's amazing what it can do, not just on face value, but also the things that maybe are not necessarily seen outwardly, it's still doing stuff, which is gre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rying to get away </w:t>
        <w:noBreakHyphen/>
        <w:noBreakHyphen/>
        <w:t xml:space="preserve"> doing my research for my Ph.D program, I came across three programs that are actually kind of using this new approach and hopefully we can help spread this approach.  And so they're using American Sign Language and English.  But how it's different from the traditional bye</w:t>
        <w:noBreakHyphen/>
        <w:t>bye programs is the traditional bye</w:t>
        <w:noBreakHyphen/>
        <w:t xml:space="preserve">bye programs, especially what I learned when I went to college with, I believe Gallaudet as well, yes, it is English and ASL, but it's ASL and it's English.  It's written English.  And so we've noticed that even adopting that, we're still having issues with the English literacy, with a lot of the students, and so that's something that this new approach hopes to address, and seems to be having success with that.  So again, the access to a language is very important, and when I'm meeting a lot of resistance, if I'm speaking with people, whether they're deaf, hearing, interpreters, whatever, I find it very beneficial using the foreign language analogy, and this actually happened in one of the schools where there were two high schools, deaf students who wanted to take Spanish as a foreign language and so one of the interpreters is like, oh, I know Spanish, I'll do it.  And so if you follow that line of thought, she's going to hear the Spanish, understand it, change it and give it.  Is that child learning Spanish?  No. And so that is what's happening, though, in language arts.  We're doing the exact same thing.  We are in </w:t>
        <w:noBreakHyphen/>
        <w:noBreakHyphen/>
        <w:t xml:space="preserve"> they're in the mainstream, or even with me, when they were self contained, you know, and I'm trying to teach them English, and I'm doing it in ASL.  So are they truly accessing the form of the language, which will enable them to acquire it?  No. And so that's how I try to get people to open their minds a little bit, because they seem to obviously be like, of course they're not learning Spanish, and then shifting it back over to what we're actually doing in English language arts classes, so people tend to, 2, hoc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One other thing about foreign languages, the thing about schools, the foreign language immersion programs, schools with Spanish immersion, immersion programs, same thing applies here.  You want the student to have immersion in ASL or English, but they don't have acces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So talking specifically about the programs now.  One of them, Kitri Khilo, she's retired now, but she is amazing, and she 27 years ago was like, hey, I want to go observe what they're doing A.G. Bell, the literacy is ridiculous, and so she did and actually was able to establish this programming in this district of the Minnesota Public School System, where she worked, and so she actually had, like before she retired, there was 15 years worth of data she collected she gave to the school board in hopes that they would continue it to show that this was working.  And so I couldn't believe that this program had been around that long and I hadn't heard about it.  It was insane.  She doesn't have as big of a mouth as I do, apparently, and so usually the national average of literacy growth in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By grade leve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Well, this is </w:t>
        <w:noBreakHyphen/>
        <w:noBreakHyphen/>
        <w:t xml:space="preserve"> well, not really.  This is two months.  So essentially that's </w:t>
        <w:noBreakHyphen/>
        <w:noBreakHyphen/>
        <w:t xml:space="preserve"> they'll have two months worth of growth in a full year for a deaf and hard of hearing child, and as far as </w:t>
        <w:noBreakHyphen/>
        <w:noBreakHyphen/>
        <w:t xml:space="preserve"> right.  When they do pre test, post</w:t>
        <w:noBreakHyphen/>
        <w:t xml:space="preserve">tests in one year, they have increased about two months in their literacy skills.  Whereas if they were actually able to get a year for a year, they got a year of growth for one year of instruction time, which is insane.  And some of them had even more than that.  She has a chapter.  It's chapter 10 in </w:t>
        <w:noBreakHyphen/>
        <w:noBreakHyphen/>
        <w:t xml:space="preserve"> it's got a blue cover.  I can't remember the name of the book.  But it's like research to practice, and it has writing samples and it has graphs and it's got hard data and numbers of what happened.  And there were some children who were deaf plus as we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I know which book you're talking about.  It is evidence</w:t>
        <w:noBreakHyphen/>
        <w:t xml:space="preserve">bas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Hers is chapter 10.  Yes.  It's amazing.  It's amazing.  And so a lot of times, too, like I'll have articles in my hand, be like here, just read this, you know, and then some of them will actually come around and be like, oh, my gosh, you know, if they won't listen to me then here, read this at your own leisure, you can digest it.  It's amazing.  So that's one of them.  Oh, you have it.  Okay.  And then I don't know if you know about ISD, Illinois School for the Deaf, which there's been a lot of controversy because of implementing a program like this at a school for the deaf, but again, like, they have just held steadfast, and they are showing amazing </w:t>
        <w:noBreakHyphen/>
        <w:noBreakHyphen/>
        <w:t xml:space="preserve"> some are up to two years growth when they are using both.  Hold on.  Wait a secon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I was in Colorado previously, and they had them come out to do a presentation, and it wasn't well received, and they </w:t>
        <w:noBreakHyphen/>
        <w:noBreakHyphen/>
        <w:t xml:space="preserve"> and we were asking about the data, and they said they had decided not to share it.  So that was a concer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ell, I have some context for that.  We've been working with a researcher at DuPaul University, who originally was Beverly Tresick, originally was going to publish data last year, but they decided they wanted more longitudinal data, rather than just a couple years worth.  They wanted to prove that over time, with more classes, so they're holding on to the data.  They do have more evidence to really drive the point home.  So it's not that they're not willing to share it.  They're just holding on to it until they have more for publication and analysis.  I'm frustrated by that.  I want them to publish it now.  But that's what's happen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ish they would have said that because they didn't say that so it caused more of that uncomfortable, uneasy, not trusting feeling about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That's the context.  Because they're working with DuPaul University on the research, so they've been collecting all the writing samples, the state level assessments for each child, both using cueing only based on the IEP, or cueing and ASL, or just ASL, and trying to collect all of that over several years worth of time so they can publish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And you may get to this later on in the day, but how do you get the buy</w:t>
        <w:noBreakHyphen/>
        <w:t xml:space="preserve">in when there is such a resistance?  Because I you said you had all your interpreters trained, had all our interpreters trained.  Nobody wanted to do it, so then we kind of gave some extra money to people who did, and then we looked at, you know, who was </w:t>
        <w:noBreakHyphen/>
        <w:noBreakHyphen/>
        <w:t xml:space="preserve"> who had </w:t>
        <w:noBreakHyphen/>
        <w:noBreakHyphen/>
        <w:t xml:space="preserve"> who picked it up more easily as we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That's a very valid question and important question.  I can tell you I've been to Illinois School for the Deaf several times.  I've worked with people who started this.  I taught most of the teachers at the school how to cue.  The history, what happened was teachers at the high school level were getting students from the younger grades who were barely reading at first or second grade level, and they were frustrated.  Yes. That happens all the time.  And they were frustrated.  They started looking for a way to improve this.  So they tried visual phonic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y showed some improvement with visual phonics, but they were not getting the gains that they wanted with the visual phonics.  So the reading specialist, and a couple other teachers, learns about cued speech.  It's the first time they had ever heard of it.  They talked to the researcher from DuPaul that we talked about, and she said, try it, see what happens.  So they implemented at the high school level first because that's where the teachers were that were interested in trying it.  Even at the high school level, they showed significant gains within one year.  And they said, okay, we need to move this down to the elementary school level.  And see what happen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bout two years after that, several positions opened up at the elementary school with kindergarten through third and fourth grade.  So these teachers applied for those positions, were able to move down to that elementary school and started working with elementary age students.  That's where the research came from.  It started with the elementary student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hat's very interesting, there are two boys the first year, that first year they were at the elementary school, two boys who, part of a set of triplets.  Two boys were deaf.  And their hearing triplet was not at ISD.  All of this, by the way, is IEP based.  Every parent consented during the IEP if they wanted it.  They were like, yeah, that's fine, do it.  There was no coercion.  It didn't happen.  So one of the twin boys went into a classroom with cueing instruction all day long.  The other twin had cueing only for the language period, the reading and writing.  At the end of the year, they compared the two boys' scores.  What do you think happened?  The one who had cueing all day long made significantly more gains, one</w:t>
        <w:noBreakHyphen/>
        <w:t xml:space="preserve">year gain, in English compared to his twin brother.  The following year, his brother moved into that classroom.  And the same thing has happened throughout the year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Cueing is provided for most students in the language arts classes.  For those who have it written into their IEP, for the other subjects.  All day.  The students are allowed to cue, sign or talk, whatever mode they want to express themselves.  But the instruction is either cued English or AS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You have a ques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for the boy who was in the classroom that you said was cueing all day long, does that mean that there was no ASL in that class all day long and it was just cueing, or are you saying the teacher was using ASL and there was a cued transliterator in the room who was transliterating into </w:t>
        <w:noBreakHyphen/>
        <w:noBreakHyphen/>
        <w:t xml:space="preserve"> how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 in the classes, where the teachers </w:t>
        <w:noBreakHyphen/>
        <w:noBreakHyphen/>
        <w:t xml:space="preserve"> well, let me back up.  At the IEPs, parents want the student to have cueing for all of their classes, English, math, science, social studies, whatever.  They're assigned to a teacher who cues all day long.  Within the classroom, the students are allowed to sign or cue or talk, whatever mode of communication they want, but the instruction is in English with cueing.  That's one scenario.  Another scenario is they're put with instructors who cue and sign </w:t>
        <w:noBreakHyphen/>
        <w:noBreakHyphen/>
        <w:t xml:space="preserve"> by the way, these instructors know </w:t>
        <w:noBreakHyphen/>
        <w:noBreakHyphen/>
        <w:t xml:space="preserve"> who know how to cue are also very fluent in ASL.  They have to.  If they have to, they can sign.  Or they're put with an instructor who cues and signs, and they're cueing for reading and writing and then they get ASL for the other subjects.  But they may get cueing for vocabulary in those other subjects so they have access to those English words.  But the language of the classroom is ASL, with information having access to English terminology as necessary.  And then they're signing only classroom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Now, all the students at ISD also take ASL classes so they all get instruction in ASL as well.  Instruction in ASL about ASL.  So the grammar, structure, but it's very much a bilingual school.  Does that answer your ques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m just curious if it was cued speech all day long, what happened to his ASL skill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t's used throughout the day, outside of class, lunchtime, before school, after school, activities, that sort of th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thought those parents were deaf, though, to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f they stay on campus, in the dorms.  It's about classroom instruction, not necessarily the overall.  They do have a policy that each child communicate however they want to.  So you'll see students cueing to each other in the hall or signing or speaking.  So really, they choose what they are comfortable with, which is nice to se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I think related to your question that you asked about the buy</w:t>
        <w:noBreakHyphen/>
        <w:t>in, when I spoke with Kitry on the phone because I E</w:t>
        <w:noBreakHyphen/>
        <w:t xml:space="preserve">mailed her, I was like, okay, we're trying to do this.  Tell me how because that was the same sort of question I had, was how do you get everybody on board.  So she said deaf panels, that she set up deaf panels to come and talk to the staff.  She put literature in their hands that had actual data.  And so all the things that she did, I tried to do where I was.  And again, it's not the preachy, it's more of, let's dialogue.  Tell me your concerns.  Tell me </w:t>
        <w:noBreakHyphen/>
        <w:noBreakHyphen/>
        <w:t xml:space="preserve"> you know, because I can predict probably most of them, you know, because I'm aware of them.  But it's just having that conversation, and not feeling like somebody is </w:t>
        <w:noBreakHyphen/>
        <w:noBreakHyphen/>
        <w:t xml:space="preserve"> you have to </w:t>
        <w:noBreakHyphen/>
        <w:noBreakHyphen/>
        <w:t xml:space="preserve"> it's like, come on, let's just talk about it.  And creating that space to do so.  So </w:t>
        <w:noBreakHyphen/>
        <w:noBreakHyphen/>
        <w:t xml:space="preserve"> and trying to move forward.  But having deaf panel people coming in, you know, speaking about their own personal experiences and what it did for them and having parents come, I mean, just from the horse's mouth, you know.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f you look at the national reading panel research and how someone actually learns how to read, I think educating whoever their providers may be around you have to have access to the phonemes and the sounds in order to be a fluent reader who will actually have comprehension and language, I think I tried to teach that to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And what it goes back, for me, what I share with people is I can learn a lot about a person based on where they stand on it, whether or not they're in it for themselves or for the students.  Because we know that, you know, like most fields, education is ever</w:t>
        <w:noBreakHyphen/>
        <w:t xml:space="preserve">evolving, and we're getting research and we're letting that guide how we do things.  If you tell me that standing on my head, cueing with one and signing with the other means that they would get access and they'll be successful, I'm going to do it.  Okay?  But I have encountered strong resistance from some interpreters especially, and it's like okay, but that tells me that it's about you.  You already know how for read and write.  It's about them.  And this is about not what I think, maybe.  What's the research say?  If you say </w:t>
        <w:noBreakHyphen/>
        <w:noBreakHyphen/>
        <w:t xml:space="preserve"> okay, if you don't agree with this, what is the alternative and where's the research to back that up?  Because I'm open.  We can talk about that.  But there really isn't a lot of the times but then there has to be </w:t>
        <w:noBreakHyphen/>
        <w:noBreakHyphen/>
        <w:t xml:space="preserve"> we have to do something.  We can't be okay with, you know, turning out 21, 22</w:t>
        <w:noBreakHyphen/>
        <w:t>year</w:t>
        <w:noBreakHyphen/>
        <w:t xml:space="preserve">olds who are barely literat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One more thing.  Hold on a second.  Related to the resistance, what I said before, about my experience at Gallaudet University, with deaf students from deaf families, they wish they had access to cueing, what's interesting, the first family that was on board with cueing at ISD was a deaf family.  Deaf parents who came from deaf families.  I want my child to have access to English.  And some of those parents are also teachers at the school.  That has helped with buy</w:t>
        <w:noBreakHyphen/>
        <w:t xml:space="preserve">in at the schoo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Resistance in the community related to ISD tends to be from alumni who came from hearing families, who struggled with language so they don't understand it.  So again, it goes back to Jennifer's point about being able to tell someone perspective based on their background and their experience.  If I have resistance from someone, they're probably not from a deaf family, which I find interesting.  That's not always the case, but more often than not, that has been the case, in my experien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gain, buy</w:t>
        <w:noBreakHyphen/>
        <w:t xml:space="preserve">in really depends on the deaf families.  They get it.  They understand the struggle, but they understand the importance of separating the languages and having access to both.  So how do we reach out to the 90 percent of deaf people who are born to hearing families?  We haven't figured that out ye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Well, again back to yours about the buy</w:t>
        <w:noBreakHyphen/>
        <w:t xml:space="preserve">in, we didn't have a lot of deaf families in the public school system, and so that wasn't a way in.  So I had the luxury of being the itinerant for eight years, so I knew all the players, all the interpreters.  There were 30 of us and so I could kind of see who was the God father at each one, and that was the one I had to get to.  And so it was very strategic because I knew that if I could get through to that person, they would follow, and so for the elementary school, it was the CODA.  If I could get her on board, then they would </w:t>
        <w:noBreakHyphen/>
        <w:noBreakHyphen/>
        <w:t xml:space="preserve"> and it happened, and that's how I was able to do it with all </w:t>
        <w:noBreakHyphen/>
        <w:noBreakHyphen/>
        <w:t xml:space="preserve"> there were nine of us.  So it's kind of identifying the dynamics that are going on if you don't have the deaf buy</w:t>
        <w:noBreakHyphen/>
        <w:t xml:space="preserve">in.  Understand the dynamics.  And educating the parents.  And that's why we did </w:t>
        <w:noBreakHyphen/>
        <w:noBreakHyphen/>
        <w:t xml:space="preserve"> we had 50 people, I think, with Dr. Coo.  Educating the parents.  The parents don't know.  Well, of course the parents want their kids to be able to read and write and be literate in the majority language.  And also, though, that's when we have to really push the importance of ASL as well, but it's just educating everybody, but it's very sensitive when it's within the system.  You need to look at the dynamics and see, okay, who has the biggest influence, and if I could just sit with them and give them research and talk to them to try to open their minds a little bit, then it will have a trickle effect, so it's like more bang for your buck, and that's how I tried to do it the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rry.  Is it okay if I make a comment?  I wanted to make a comment related to your thought about educating professionals and related to your thought about speech</w:t>
        <w:noBreakHyphen/>
        <w:t>language pathologists.  Earlier you gave an example about you have an interpreter in a classroom who's fluent in Spanish taking a Spanish class.  She's interpreting instructor's Spanish into ASL.  So what language is the student sitting in that chair in that classroom, what language are they really learning?  Are they learning Spanish?  Of course they're not.  Well, I'm a speech</w:t>
        <w:noBreakHyphen/>
        <w:t>language pathologist, and right now across our nation, we have lead K coming everywhere and a need for assessments of language in ASL and deaf children across the nation, and we have a nation full of speech</w:t>
        <w:noBreakHyphen/>
        <w:t>language pathologists who don't know sign language and don't know how to do a diagnostic evaluation of American Sign Language.  So what's happening?  We're having interpreters coming into an evaluation and interpreting a child's ASL production so that the speech</w:t>
        <w:noBreakHyphen/>
        <w:t>language pathologist can analyze that language.  What language is the speech</w:t>
        <w:noBreakHyphen/>
        <w:t>language pathologist analyzing?  They're not analyzing ASL.  The speech</w:t>
        <w:noBreakHyphen/>
        <w:t>language pathologist doesn't know ASL.  You can't assess a language that you don't know.  However, if they were cueing, then they could analyze English and they could analyze ASL, and it's just a mess.  It's just a mess.  But I liked your example, and there's a huge need to educate professionals, especially speech</w:t>
        <w:noBreakHyphen/>
        <w:t xml:space="preserve">language pathologists.  So that's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You know, and also, when I presented at VRID over this </w:t>
        <w:noBreakHyphen/>
        <w:noBreakHyphen/>
        <w:t xml:space="preserve"> okay.  Prosecute I presented at VRID, it's very scary to stand in front of a room full of interpreters and tell them, you know, it would be a good idea if you cued.  Like, that's tough.  But it was well received, more so than I expected.  And people actually came up and said, can you do professional development?  Can you do </w:t>
        <w:noBreakHyphen/>
        <w:noBreakHyphen/>
        <w:t xml:space="preserve"> so absolutely.  We'll send a paper around but if you feel like well, I don't know if I can do this, but, you know, we would love to have the information disseminated at our school system, then we will make sure that you can get resources to spread this as much as possible.  But right, it's apples to apples.  When it's mediated, it's just </w:t>
        <w:noBreakHyphen/>
        <w:noBreakHyphen/>
        <w:t xml:space="preserve"> and then you involve another language, it gets very messy and what you're getting is not true into what you're trying to ge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One final question, and then we do have to move on.  We're kind of behind, but this is really interesting.  It's important discussion, but bring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was just thinking of the original concept behind total communication was give a deaf child everything that they need that was a visual language, a written language, a picture, a visual description, and it morphed into syncom, and now we call that total communication and it's a big hoax and mess.  But I'm thinking being new, this is a fabulous session, by the way, this is a new concept to me, so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Wonderfu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But I've been in the field of deafness and ASL for 20 years.  So like I live in the ASL world.  Cued speech is new to me, so this is good.  But I'm thinking in my head of this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here?  Where are you fro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Florida.  Florida's a hot mes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What par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live in St. Pete.  She lives in Orland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Because I graduated Flagler in St. Augustine.  It's my internship.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h, yeah.  Yeah.  Yeah.  But in my head, I'm thinking that the cued </w:t>
        <w:noBreakHyphen/>
        <w:noBreakHyphen/>
        <w:t xml:space="preserve"> the cueing in ASL and written English is more of a total communication approach, you know, like reframing it from that perspective because you're keeping the languages separate and you're keeping it visual, you're adding more information for the kid, you know, instead of the syncom mamma jamma.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True total communication is having all of it.  Unfortunately what's happening in schools is total communication is, yeah, becomes syncom.  But the reason I asked where you were, are you aware that USF provides outreach on cued speech?  Jeanie.  Jeanie Crowsie.  Okay.  Good.  I've worked with her.  Just wanted to make sure you knew that program was availabl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re's a professor of communication disorders at the University of South Florida, which is in Tampa.  She learned how to cue because one of our best friends in college was deaf and cued, so she studied cueing at MIT as part of her engineering background, communication sciences, and she just brought it with her to USF.  So interest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yway, so in the U.K.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Yeah.  Just briefly, I mentioned it before, she's a speech therapist, she's teaching cued American English as a foreign language, using cued </w:t>
        <w:noBreakHyphen/>
        <w:noBreakHyphen/>
        <w:t xml:space="preserve"> she's teaching English as a foreign language using cued American English to deaf students whose first language is British sign language.  And so there's </w:t>
        <w:noBreakHyphen/>
        <w:noBreakHyphen/>
        <w:t xml:space="preserve"> and here's some references and we have a reference slide and it's uploaded to the Web site, too, if you wanted a copy of that in addition to the handout.  So those are really the only three programs that are actually doing a true, true bilingual, complete bilingual program.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And by complete bilingual, we mean access to the English phonology, so other places, like the learning center in Boston, they do written English only.  Which is not true bilingualis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I'm proud to present Jennifer's research projec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So </w:t>
        <w:noBreakHyphen/>
        <w:noBreakHyphen/>
        <w:t xml:space="preserve"> and I've mentioned some of it, and just we'll just go through, if you have questions, ask, but I think it's pretty straightforward.  So this is what I wanted to find out because as I mentioned, I was a teacher, and so I knew I could control it.  Now I can't control that anymore, what's happening, and I've got to figure out a way to represent it.  So when I first experienced that, I was so shocked that there wasn't literature available about educational interpreters being completely pissed off that they were put in this situation.  Like, this is impossible.  And actually, that was a title of the VRID, it was Mission Impossible.  That was the name of it because I wanted to know how on earth is this happening.  And so one of the examples, a teacher doing this, when they have the phonics lesson, circle the pictures that begin with F.  So someone might say, well, you could spell the word for them.  Doesn't start with an "F."  It starts with PH.  So it's real life, and it's a complexity, and so how are we going to provide true access to that to make sure that the students, our students, are actually getting 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other one, and that kind of goes back to what was asked earlier, but the hard and the soft sounds, and so if you were to relay it doing a "J" or "G," it's not a spelling difference, though, and so that's not doing it with fidelity, and that's another big key word is doing it with fidelity.  Like apples to apples, make sure you're giving them that acces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m sorry, I just noticed the time.  It's 11:00.  Do you guys need a break or do you want to keep going and finish it?  Keep go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Good.  Okay.  So then, you know, and also, we've looked at it, the professors at Gallaudet who have been helping me with my dissertation have been looking at it even like a social justice issue.  Like, they're supposed to be getting true access, and we're signing, but is that access, access that they need to be having, especially when it comes to language subject area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 lot of is going to be review.  We talked about phonology, where it doesn't have to be related to sound, but all languages have it.  It's those discrete building block, and we talked about what it was in ASL, palm shape, palm orientation.  So this just reiterates that.  So this is kind of what I did.  I had to do a qualifying paper before I did my comps, and so this is the research that I did.  I was fortunate enough to get </w:t>
        <w:noBreakHyphen/>
        <w:noBreakHyphen/>
        <w:t xml:space="preserve"> I mean, I sent it out to like thousands.  I got RID's contact list, EIPA, so I had a lot of access, which is great, and so I wanted specifically, though, of those that responded, I wanted interpreters working in educational settings because that's what my area was focusing on.  So there was </w:t>
        <w:noBreakHyphen/>
        <w:noBreakHyphen/>
        <w:t xml:space="preserve"> the red cap is actually the program that was used.  It's Gallaudet's equivalent to Survey Monkey.  So you know Survey Monkey, so Gallaudet uses Red Cap.  So that's why that's there.  So the majority of it was like rating scales, and then at the end, there were some open</w:t>
        <w:noBreakHyphen/>
        <w:t xml:space="preserve">ended questions, so it was considered mixed methods because I allowed for that.  So it was really interesting data.  And I will say that the survey itself included both visual phonics and cueing, but for the purposes of the qualifying paper, the only research that I analyzed was the visual phonics, so you won't see a lot about cueing in here because that's data that I still have to go through so that I can present both.  But this was the starting point.  But it is very telling.  So obviously we've talked about the difference between visual phonics and cueing, and limitations and benefits and all of that.  So the benefits reaped from visual phonics would be almost exponential then when you're talking about cueing because it is able to do more things and be more versatil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out of the group that I had, there was 41 percent used some kind of visual phonics representation when specific content items came up.  So whether it's like rhyme scheme or homonyms or something that really </w:t>
        <w:noBreakHyphen/>
        <w:noBreakHyphen/>
        <w:t xml:space="preserve"> it relied on phonology of that language, that concept.  So that's what I was looking at.  And so out of that 41 percent, 37 were using visual phonics, which is quite large, because these are sign language interpreters, and they're not really a lot of sign language interpreters that also knew how to cue.  So those would be cued language transliterators.  So that makes sense why this is so big, is because of the audience, or the participants.  So it was only 4 percent that were using something else.  So it was interesting because I wanted to find out how are they doing it?  How are the interpreters doing it?  So they were a multitude of responses.  These were the most popular, and so these are the ones that I focused on for reporting, and what I thought was interesting is number one, the responses were varied, which meant it's an issue.  If there's varied responses, it means they don't know, there's not one quick, easy way to know, okay, this is how I represent this.  They're kind of grasping at straws.  When this stuff comes up, they're trying to figure out a way to deal with it and so these are the ways that they are dealing with 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what's interesting and we have talked about this.  Hilary did as well, that finger spelling is not phonology.  It's orthography.  They're graphings.  And so when something comes up where there's not a way to convey it in ASL, then they're finger spelling it, but they're not giving that student the access they think they are because, you know, a lot of interpreters don't necessarily have linguistic background.  I mean, I just am fortunate that I was a teacher first.  So it's interesting that they're not doing what they think they're doing.  And then the sounds like.  That gets very tricky.  Because how do you know all of this?  What kind of frame of reference they have for sounds like.  That could mean absolutely nothing.  But again, they're grasping.  They're figuring, I gotta convey this somehow, and so this is another strategy they're using.  Pointing to the mouth.  We talked about the lip reading aspect of how difficult that is, and that is not phonology.  You know, you're not able to get that.  A lot of times, the phonemes are indiscernible, and that's why we have the cueing to disambiguate the phonemes.  And showing visuals.  So some people would even pull out an iPad, but again, I think you can figure that's not phonology.  You're showing a picture of something that's not phonology.  So I wanted to give all of them hugs to be like, you are trying the best that you can and doing the best you can, based on what you have in your tool box, and what you know.  And so I think it's very important for people to know this is happening and this isn't getting that access that they should be getting.  And so I was looking at the subject areas where the interpreters who are incorporating some kind of phonetic visual representation in their ASL products or signed products, when is it tending to happen?  And it's no surprise that it's happening in language arts because that's when the bulk of it is the form of language, and a lot of it is related to phonology.  So it just confirms that.  And then looking at the specific skill in language arts, that they felt it really was being incorporated for the purposes of.  So we see big ones in speech.  Definitely in phonics, that was huge, and then there were other skills, which that was interesting as wel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is was </w:t>
        <w:noBreakHyphen/>
        <w:noBreakHyphen/>
        <w:t xml:space="preserve"> okay.  So you're using it.  This is where you're using it.  What do you think about it?  Like, based on your opinion, do you think that it's making a difference?  And so, you know, obviously this is </w:t>
        <w:noBreakHyphen/>
        <w:noBreakHyphen/>
        <w:t xml:space="preserve"> there's some confounding factors because it's self report and do they have the background to truly assess it?  No. But this is just their impressions, you know, this is just kind of a baseline of do they think that it's doing anything?  The curriculum</w:t>
        <w:noBreakHyphen/>
        <w:t xml:space="preserve">based assessments, for sure.  There's a little bit for reading comprehension, alphabetic principle, and of course the phonics, because that's specifically what it's presenting.  It's presenting those phonem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is one was, again, like what is it helping to improve?  And, you know, a lot of it seems like kind of a given common sense, but research is there to support what we think is common sense.  You have to say </w:t>
        <w:noBreakHyphen/>
        <w:noBreakHyphen/>
        <w:t xml:space="preserve"> I have data to show that this is when it's most utilized and this is the benefit that they think that it brings, and it's, you know, not surprisingly for the phonics type things, but even at different levels.  So at the elementary school, and of course that's the biggest, because that's where most of the phonics instruction happens, like the elementary, lower elementary is where you start getting into all of that.  But it is also beneficial in the other areas, even as they get older.  And I believe there was, yeah, for all DHH </w:t>
        <w:noBreakHyphen/>
        <w:noBreakHyphen/>
        <w:t xml:space="preserve"> and so that meant even with some that had a deaf plus that had additional challenges as well, but it was nice because the ease of integration, I mean, I think if you're comfortable with it, then you can do it.  But again, this was just visual phonics, so it's not like it's just in </w:t>
        <w:noBreakHyphen/>
        <w:noBreakHyphen/>
        <w:t xml:space="preserve"> you know, you're just putting it in for individual phonemes.  You can't do it like blends and stuff like cued speech.  Okay.  So based on what I found, there's some research that already existed that supported what I had found.  And so Hilary had mentioned Beverly, so she has done a lot of the research related to visual phonics, and it's interesting </w:t>
        <w:noBreakHyphen/>
        <w:noBreakHyphen/>
        <w:t xml:space="preserve"> and it's interesting that she now is a huge supporter of cued speech.  So it's very interesting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And visual phonic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Right.  No.  But what I was saying is she started out, it was visual phonics, visual phonics, visual phonics, and then it's interesting because you see her later research that also is supportive of cueing because she's realizing the versatility.  So that was fascinating and she actually has been invited to be on my dissertation committee because she has so much knowledge base for those two areas.  So I'm not going to read to you.  But there is </w:t>
        <w:noBreakHyphen/>
        <w:noBreakHyphen/>
        <w:t xml:space="preserve"> and then also, even though I didn't analyze and present graphs for the respondents who talked specifically about using cueing, there were some, and this is some of the research that supports that as well.  This book is the one that I'm talking about, the 2003, the blue.  Those are the authors.  And there's a reference in one of the last slides with the full title and everything, but that is the one that talks about all the benefits and different settings and different populations, and that was really good.  But chapter 10 is the best, I think.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re have been a lot of different experiments.  And it's really interesting.  So we talked about the difference between visual phonics and cueing, and so visual phonics is the phoneme level.  So what was good was you could help kids sound out words.  They could sound out words or decode them phonetically, but then it's one thing if you're able to decode that word but you've never seen it used in natural speech.  So that's kind of where visual phonics fell short, like Hilary said at the school they noticed there were gains, but there weren't the gains they wanted to see.  It's because, okay, you can sound out that word or decode it but if you haven't been exposed to it in its natural use of it then you don't have a connec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For example, I remember Melanie told me about this one person who kind of was resistant to cueing, and I think she was a speech therapist and then she saw a student who knew how to cue, trying to decode a word and going helicopter.  Oh! And because the previous exposure they had to that word, with natural</w:t>
        <w:noBreakHyphen/>
        <w:t>occurring language, was cued, they could make that connection.  So it wasn't just, yeah, I can tell you that's hell</w:t>
        <w:noBreakHyphen/>
        <w:t>ly</w:t>
        <w:noBreakHyphen/>
        <w:t xml:space="preserve"> that was nothing.  I've seen that in natural language so that was this.  Visual phonics doesn't allow you to do that in natural occurring speech.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hat I'm trying to do is set up a quasi experiment.  So there will be four different groups.  So the information that the lessons will be presented are relating specifically to the phonology of a language.  So I'll have one interpreter who knows visual phonics, cueing and ASL, and that's actually the CODA at the elementary school that I talked about.  I asked her if she would do it.  And so the same material will be presented but in those different </w:t>
        <w:noBreakHyphen/>
        <w:noBreakHyphen/>
        <w:t xml:space="preserve"> in these different ways.  And she's going to be the interpreter doing all of it.  It's going to be reported.  So we can start it, stop it, make sure it's as equivalent as possible trying to get rid of the compounding factors that could influence like the difference in the interpreter, or all of that.  We're going to try to account for by having the same person recorded doing those lessons, and it's only going to be the visual.  The auditory part, we're taking that out, too, because we want it to be strictly the visual, what they're getting from the visual.  So they're going to be pre</w:t>
        <w:noBreakHyphen/>
        <w:t>and post</w:t>
        <w:noBreakHyphen/>
        <w:t>tests.  So who seemed to, by analyzing the pre</w:t>
        <w:noBreakHyphen/>
        <w:t>and post</w:t>
        <w:noBreakHyphen/>
        <w:t xml:space="preserve">tests get the better </w:t>
        <w:noBreakHyphen/>
        <w:noBreakHyphen/>
        <w:t xml:space="preserve"> that's such a subjective word, but who seemed to get more access that matched what the target was, if that makes sense.  Does that make sense?  Like better access.  Better is a terrible word, though, but access with more fidelity, perhaps.  So that's the pipe dream, if I ever get around to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So we're almost done.  At least for the morning session, anyway.  Some of the key take</w:t>
        <w:noBreakHyphen/>
        <w:t xml:space="preserve">aways that we have from this morning that we've talked about, fluent and proficient language models are important to giving access to any child, whether they're hearing or deaf.  And of course comprehensible input, which means having visual access if they're deaf.  And for obtaining language 1, L1, foundation, you have to have access to language of the home because that's the first environment in which you learn language.  Whether that's ASL or English or Spanish, you have to have access to that language.  And you can achieve bilingualism in ASL and English through signing ASL and cueing English.  And of course both are essential to the social development of a deaf child because being exposed to the signing deaf community gives them that overall sense of identity and belonging.  And there's different ways to achieve bilingualism.  We haven't really gotten into depth about this.  I think it's logical.  Learning English first and then learning ASL second, or you can learn ASL first if your parents are deaf and then learn English second, or you can learn ASL and English at the same time, provided you have access to both in the ho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they're proficient.  And they're proficient, yeah, so that it's a complete mode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I'm going to just send this paper around.  If you want more information about something in particular, you can write it down, your E</w:t>
        <w:noBreakHyphen/>
        <w:t>mail, name, address and the area that you live in.  Our E</w:t>
        <w:noBreakHyphen/>
        <w:t xml:space="preserve">mail addresses, are they on here?  I don't rememb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No. We didn't put it on.  We can write it on the flip char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We'll write it on the flip chart, but if we have an idea of where you are and if you want more information about training or something, you know, we have a lot of contacts all over, so we can try to hook you up with someone to make sure that you're getting the support that you need to try to make great chang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ll right.  So there's a closure activity because, you know, I just can't get rid of the teacher part of me.  So it's something I like to do in my classroom.  It's called 3</w:t>
        <w:noBreakHyphen/>
        <w:t>2</w:t>
        <w:noBreakHyphen/>
        <w:t xml:space="preserve">1.  So you can adapt it to whatever you're doing.  So I'm going to hand out a piece of paper, which is the back of the slides.  So if you could just write three things that you learned, two questions you still have, and one suggestion of how we could improve the presentation, that would be great because we really take this in.  We want to make sure that what our goal was, did we achieve it or not, and how could we make this even better if we're lucky enough to be able to do it again.  So I'm just going to pass around these papers.  So you can just write on the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hen we come back from lunch, we'll be talking more about cued speech, specifically the basics of cueing and understanding how it works.  So you will actually learn the basic fundamentals of cued speech.  We'll be doing that the rest of the afternoon.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o you know what time lunch is scheduled from?  Because no one told us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We can do 11:30 to 12:30.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e don't know eith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It's up to us so I was thinking like 11:30 to 12:30.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t's 11:20 now, so we'll say come back at 12:30?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Because that will give you an hour and ten minutes.  If you want to stay and finish filling out whatever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I don't know which E</w:t>
        <w:noBreakHyphen/>
        <w:t xml:space="preserve">mail address you want.  So do we have any final questions before we break for lunch?  Any burning thoughts?  Anything you want to address?  No?  Okay.  We'll see you at 12:30.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Lunch break].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CART standing b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Hello, everyone.  How was lunch?  Did you eat lunch?  Good.  Who's ready for this afternoon?  Yay! Okay.  I know we said this morning that most people learning the system in about eight to 20 hours.  We're going to be doing an overview of it in about two to two and a half hours.  So your brains will be fried by 3:00.  We're not expecting any memorization.  We're not expecting you to walk out of here saying I can cue.  What you will be able to do is use the information we have given you to figure it out on your own.  That's the goa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ith that caveat, should always ask for feedback from someone who knows how to cue.  So if you have any questions, feel free to reach out to either Jennifer or 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o you have a handout for thi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Unfortunately, we ran out of copies.  If you E</w:t>
        <w:noBreakHyphen/>
        <w:t>mail me, I will be able to E</w:t>
        <w:noBreakHyphen/>
        <w:t xml:space="preserve">mail it to you.  Really, the reason we don't use handouts for this is it's interactive.  We want to practice doing it.  I know some people prefer to have notes with paper, so that's not going to happen for this, because it's condensed, but we'll do the best we can.  Sorry about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as we said this morning, there's eight hand shapes.  There's four placements.  The hand shapes represent the consonant phonemes.  The placements represent the vowel phonemes.  So phonemes or speech sounds that look alike on the lips are also called visemes.  So the cues disambiguate those phonemes on the lips.  And as I said before, speech is not required.  That's the nice thing about cueing is that you can cue without your voice and have 100 percent comprehension </w:t>
        <w:noBreakHyphen/>
        <w:noBreakHyphen/>
        <w:t xml:space="preserve"> comprehensible input.  So real quick overview of why it was developed.  Because the research identified low literacy levels by college</w:t>
        <w:noBreakHyphen/>
        <w:t xml:space="preserve">age students.  When they set out to find out why, they realized it's because they did not have access to the phonological structure of English.  That's the bottom line of it.  So they developed cued speech as a way to provide that access, and always intended for it to be used with ASL, meaning have English and ASL.  So these are the eight hand shapes and the four placements.  So you can see, for example, the first hand shape, which is this one, the consonants look completely different on the mouth.  We have D, P and </w:t>
        <w:noBreakHyphen/>
        <w:noBreakHyphen/>
        <w:t xml:space="preserve"> so you have a wide </w:t>
        <w:noBreakHyphen/>
        <w:noBreakHyphen/>
        <w:t xml:space="preserve"> so they look different on the mouth, which is why you can use the same hand shape for all three.  This is the benefit of cueing over visual phonics, where visual phonics has 46 individual cues.  We're able to combine that information.  So same thing with E and E</w:t>
        <w:noBreakHyphen/>
        <w:t xml:space="preserve">R, the vowels E and Er.  We have a flat E and a round Er.  E, Er.  So you put the consonant with the vowel, and that's a cue.  So cue consonant vowel, consonant vowel, syllabic, essentially.  We can also cue consonant blends, which is going from one consonant to the next.  And we also do vowel blends.  So long vowels, diphthongs are actually two short vowels combined.  So we do the same thing with the cues.  We combine those short vowels to make a long vowel.  So A and Oy, for example, that's an example of that.  A is a combination of E and I.  So when you put them together you get EI, EI, A.  So that's how that works.  That's the overall concept.  Of the syste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talked about visemes.  I think that's pretty self explanatory.  So these are the visemes that look similar on the mouth.  And then the hand shapes.  I'm not expecting you guys to memorize this or learn it right now.  And then four placements.  The mouth, at the chin, at the throat and at the side.  Close to the mouth.  We do have a chart.  So they're all close to the mouth, so people can see the cues while they're lip reading.  Otherwise, if they're too far out or too far down, they're not within that box of being able to lip rea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lso, because cues are grouped together, you have to move your mouth, even though you don't have to use your voice, you do have to move your mouth.  Otherwise, for example, let me go back.  So I go back to this chart.  If I was to take this hand shape for F, M, T and combine it with the vowel E, I could do fee, me and tee.  But if I don't use my mouth, it looks like this.  They look the same.  But when you add the mouth shapes, you get that disambigua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have four placements.  Mouth, chin, throat and side.  And then there are four movements, side down, side forward, and then the diphthongs or the long vowels are either from the side to the throat or the chin to the throat.  That's the entire syste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Now, as we're going through this, you can write this down on the chart if you want, that Jennifer is handing out.  We have something called cue notation.  Each hand shape is numbered 1 through 8.  It's based on the number of fingers.  So we'll walk through this shortly.  And then letters.  Mouth, chin, throat, side, side down, side forward.  You can represent those.  So some people use cue notation to help them figure out how to cue the words.  Some people like it.  Some people prefer not to.  It's optional.  So we will walk through this as we go through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I just passed out two.  This is the official chart that National Cued Speech Association uses.  When I was working with some of the people at the other school system, there was actually a deaf ed itinerant teacher who drew these, and so some people find one more beneficial than the other so we just thought we would give you both copies, and feel free to write on them and whichever works best for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You can write on them.  They're yours to take home.  Je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re's some basic rules of thumb when you're working on mechanics.  We want you to be comfortable.  We also don't want you to hurt yourself.  One of the most common errors with cueing, people will bend their wrist.  We don't want you to do that.  You will hurt your wrist in the long run if you do that.  You want to keep your hand and arm in a straight line.  Just something to keep in mind as you're going through this.  And of course if you know how to sign, you know how important it is to have facial expressions.  So when you're learning how to cue, prosody will go out the window because you're so focused on learning how to cue, but remember, that will come back.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ll start with the most common phonemes in English and work our way through the least common ones.  So we'll start with the first hand shape.  Hand shape 5, which is M, F and T.  We'll start with the first vowel, which is E and Er.  So we'll do that firs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hand shape 5, number 5, has all five fingers.  And it's used for the phonemes M, F, T, and if you look, they're talking about how the phonemes correspond with different spellings, what Jennifer was talking about with the word phone.  So when we're teaching deaf people how to cue, I'll show them the mapping of the phonemes to the spelling possibiliti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M, F, T.  And then E and Er on the mouth placement, which is just at the corner of your mouth.  You want to touch with the long finger or the middle finger.  So right here at the sid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o I'll just circulate and just kind of check out form, and I might just give you a little feedback just because it's important, as Hilary said, to start from the beginning with good habits, because otherwise they're harder to break if you do them, and you will cause pain, and we don't want you to be in pain.  So if I come around and just make slight adjustments, it's because we want to just make sure that you are comfortable, and that you're doing it right.  The feedback part is importan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 the first word you're going to cue is tee.  Yay! You have your first words.  Tee.  And then me.  Exactly the same.  Fir.  Make sure your pinky is closed.  You don't want to spread your hand like this.  Make sure all your fingers are close together.  Fi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Now, when you have a two</w:t>
        <w:noBreakHyphen/>
        <w:t xml:space="preserve">syllable word that happens in the same place, like murmur, you just tap it.  Murmur.  Just like that.  Murmur.  For femur, same thing.  Femur.  Femur.  That's how it works.  Any questions so far?  I know I'm talking fast.  I'm trying to get through it as best as we can.  So if you need me to slow down, tell me to slow down.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ff mic].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 she asked, how do you identify the difference between murmur and femur?  Because the hand shapes are the same.  Does that normally answer that question?  The mouth shapes.  So if you watch my mouth, femur, murmur.  Femur, murmur.  Do you have a question?  Give her the microphon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My thought process, though, is that makes sense to me because as a hearing person, I understand and hear the difference between femur and murmur with the vowels of how it's written down, but for you as a deaf individual, you see femur and murmur and do you understand that it's fee</w:t>
        <w:noBreakHyphen/>
        <w:t>mur and not fir</w:t>
        <w:noBreakHyphen/>
        <w:t xml:space="preserve">mur, which would be the same on the fa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Exactl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F</w:t>
        <w:noBreakHyphen/>
        <w:t>e</w:t>
        <w:noBreakHyphen/>
        <w:t>m</w:t>
        <w:noBreakHyphen/>
        <w:t>u</w:t>
        <w:noBreakHyphen/>
        <w:t>r and F</w:t>
        <w:noBreakHyphen/>
        <w:t>e</w:t>
        <w:noBreakHyphen/>
        <w:t>m</w:t>
        <w:noBreakHyphen/>
        <w:t>u</w:t>
        <w:noBreakHyphen/>
        <w:t>r could look like fee</w:t>
        <w:noBreakHyphen/>
        <w:t>mur or fir</w:t>
        <w:noBreakHyphen/>
        <w:t xml:space="preserve">mur, and it looks different and it sounds differen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Femur, firmur, the mouth shape shows that difference.  So yes, as a deaf person, who learned how to cue, I was three and a half, and I just absorbed it and figured it all out.  It's really </w:t>
        <w:noBreakHyphen/>
        <w:noBreakHyphen/>
        <w:t xml:space="preserve"> for deaf children, it's just a natural process.  It does have to be taught to people who are older and already have the language.  So in a way, this was </w:t>
        <w:noBreakHyphen/>
        <w:noBreakHyphen/>
        <w:t xml:space="preserve"> this is like speech therapy 101, because you're going backwards.  You're breaking down something you've learned how to do.  But with deaf children learning from the time they're born, or during the early stages, a year, two years old, they just acquire it naturally, just as a hearing child would, hearing similar</w:t>
        <w:noBreakHyphen/>
        <w:t xml:space="preserve">sounding words, like, say, meet and beat.  If it's not clear the M and the B sound a little bit similar, so they still have to work that out, words that sound similar.  So it's the same thing.  You're learning to distinguish which sounds or phonemes are the same or not.  Does that make sen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omplete sense.  So I have a question, because I missed your first introduction when you were maybe describing when you learned how to cue.  So can you clarify for me what was your language input before you learned how to cu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Absolutely.  So my parents found out I was deaf when I was a year old.  So from birth to age three I was oral.  They actually thought I had more hearing than I actually had.  It wasn't until I was three my audiograms became more consistent.  They realized I was profoundly deaf.  That's why I had a language delay.  So they already knew about cued speech at that point, so when they realized I was not getting the auditory input, they said we need to start cueing this.  So I was three, three and a half, when my teacher of the deaf started cueing with me.  I have no recollection of learning it.  I just picked it up somehow and began cueing expressively by the time I was fou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Honestly, that's really the best example I can give you of just absorbing it and learning it naturally.  I did ask, once I taught the system </w:t>
        <w:noBreakHyphen/>
        <w:noBreakHyphen/>
        <w:t xml:space="preserve"> once I taught </w:t>
        <w:noBreakHyphen/>
        <w:noBreakHyphen/>
        <w:t xml:space="preserve"> was I taught the system, and my parents said no, you just picked it right up.  It does require consistent exposure.  If you don't have that consistent exposure then you may not have as much succe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remember, fee, me, tee.  Fir, murmur.  Now we're going to add a side placement.  We use the side placement when we have a consonant by itself.  For example at the end of a word that has no vowel after it.  Because when we cue, we're cueing consonant vowel units like me, murmur.  Me is one unit.  Murmur is two units.  Does that make sense?  So what do you do when you have a word like fee or me?  You have a unit plus consonant with no vowel after it.  So we show that by bringing it to the side placement.  So fee becomes feet.  Feet.  Me becomes meet.  Team becomes tee</w:t>
        <w:noBreakHyphen/>
        <w:t xml:space="preserve">M.  And then you can do a really short phrase, meet me, which would be meet me.  Meet me.  So it's just repeti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re just barrelling right along here.  So hand shape 3 is this.  What you're basically doing, if you know how to finger spell, it's an "F."  So you make the "F" hand shape, but you close the fingers.  You're just doing it like this.  Remember, have a straight line, so you have three consonant phonemes, H, R, S.  So if you watch my mouth, H, which is open, H, R, S.  So they all have different mouth shap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we're just going to go right along.  C.  Same vowel, just with this hand shape.  So C.  And then seat, we talked about the consonant at the end, so see</w:t>
        <w:noBreakHyphen/>
        <w:t xml:space="preserve">T.  Because the </w:t>
        <w:noBreakHyphen/>
        <w:noBreakHyphen/>
        <w:t xml:space="preserve"> it has the T phoneme with this hand shape.  So you have to change it, your hand shape.  So see to the T.  Seat.  Exactl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sir.  Sir.  Exactly.  He.  If you add the T, you get he</w:t>
        <w:noBreakHyphen/>
        <w:t xml:space="preserve">T.  Heat.  Her.  Feet.  We're going back to the first one here.  Feet.  Feet.  Fi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Now, I have a question for you.  Why do we cue fir and not cue the "R" consonant?  Can anyone guess?  She said it sounds like Er, right.  The vowel is actually the Er.  There's no "R" consonant in that word.  A lot of people get tripped up about the spelling of it.  They want to add the "R" hand shape at the end of it, but there's no actual "R" sound in the phoneme.  It's just fir.  Fir.  Reef has that "R" consonant.  So Ree</w:t>
        <w:noBreakHyphen/>
        <w:t>F.  Reef.  Hear.  He</w:t>
        <w:noBreakHyphen/>
        <w:t xml:space="preserve">R.  Hear.  That has an R consonant at the end of it.  Hea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is word, this is where it gets complicated, because you have three consonants in a row.  So what do we do?  We do the side placement.  We go from the S to the T to the re, to the M.  So let's put all that together.  S</w:t>
        <w:noBreakHyphen/>
        <w:t>T</w:t>
        <w:noBreakHyphen/>
        <w:t>Re</w:t>
        <w:noBreakHyphen/>
        <w:t>M.  Nice.  Good job.  We'll do that one more time.  S</w:t>
        <w:noBreakHyphen/>
        <w:t>T</w:t>
        <w:noBreakHyphen/>
        <w:t>Re</w:t>
        <w:noBreakHyphen/>
        <w:t xml:space="preserve">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Now, if I were to add a syllable to that and make it streamer, S</w:t>
        <w:noBreakHyphen/>
        <w:t>T</w:t>
        <w:noBreakHyphen/>
        <w:t>Re</w:t>
        <w:noBreakHyphen/>
        <w:t>M</w:t>
        <w:noBreakHyphen/>
        <w:t xml:space="preserve">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I just want to point out something real quick while Hilary takes a drink.  So there are certain kind of devices to help you remember which phonemes go with which hand shapes so that it's not arbitrary.  There are some that you will see on the official chart from the NCSA.  There are also some that other people use like for this MFT, I use miffed, I'm miffed, like if you're miffed, you might hit someone, but we're not going to get violent here.  And then for the hand shape 3, horse, a lot of people on that one I think is on the sheet.  So if you're feeling overwhelmed, like how am I going to remember which ones go with which: There's the mnemonic device.  If the one here doesn't work for you, you can make up one on your ow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Thank you for mentioning that.  So do whatever works for you to help you remember them.  Everyone is different.  Some people try to come up with words that contain all of those phonemes in that one word, like horse, which contains the H</w:t>
        <w:noBreakHyphen/>
        <w:t>R</w:t>
        <w:noBreakHyphen/>
        <w:t xml:space="preserve">s.  Some people prefer individual words for each letter and come up with a phrase.  So a word for each phoneme and come up with a phrase.  So whatever works for you.  We're not tied to 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the chin has three vowel phonemes, OO, AU and EH.  So if you look at my mouth, OO, AU and EH.  So small around, open AH and flat EH.  So that's the difference.  So EH looks very similar to E, which is why they have different placements, the E and the EH.  So using the same hand shapes as before, we're just going to use a new vowel.  So the first word is hoot, like an owl.  Hoo</w:t>
        <w:noBreakHyphen/>
        <w:t>T.  Hoo</w:t>
        <w:noBreakHyphen/>
        <w:t>T.  Hoot.  Hoot.  Yes. Good.  Loot.  Remember M.  Moot.  Moot.  Exactly.  Rue.  I rue the day I decided to come to this workshop.  Rue.  Rue.  That's it.  Rue.  Room.  We add the M to the end of it.  Rue</w:t>
        <w:noBreakHyphen/>
        <w:t xml:space="preserve">M.  Nice.  You've all got thi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Met.  Met.  Met.  Rest.  Now, it has two consonants at the end.  So we'll start with the Re, and then we come out to the side, Re</w:t>
        <w:noBreakHyphen/>
        <w:t>S</w:t>
        <w:noBreakHyphen/>
        <w:t>T.  Re</w:t>
        <w:noBreakHyphen/>
        <w:t>S</w:t>
        <w:noBreakHyphen/>
        <w:t>T.  Good.  Hem.  Hem.  Hem.  And then set.  Set.  Set.  Setter.  Remember the first placement was E</w:t>
        <w:noBreakHyphen/>
        <w:t>er, so setter.  Set</w:t>
        <w:noBreakHyphen/>
        <w:t>er.  So we do Se, we don't have to come out to the side first because the T goes with the er vowel.  So set</w:t>
        <w:noBreakHyphen/>
        <w:t xml:space="preserve">er.  Very ni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utor.  Tutor.  Tutor.  Good.  Fought.  Fought.  Exactly.  Taught.  Same thing.  Taught.  Taught.  Are you guys overloaded ye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y questions so far?  How many people are from the South?  Where are you from?  Well, that qualifies.  Barely qualifies as the South.  I should have said deep South.  Northern Florida.  Northern Florida.  Not the res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Not the Sout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Tallahasse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rt of.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Generally people from Georgia, Alabama, Louisiana, Texas.  They have longer vowels.  They tend to stretch them out.  So when they hear some of these words, they say, I don't say eh, I say A, but that's because they lengthen them out.  But actually, they're actually Eh.  They're just long Eh words.  So when you add an R at the end of them, it makes the Eh sound longer, so to people from the South, it sounds like A, but it's actually not.  So all of those words are cued at the chin.  So air, fair, hair, tear and stair.  I'm not going to make you cue those unless you want t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And another thing, when I was learning cue, because I didn't require it naturally like Hilary did, is don't get tripped up with spelling, because that can really trip you up, because even though you see the word in here, it's pronounced tear, so a lot of times, it will trip you up when you're trying to cue the word, so think of the phonemes and not the spelling.  We're going to have a co</w:t>
        <w:noBreakHyphen/>
        <w:t xml:space="preserve">present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So really the best way to think about vowels, if you're not sure which vowel it is, if it's in the middle of the word, say the beginning of the word, don't say the end of it.  That will help you figure out what the actual vowel is.  Because you won't have that influence from the sound coming after the vowel.  Does that make sense?  If you're a speech</w:t>
        <w:noBreakHyphen/>
        <w:t xml:space="preserve">language pathologist, they're called R colored or R influenced vowels.  Because when we prepare to say the word, we change our mouth shape in order to prepare for the next sound that comes after it.  So it sounds like you're changing the vowel.  That would be an allophonetic variation.  But when you cue the phoneme, we don't cue the variations of the phoneme.  Does that make sense?  I'm seeing some yeses, some sort of </w:t>
        <w:noBreakHyphen/>
        <w:noBreakHyphen/>
        <w:t xml:space="preserve"> for example, let's go back to the T, the T consonant.  If you think about T sounds different at the beginning of a word, like the middle of the word or the end of the word.  So I might have Tim, matter, mat.  The beginning of the word is more explosive.  T.  But the end of the word, it stopped.  Mat.  You don't explode it.  So all three of those are T phonemes, but they sound a little bit different.  So we don't cue those allophonetic variations in the consonants or the vowels.  Does that make sens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plurals, when I'm teaching deaf adults, this is something they often need to learn.  But we're going to skip thi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Hand shape 2 is this.  It has four consonant phonemes, K, V, Th with voice, so V and Z.  So K, V, V, Z.  If you want a mnemonic for this, you can use the caves, that's an option.  So K, V, V, Z.  So the word key, key, keys, make this plural, keys.  Cue the Z, not the S.  Even though it's spelled with an S, it sounds like a Z.  So keys.  Key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Caught.  Caught.  Veer.  Vee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next word is vrooms.  Vroom, vroom.  You figured it out.  So you start at the side.  Oh, you know this already.  Vrooms.  Consonant, consonant vowel, consonant, consonan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se.  These.  These.  Them.  Remember, at the chin, them.  Them.  Heather.  Person's name.  Heather.  Heather.  Zoo.  Zoo.  And then the plural.  Zoos.  That's it.  You got it.  You guys are doing very we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This is the perfect example of how it's difficult to represent this in ASL, because we're trying to work out interpreting stuff.  So this is exactly what is happening in the mainstream classrooms when the teachers are doing phonics instruction, and trying to figure out how to represent it.  So it's nice that you get to see that as well, that this is real life.  Yea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Now, this hand shape, it has </w:t>
        <w:noBreakHyphen/>
        <w:noBreakHyphen/>
        <w:t xml:space="preserve"> officially it has three consonants in American English, B, M and Wh.  Now, if you're from Texas, or the South, like me, I'm from Texas, my parents are from Texas, so I'm one of those people who says where, when, which, why.  I add that Ho behind the W.  Most people in the U.S. do not do that.  People outside of the South don't do that.  So Yay, thank you, Mom and Dad, from Texa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I would cue where, when, which, et cetera, with that Wh.  All of you cue it with a regular W phoneme.  I have a hard time doing this.  You're going to do this for me.  Where.  When.  Which.  I can't do it.  I have to think about it.  It's so natural for me to blow it out.  This is funny because the person voicing for me is not from the South.  She's not used to doing the Wh, and I'm not used to doing the W.  So it's hand shape 4.  So put your thumb at the back, like that.  Bu</w:t>
        <w:noBreakHyphen/>
        <w:t xml:space="preserve">N.  If you decide </w:t>
        <w:noBreakHyphen/>
        <w:noBreakHyphen/>
        <w:t xml:space="preserve"> wait.  Let me back up.  If you were an SLP who was working with the family that's from the South, it's helpful to know how to cue the Wh.  So encourage people to practice it.  If you're transliterating for someone who has a southern accent, or British accent, where the Wh is very prevalent, then you also want to model that so the deaf child knows that person has a southern or British accent.  So it's good to practice this, even if you don't use it in your own speech.  So Bu</w:t>
        <w:noBreakHyphen/>
        <w:t xml:space="preserve">N.  So the first word is beet.  Beet.  Exactly.  Bee, beet.  Make sure it's by the side of your mouth.  Bee, bee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Bear.  At the chin.  The short E.  Bear.  Bear.  Bought.  Bought.  Bought.  Burn.  Burn.  Burn.  There's no change.  Just burn.  Birdie.  Birdie.  Herbie.  Herbie.  Her</w:t>
        <w:noBreakHyphen/>
        <w:t xml:space="preserve">B.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Near.  Knee</w:t>
        <w:noBreakHyphen/>
        <w:t>R.  Knee</w:t>
        <w:noBreakHyphen/>
        <w:t>R.  News.  New</w:t>
        <w:noBreakHyphen/>
        <w:t>Z.  New</w:t>
        <w:noBreakHyphen/>
        <w:t xml:space="preserve">Z.  And then a couple of Wh words just for practice.  As I say it, when and where, where.  What time is it?  So five more minutes, and then we'll take a break.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 throat placement.  Oo as in book, A as in cat, I as in hit me.  That's the first thing that came to mind.  So we just learned the chin was Oo.  Oo and Uh look very similar on the mouth, but that's why we differentiate Oo and Uh.  So Uh.  The short vowel.  Uh, A, I.  So no new hand shapes.  So book.  If you look at the chart, this is where using the chart can help you.  You can see </w:t>
        <w:noBreakHyphen/>
        <w:noBreakHyphen/>
        <w:t xml:space="preserve"> look for the hand shape that has the phoneme associated with it, and then look </w:t>
        <w:noBreakHyphen/>
        <w:noBreakHyphen/>
        <w:t xml:space="preserve"> oh, okay.  So book.  What's the vowel?  O at the chin.  Boo</w:t>
        <w:noBreakHyphen/>
        <w:t>K.  Book.  If I were to make that plural, that would be books.  I would do that by doing boo</w:t>
        <w:noBreakHyphen/>
        <w:t>K</w:t>
        <w:noBreakHyphen/>
        <w:t>S.  Boo</w:t>
        <w:noBreakHyphen/>
        <w:t>K</w:t>
        <w:noBreakHyphen/>
        <w:t xml:space="preserve">S.  Books.  Book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Back.  Back.  Same thing.  Back.  Better.  Be</w:t>
        <w:noBreakHyphen/>
        <w:t>Ter.  Be</w:t>
        <w:noBreakHyphen/>
        <w:t xml:space="preserve">Te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ick.  Tick.  Ti</w:t>
        <w:noBreakHyphen/>
        <w:t>K.  Good.  His.  What's the last consonant?  Z.  Right.  So hi</w:t>
        <w:noBreakHyphen/>
        <w:t>Z.  Hi</w:t>
        <w:noBreakHyphen/>
        <w:t>Z.  Exactly.  Zits.  Zits.  Zit</w:t>
        <w:noBreakHyphen/>
        <w:t>S.  Zits.  Matter.  Ma</w:t>
        <w:noBreakHyphen/>
        <w:t>T</w:t>
        <w:noBreakHyphen/>
        <w:t>R.  Matter.  Matter.  This is where we go back to the consonant, the T in the middle of the word.  It sounds more like a D, but if we were to cue D, we would be cueing the word matter as in I'm mad at you.  And that changes the meaning of the word, which we don't want to do.  So we cue the phoneme, the T.  Even though it sounds more like a D.  It's a little weird.  That's where speech therapy comes in to play, teach the difference between an explosive T and all of those T's.  You do all that in speech therapy.  We're not cueing speech.  We're cueing the language, which is the phonemes.  So matter.  Matter.  Manners.  Ma</w:t>
        <w:noBreakHyphen/>
        <w:t>N</w:t>
        <w:noBreakHyphen/>
        <w:t>R</w:t>
        <w:noBreakHyphen/>
        <w:t xml:space="preserve">Z.  One more time?  Goo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rist.  There's no W.  It's silent.  So it starts with the R.  Ri</w:t>
        <w:noBreakHyphen/>
        <w:t>S</w:t>
        <w:noBreakHyphen/>
        <w:t>T.  Ri</w:t>
        <w:noBreakHyphen/>
        <w:t>S</w:t>
        <w:noBreakHyphen/>
        <w:t>T.  Wrist.  Raspberry.  If you sound it out, Razberry.  So it's just breaking it down into those units.  Ra</w:t>
        <w:noBreakHyphen/>
        <w:t>z</w:t>
        <w:noBreakHyphen/>
        <w:t>berry.  We're going to take a ten</w:t>
        <w:noBreakHyphen/>
        <w:t xml:space="preserve">minute break.  Come back at 1:30.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Just from what I see, you look like naturals.  You're doing great.  It feels awkward in the beginning, but when you get used to it, that muscle memory takes over, but you guys are doing awesome.  It's going to feel foreign and awkward in the beginning, which everyone starts somewhere.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Brea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All right.  One more minute.  We'll come back in one minut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ll right, class.  Are we ready?  So we were talking before about consonants that sound different, like T.  With ear words, if you look at a dictionary, they are short E.  The short E.  What's interesting, because I'm from Texas, I'm from the South, most of those words for me, deer, here, beer, fear, all of those, I have that actual E vowel, but for most people, they cue it at the throat.  So near, here, fear, beer, cheer.  So all of thos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gain, the R influences that.  Like, I don't just have a deaf accent.  I also have a Texas influence.  Thank you, Mom and Dad.  So just something to keep in mind.  Now, if you're worried about accuracy, a deaf cuer will understand you if you cue either here or her.  They'll get it.  But if you know you say her, be consistent and cue it at the throat for all of those words.  If you believe very strongly that you say E, then be consistent and cue E for all of thos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at being said, if you're interested in becoming a certified instructor, you have to know that the dictionary says all of those words are cued at the throat.  So if you have to cue it that w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Moving on.  Hand shape 1, D, P, Juj.  So measure, deja vu, seizure, vision.  That Sh is one of those phonemes that a lot of deaf people don't usually learn.  They don't really pick it up because there's no words that are spelled Zh.  They don't realize that's an actual phonem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remember E?  P.  P.  Go right into a two</w:t>
        <w:noBreakHyphen/>
        <w:t>syllable word.  Dinner.  Di</w:t>
        <w:noBreakHyphen/>
        <w:t>N</w:t>
        <w:noBreakHyphen/>
        <w:t>R.  Dinner.  Good.  Red.  Red.  Good.  Red.  Red.  Pins.  Pin</w:t>
        <w:noBreakHyphen/>
        <w:t>Z.  Remember, it ends with a Z.  Pin</w:t>
        <w:noBreakHyphen/>
        <w:t>Z.  Pin</w:t>
        <w:noBreakHyphen/>
        <w:t>Z.  Accept.  There's no X cue.  X is Ks.  So we have two consonants in there.  What do you do when you have two consonants in a row?  You go to the side placement.  So it's Ik</w:t>
        <w:noBreakHyphen/>
        <w:t>Sep</w:t>
        <w:noBreakHyphen/>
        <w:t>T.  One more time.  Ik</w:t>
        <w:noBreakHyphen/>
        <w:t>Sep</w:t>
        <w:noBreakHyphen/>
        <w:t>T.  One more time.  Good.  Very good.  So measure, Me</w:t>
        <w:noBreakHyphen/>
        <w:t>Zh</w:t>
        <w:noBreakHyphen/>
        <w:t>R.  Azure.  A</w:t>
        <w:noBreakHyphen/>
        <w:t>Zh</w:t>
        <w:noBreakHyphen/>
        <w:t>R.  Treasure.  Treasure.  Start at the side.  T</w:t>
        <w:noBreakHyphen/>
        <w:t>Re</w:t>
        <w:noBreakHyphen/>
        <w:t>Zh</w:t>
        <w:noBreakHyphen/>
        <w:t>R.  Good.  One more time.  T</w:t>
        <w:noBreakHyphen/>
        <w:t>Re</w:t>
        <w:noBreakHyphen/>
        <w:t>Zh</w:t>
        <w:noBreakHyphen/>
        <w:t>R.  Good.  Seizure.  Seizure.  See</w:t>
        <w:noBreakHyphen/>
        <w:t>Zh</w:t>
        <w:noBreakHyphen/>
        <w:t xml:space="preserve">R.  Do you have a ques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Azure, why is it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Oh, I know one more thing about this.  When you have a word that begins with a vowel, as in azure, we use the open hand shape, so it's hand shape 5.  We use that hand shape to represent vowels that occur without a consonant before it.  So azure.  So if you look at the chart, at the official chart, it says hand shape 5 over here.  It says vowel alone.  Hand shape 5, vowel alone.  So vowel alone.  So at the beginning of a word without a consonant before 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So sometimes when I'm teaching the system, what I'll say is M, FT and neutral.  So if there's no consonant, so M</w:t>
        <w:noBreakHyphen/>
        <w:t xml:space="preserve">FT and neutral.  If there's no consonant and you're starting with a vowel, this is your hand for it.  Just like if there's no vowel to stick it anywhere, this is your neutral place on the sid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Thank you.  So azu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cue the word eat.  Eat.  If you were to do it, I</w:t>
        <w:noBreakHyphen/>
        <w:t>T.  If.  I</w:t>
        <w:noBreakHyphen/>
        <w:t>F.  You could do as if.  And then the last one, dreamers.  D</w:t>
        <w:noBreakHyphen/>
        <w:t>Re</w:t>
        <w:noBreakHyphen/>
        <w:t>M</w:t>
        <w:noBreakHyphen/>
        <w:t>R</w:t>
        <w:noBreakHyphen/>
        <w:t>Z.  It's a long word.  D</w:t>
        <w:noBreakHyphen/>
        <w:t>Re</w:t>
        <w:noBreakHyphen/>
        <w:t>M</w:t>
        <w:noBreakHyphen/>
        <w:t>R</w:t>
        <w:noBreakHyphen/>
        <w:t xml:space="preserve">Z.  Good.  Very nice.  I notice when I'm teaching deaf people, because they don't always know the past tense, it goes back to the spelling.  You see Ed, but it can be either T, D, or Ud or Id, depending on your accent.  So I work with them on understanding the past tense.  So this is side down.  So it starts at the side placement, the neutral placement, and then just goes down about a half inch, just a little bit.  Uh.  Or something that I find helps other people, Du, Du.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hat's interesting, the Uh sound has 1, 2, 3, 4, 5, 6, 7 possible spellings.  Yeah.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we were talking before about the side placement.  If you have a word that ends with a consonant, that neutral position like Jennifer mentioned, so if you have a word like what </w:t>
        <w:noBreakHyphen/>
        <w:noBreakHyphen/>
        <w:t xml:space="preserve"> I say what, so I would go down and then come back to the side placement.  Whu</w:t>
        <w:noBreakHyphen/>
        <w:t xml:space="preserve">T.  Now, if you have a word that ends in a vowel, like Du, you come down and you don't come back to the side placement.  It just stays down.  So Du.  Because if you come back to the side placement, it will look like you're saying dud.  So Du, dud.  Or </w:t>
        <w:noBreakHyphen/>
        <w:noBreakHyphen/>
        <w:t xml:space="preserve"> does that make sense?  So vowel alone, it stays with the placement.  If you have a movement, it stays at the end of that movement.  Du.  Du.  Bun.  Bu</w:t>
        <w:noBreakHyphen/>
        <w:t xml:space="preserve">N.  Bun.  Bu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Husky.  Hu</w:t>
        <w:noBreakHyphen/>
        <w:t>S</w:t>
        <w:noBreakHyphen/>
        <w:t>K</w:t>
        <w:noBreakHyphen/>
        <w:t>E.  Good.  Funny.  Fu</w:t>
        <w:noBreakHyphen/>
        <w:t>N</w:t>
        <w:noBreakHyphen/>
        <w:t>E.  Fu</w:t>
        <w:noBreakHyphen/>
        <w:t>N</w:t>
        <w:noBreakHyphen/>
        <w:t>E.  Must.  Mu</w:t>
        <w:noBreakHyphen/>
        <w:t>S</w:t>
        <w:noBreakHyphen/>
        <w:t>T.  So you come back up for the S and you stay there for the T.  Must.  Good.  Must.  Bummer.  Bummer.  Bummer.  Bummer.  Summer.  Su</w:t>
        <w:noBreakHyphen/>
        <w:t>M</w:t>
        <w:noBreakHyphen/>
        <w:t>R.  Who's ready for Su</w:t>
        <w:noBreakHyphen/>
        <w:t>M</w:t>
        <w:noBreakHyphen/>
        <w:t xml:space="preserve">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rust.  Remember, double consonant.  Start it at the side.  T</w:t>
        <w:noBreakHyphen/>
        <w:t>Ru, back to the side, stay at the side.  T</w:t>
        <w:noBreakHyphen/>
        <w:t>Ru</w:t>
        <w:noBreakHyphen/>
        <w:t>S</w:t>
        <w:noBreakHyphen/>
        <w:t>T.  Mother.  Mu</w:t>
        <w:noBreakHyphen/>
        <w:t>Th</w:t>
        <w:noBreakHyphen/>
        <w:t>R.  Pizza.  Pete</w:t>
        <w:noBreakHyphen/>
        <w:t>Sa.  Pete</w:t>
        <w:noBreakHyphen/>
        <w:t>Sa.  There's no Z.  It's Italian.  Pete</w:t>
        <w:noBreakHyphen/>
        <w:t>Sa.  What's interesting, I can always tell when deaf people cue pizza, I know they've never learned it's actually a Ts.  So I tell them actually it's Pete</w:t>
        <w:noBreakHyphen/>
        <w:t xml:space="preserve">Sa.  And they're like, what?  No one ever told me that.  It's Italia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No. Do not blame Italia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ell, why don't you just say it with a Z.  Pizza.  It's spelled with a Z.  That's what I want to know.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Then why don't you pronounce the G in that for English?  Okay, the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All right.  So similar to side down, we have side forward.  O and Ah.  So those move forward about an inch.  O, Ah.  O, Ah.  Just a little bit of a movement.  So the same thing with the side down placement.  If the word ends with a consonant, a neutral consonant, you come back to the side placement.  If it doesn't, if it ends with that O or Ah, you stay at the end of that placement, at the end of the movement.  Doe.  Forward.  Doe.  Doe.  Host.  Ho</w:t>
        <w:noBreakHyphen/>
        <w:t>S</w:t>
        <w:noBreakHyphen/>
        <w:t>T.  So watch this.  I'm going forward for Ho, come back for the S, and then change to the T.  Ho</w:t>
        <w:noBreakHyphen/>
        <w:t>S</w:t>
        <w:noBreakHyphen/>
        <w:t>T.  Can you see me?  Ho</w:t>
        <w:noBreakHyphen/>
        <w:t>S</w:t>
        <w:noBreakHyphen/>
        <w:t xml:space="preserve">T.  Be careful.  Don't flick your wrist.  Make sure you move your arm.  So it should be Ho.  See how my arm is moving?  Ho.  You don't want to do this.  If you do, you will hurt your wrist by moving it back and fort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omething that I have suggested, too, because a lot of times you don't realize if you're moving your wrist, so it sounds silly, but if you were to have a ruler, like tape of ruler, every time you move that wrist, you're going to get resistance, so it's giving you feedback regarding how much you're actually doing that.  And so once you have that, again, it's the muscle memory of feeling where you're supposed to be, then it helps a lot.  Muscle memory, yeah.  It helps, so then you know that this feels right.  But that feedback really helps to know when you're doing it or not, because I've talked to people, and they're like, I'm not doing it, and I'm like, don't move, and I took a picture, and they were like, Oh.  And that's another thing, do it in the mirro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Another option, if you're someone who needs to wear a wrist brace from time to time, you can also wear the wrist brace, and that helps because it prevents you from moving your wrist too much.  That's another option.  Oh, yeah.  Coat.  Coat would be co</w:t>
        <w:noBreakHyphen/>
        <w:t xml:space="preserve">T.  Coat.  Coat.  This is row, as in row, row, row your boat.  Row.  There's no consonant at the end.  There's no W.  It's just row.  Row.  And it just stays there.  Doesn't come back.  Row.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Pony.  Po</w:t>
        <w:noBreakHyphen/>
        <w:t>N</w:t>
        <w:noBreakHyphen/>
        <w:t>E.  Po</w:t>
        <w:noBreakHyphen/>
        <w:t>N</w:t>
        <w:noBreakHyphen/>
        <w:t>E.  Hot.  Ho</w:t>
        <w:noBreakHyphen/>
        <w:t>T.  Cot.  Co</w:t>
        <w:noBreakHyphen/>
        <w:t>T.  Father.  Fo</w:t>
        <w:noBreakHyphen/>
        <w:t>Th</w:t>
        <w:noBreakHyphen/>
        <w:t>R.  Hopper.  Ho</w:t>
        <w:noBreakHyphen/>
        <w:t>P</w:t>
        <w:noBreakHyphen/>
        <w:t>R.  Hopper.  And Hanukkah.  There's different ways to say it.  The most common is Hanukkah.  Hanukkah.  So Ho, you go forward, Ho, and then it goes down, Ho</w:t>
        <w:noBreakHyphen/>
        <w:t>Nu</w:t>
        <w:noBreakHyphen/>
        <w:t xml:space="preserve">Ku.  It's a lot of bouncing around.  Hanukkah.  Hanukkah.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at's fine.  I'm good at laughing at myself, too.  Do we have any questions?  Anyone have any questions?  Are you guys done yet?  So with vowels, this is where accent, interplay, with the or words, like more, m</w:t>
        <w:noBreakHyphen/>
        <w:t>o</w:t>
        <w:noBreakHyphen/>
        <w:t>r</w:t>
        <w:noBreakHyphen/>
        <w:t>e, more, can be said either more or mar.  More of an aw sound.  It's more around Long Island, New York, right around there, more often.  But it's something to be familiar with.  R could be R or Ar.  So again, it depends on your dialect and accent, that sort of thing.  The Ar, if you think about the word married, married, most people say married with the A, married.  Some people say Mary, married.  So the way to know which is which, if you say marry, like m</w:t>
        <w:noBreakHyphen/>
        <w:t>a</w:t>
        <w:noBreakHyphen/>
        <w:t>r</w:t>
        <w:noBreakHyphen/>
        <w:t>r</w:t>
        <w:noBreakHyphen/>
        <w:t>y or m</w:t>
        <w:noBreakHyphen/>
        <w:t>e</w:t>
        <w:noBreakHyphen/>
        <w:t>r</w:t>
        <w:noBreakHyphen/>
        <w:t>r</w:t>
        <w:noBreakHyphen/>
        <w:t xml:space="preserve">y, if you say them the same way, then you're saying marry for both.  If you say them differently, you're saying marry and merry.  That's what that is.  Any questions about th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flick.  So do you remember the word horse?  We talked about this earlier.  We haven't actually practiced it yet.  So Ho </w:t>
        <w:noBreakHyphen/>
        <w:noBreakHyphen/>
        <w:t xml:space="preserve"> we have to come back for the R.  But then you have the same hand shape.  So how do you show the difference?  You flick it.  Ho</w:t>
        <w:noBreakHyphen/>
        <w:t>R</w:t>
        <w:noBreakHyphen/>
        <w:t>S.  Do you see that tiny little movement with the S?  Ho</w:t>
        <w:noBreakHyphen/>
        <w:t>R</w:t>
        <w:noBreakHyphen/>
        <w:t>S.  So that shows me, a deaf person, that there's actually two consonants there.  Only happens when it's the same hand shape at the side placement.  So Ho</w:t>
        <w:noBreakHyphen/>
        <w:t>R</w:t>
        <w:noBreakHyphen/>
        <w:t xml:space="preserve">S.  Course as in, of course.  Course.  Same thing.  Or like that kind of cours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not going to do too much of that.  Just something to be aware of.  So we will do this one phrase.  So some more.  The first word ends with M at the side placement.  The first word ends with two at the side placement so there's a flick to show that it's two words.  So that would be some more.  Some more.  There's a flick.  That's just how it work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Hand shape 6.  W, L </w:t>
        <w:noBreakHyphen/>
        <w:noBreakHyphen/>
        <w:t xml:space="preserve"> this is the one you're going to use for all those W</w:t>
        <w:noBreakHyphen/>
        <w:t>h ones.  So a good mnemonic for this is the world Welsh, W</w:t>
        <w:noBreakHyphen/>
        <w:t>e</w:t>
        <w:noBreakHyphen/>
        <w:t>l</w:t>
        <w:noBreakHyphen/>
        <w:t>s</w:t>
        <w:noBreakHyphen/>
        <w:t>h, which also has a flick.  Welsh.  So a few words.  Wall.  Wall.  Wall.  Wish.  Short I.  Wi</w:t>
        <w:noBreakHyphen/>
        <w:t>sh.  List.  Li</w:t>
        <w:noBreakHyphen/>
        <w:t>S</w:t>
        <w:noBreakHyphen/>
        <w:t>T.  Li</w:t>
        <w:noBreakHyphen/>
        <w:t>S</w:t>
        <w:noBreakHyphen/>
        <w:t>T.  Good.  List.  Very good.  Shirt.  That's an S</w:t>
        <w:noBreakHyphen/>
        <w:t>h, so shirt.  There's no R consonant.  It's the U</w:t>
        <w:noBreakHyphen/>
        <w:t>r vowel.  So S</w:t>
        <w:noBreakHyphen/>
        <w:t>h</w:t>
        <w:noBreakHyphen/>
        <w:t>ur</w:t>
        <w:noBreakHyphen/>
        <w:t>T.  So lamp.  Lam</w:t>
        <w:noBreakHyphen/>
        <w:t>P.  Good.  Shoes.  Shu</w:t>
        <w:noBreakHyphen/>
        <w:t xml:space="preserve">Z.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Fun anecdote.  We know two deaf twins whose parents are both native deaf cuers, and their twins are also deaf, so they were cued to from birth.  Their first expressive word for both of them was shoe.  They both liked shoes.  Apparently shoe was easy for them to cue.  Shoe.  Not mom, not dad.  Shoe.  That was their first expressively cued word.  Ok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Lucky.  Lu</w:t>
        <w:noBreakHyphen/>
        <w:t>Ke.  So you go down.  Lesson.  Le</w:t>
        <w:noBreakHyphen/>
        <w:t>S</w:t>
        <w:noBreakHyphen/>
        <w:t>N.  Le</w:t>
        <w:noBreakHyphen/>
        <w:t>S</w:t>
        <w:noBreakHyphen/>
        <w:t>N.  Lesson.  Shorter.  Now, this is where accent comes in to play.  You're saying more of an or or more of an R.  So it could be either shorter or sharter.  Most people are shorter.  So go forward.  Shore, come back, T</w:t>
        <w:noBreakHyphen/>
        <w:t>R.  Shore</w:t>
        <w:noBreakHyphen/>
        <w:t>T</w:t>
        <w:noBreakHyphen/>
        <w:t xml:space="preserve">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word what.  Without the </w:t>
        <w:noBreakHyphen/>
        <w:noBreakHyphen/>
        <w:t xml:space="preserve"> I'm not voicing because I can't.  What.  What.  Then the words, wore</w:t>
        <w:noBreakHyphen/>
        <w:t>D</w:t>
        <w:noBreakHyphen/>
        <w:t>Z.  Remember it ends with a Z sounds, so Wor</w:t>
        <w:noBreakHyphen/>
        <w:t>D</w:t>
        <w:noBreakHyphen/>
        <w:t xml:space="preserve">Z.  Do you have a question?  Are you confuse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 last word, shrimp.  The last word is shrimp.  So we start at the side placement.  So the last word, shrimp, you start at the side, because it's the neutral consonant.  Sh</w:t>
        <w:noBreakHyphen/>
        <w:t>R</w:t>
        <w:noBreakHyphen/>
        <w:t>M</w:t>
        <w:noBreakHyphen/>
        <w:t>P.  One more time.  Sh</w:t>
        <w:noBreakHyphen/>
        <w:t>R</w:t>
        <w:noBreakHyphen/>
        <w:t>M</w:t>
        <w:noBreakHyphen/>
        <w:t xml:space="preserve">P.  Very ni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hat do you say we take a five</w:t>
        <w:noBreakHyphen/>
        <w:t xml:space="preserve">minute break, and then just kind of relax for a b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 xml:space="preserve">[Brea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meone please take a picture.  You're learning how to cue.  So hand shape 7, which is this hand shape, this is the voiceless TH.  So the one we learned before, hand shape 2, that's the voice TH.  So this one is voiceless.  So like the word three, the beginning of that, there's no voice TH.  If you're not sure of the TH word has voice or not, it's like going back to speech therapy.  Put your hand over your throat and see if you feel it vibrate.  If it doesn't vibrate, it's not voiced.  So Ju, G, TH.  Are you copying m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the first word is jig.  Ji</w:t>
        <w:noBreakHyphen/>
        <w:t>G.  Green.  Start at the side placement, the neutral consonant.  G</w:t>
        <w:noBreakHyphen/>
        <w:t>Re</w:t>
        <w:noBreakHyphen/>
        <w:t>N.  We're going through all these different hand shapes now.  G</w:t>
        <w:noBreakHyphen/>
        <w:t>Re</w:t>
        <w:noBreakHyphen/>
        <w:t xml:space="preserve">N.  Gree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Go.  Go.  Remember, don't come back to the side placement.  There's no consonant at the end.  So just go.  Now, if you want to say it repeated, you go, go, go, go.  Or go, go.  Justice.  It's been a long time since I've held a baby.  Jus</w:t>
        <w:noBreakHyphen/>
        <w:t>Ti</w:t>
        <w:noBreakHyphen/>
        <w:t>S.  One more time.  Jus</w:t>
        <w:noBreakHyphen/>
        <w:t>Ti</w:t>
        <w:noBreakHyphen/>
        <w:t xml:space="preserve">S.  Very nic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Health.  The word health.  So E, short E.  Eh, so he chin.  He</w:t>
        <w:noBreakHyphen/>
        <w:t>L</w:t>
        <w:noBreakHyphen/>
        <w:t>TH.  Good.  You got it.  He</w:t>
        <w:noBreakHyphen/>
        <w:t>L</w:t>
        <w:noBreakHyphen/>
        <w:t>TH.  Health.  If you were to cue the word healthy, how would you cue that?  That would be He</w:t>
        <w:noBreakHyphen/>
        <w:t>L</w:t>
        <w:noBreakHyphen/>
        <w:t>TH</w:t>
        <w:noBreakHyphen/>
        <w:t xml:space="preserve">E.  You're going to have to cue with her.  I'm sorr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guess s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Earth.  So remember, it begins with a vowel, so neutral hand shape.  So Er</w:t>
        <w:noBreakHyphen/>
        <w:t>TH.  Er</w:t>
        <w:noBreakHyphen/>
        <w:t xml:space="preserve">TH.  She's fascinated by this.  And of course a very important word.  Google.  Goo, it's Oo, Gul.  I'm loving this.  I'm fine with being videotaped.  I have no proble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Now the word three.  Starts at the side.  So Th</w:t>
        <w:noBreakHyphen/>
        <w:t>Re.  Three.  Thimble.  Thimble.  I, so Thi</w:t>
        <w:noBreakHyphen/>
        <w:t>M</w:t>
        <w:noBreakHyphen/>
        <w:t>Bul.  Jiggle.  I'm jiggling her.  Jiggle.  Yes, ma'am.  Jiggle.  Jacks.  So it starts at the throat.  Jacks.  Jacks.  Gorgeous.  You have a gorgeous girl here.  So side forward, the O, come back for the R, then down, Jus.  Come back up.  Gor</w:t>
        <w:noBreakHyphen/>
        <w:t xml:space="preserve">Jus.  Are you having fun?  That's mine.  I gotta put her down for a minute here.  Sorr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ll right.  I'll put you over here.  So some of these words are NJ words, but it's Nge.  They assume there's a Gu in a word.  So sponge.  So I talk about this when I'm teaching deaf people how to cue.  What do you want?  Do you want to teach?  Yes, you're a sponge.  You are.  You are a language sponge.  Oh, my God, I love this kid.  Thank you so much for bringing her!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the last hand shape that we're going to learn is hand shape 8, which is this hand shape.  So it's three consonant phonemes.  Yu, N and Ch.  So Yu typically happens at the beginning of a word, sometimes in the middle.  The Ng, is usually in the middle of the word, not the beginning.  So one thing to know about this hand shape.  Before, we talked about having the longest finger touching the placement </w:t>
        <w:noBreakHyphen/>
        <w:noBreakHyphen/>
        <w:t xml:space="preserve"> what do you want?  I'll see you soon.  That was fun.  Okay.  I love getting babies in my cla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So hand shape 8, if the placement is at the chin, you touch with the first finger.  The reason we do that, you don't want to cover the mouth.  So touch with the first finger at the chin, and then at the throat, you touch with the first finger.  At the mouth placement, Er, it's the middle finger.  Again, because if you touch this, you don't know which placement you're at, the mouth or the chin.  So middle finger at the mouth, and then the first finger for the other places.  So the first word is young.  Just young.  Young.  Next word, chips.  You're going to touch right about in the sternal notch, bottom of here, where you feel the bone.  You don't want to go below that.  You don't want to go too far down.  So right here.  Chi</w:t>
        <w:noBreakHyphen/>
        <w:t>P</w:t>
        <w:noBreakHyphen/>
        <w:t xml:space="preserve">S.  Chips.  Good.  Thing.  So that's the voiceless Th, so thing.  Thing.  My right arm is shaking from holding the bab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Cheese.  Remember to touch with the middle finger at the mouth.  Chee</w:t>
        <w:noBreakHyphen/>
        <w:t xml:space="preserve">Z.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just a tip for which one, you know, sometimes it gets confusing because it's not always the longest one, for the mouth how I remember is the middle finger is longer and I want to eat more.  So I want to eat more, and that's the longer finger.  So whenever I'm at the mouth, then it's the longer finger.  So that's something that I use to help rememb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What she said.  Yes. Start with the first finger.  Ye</w:t>
        <w:noBreakHyphen/>
        <w:t>S.  Yes.  And then the word reading.  Reading.  One more time.  Reading.  Re</w:t>
        <w:noBreakHyphen/>
        <w:t>D</w:t>
        <w:noBreakHyphen/>
        <w:t>Ng.  And then onion, the word onion has a hidden Ya in the middle.  So begins with the vowel, so side down, U</w:t>
        <w:noBreakHyphen/>
        <w:t>N</w:t>
        <w:noBreakHyphen/>
        <w:t>Yun.  One more time.  Un</w:t>
        <w:noBreakHyphen/>
        <w:t>Yun.  Good.  So opinion, same thing.  U</w:t>
        <w:noBreakHyphen/>
        <w:t>Pin</w:t>
        <w:noBreakHyphen/>
        <w:t>Yun.  Those I</w:t>
        <w:noBreakHyphen/>
        <w:t>o words are sometimes with the Y hand shape.  Yellow.  Yellow.  Yell</w:t>
        <w:noBreakHyphen/>
        <w:t>O.  Yellow.  She waved.  Hiya.  Yeast.  The word yeast.  Yee</w:t>
        <w:noBreakHyphen/>
        <w:t>S</w:t>
        <w:noBreakHyphen/>
        <w:t>T.  Good.  Yee</w:t>
        <w:noBreakHyphen/>
        <w:t>S</w:t>
        <w:noBreakHyphen/>
        <w:t>T.  Are you coming back to me?  She can't make up her mind.  Munchies.  Mun</w:t>
        <w:noBreakHyphen/>
        <w:t>Che</w:t>
        <w:noBreakHyphen/>
        <w:t xml:space="preserve">Z.  So more hidden Y words.  So Hugh, the man's name Hugh.  Hugh.  So it starts with the H, U.  I did not know this was how to pronounce that word until I was about 22 because I had only ever seen it in print.  I assume there was a G at the end of the word.  I was wrong.  And then one day someone cued it and I went, whoa.  Really?  Hugh.  Oka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Of course, the word cue has a hidden Y in it.  Cue.  I'm going to skip over to cute because we have a very cute person in this room.  K</w:t>
        <w:noBreakHyphen/>
        <w:t>Yu</w:t>
        <w:noBreakHyphen/>
        <w:t>T.  And then we'll do peer.  Start at the side.  Peer.  Pee</w:t>
        <w:noBreakHyphen/>
        <w:t>R.  It's a R vowel, pee</w:t>
        <w:noBreakHyphen/>
        <w:t xml:space="preserve">R.  Good.  Diphthongs.  The long vowels.  So that's too adorable.  So diphthongs are actually two short vowels blended together.  So we have two diphthongs that go from the side to the throat.  I and OU.  So I is actually a combination of Ah and I.  So it starts with the side placement for Ah and then ends with the side placement for </w:t>
        <w:noBreakHyphen/>
        <w:noBreakHyphen/>
        <w:t xml:space="preserve"> I'm sour, vowel placement for I.  So I.  So Ou is a combination of Ah and Uh, which is also at the throat.  So I and ow.  Side throat vowel.  Sorry.  I'm tired.  She's doing a downward dog.  I'm sorry.  Downward dog just fell dow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kay.  So the other diphthongs are chin to throat diphthongs.  So A and OY.  So A is a combination of EH and I.  So it's EH I.  A.  And then OY is a combination of AH and I.  So I, OU, A and OY.  So one thing you need to know, since these are long vowels, you cue them a little bit differently than other vowels.  So for example with the word buy, you start with the B hand shape, but remember, we use a neutral hand shape when we have a vowel by itself.  So because we have two short vowels blended together, that second vowel, the end of the long vowel, is the neutral hand shape.  So it's I.  So you open up to hand shape 5 at the throat.  I.  So, hi.  Same thing.  Hand shape 3.  Hi.  Hi.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Light.  So start with the L.  LI, and then back to the side, Li</w:t>
        <w:noBreakHyphen/>
        <w:t>T.  Exactly.  Bike.  By</w:t>
        <w:noBreakHyphen/>
        <w:t xml:space="preserve">K.  Exactly.  You got it.  Try.  You just leave it there.  It ends with a vowel.  Try.  China or </w:t>
        <w:noBreakHyphen/>
        <w:noBreakHyphen/>
        <w:t xml:space="preserve"> China.  Ch</w:t>
        <w:noBreakHyphen/>
        <w:t>I</w:t>
        <w:noBreakHyphen/>
        <w:t>Na.  Ouch.  Start with the vowel.  So Ou</w:t>
        <w:noBreakHyphen/>
        <w:t>Ch.  Good.  Now.  Just open up.  Now.  Good.  Crown.  K</w:t>
        <w:noBreakHyphen/>
        <w:t>Rou</w:t>
        <w:noBreakHyphen/>
        <w:t>N.  One more time.  K</w:t>
        <w:noBreakHyphen/>
        <w:t>Rou</w:t>
        <w:noBreakHyphen/>
        <w:t>N.  Good.  Nice.  House.  Hou</w:t>
        <w:noBreakHyphen/>
        <w:t>S.  Good.  One more time.  Hou</w:t>
        <w:noBreakHyphen/>
        <w:t xml:space="preserve">S.  Goo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And then browse.  Br</w:t>
        <w:noBreakHyphen/>
        <w:t>Ou</w:t>
        <w:noBreakHyphen/>
        <w:t>Z.  Good.  And ends with a Z.  You got that.  A, OY, we talked about.  So bay.  Bay.  Same thing.  Open up.  Bay.  Hey.  Open up.  Hey.  Hey! Hey, baby! Clay.  Start at the side.  K</w:t>
        <w:noBreakHyphen/>
        <w:t>La.  K</w:t>
        <w:noBreakHyphen/>
        <w:t>La.  Very good.  Raise.  I want a raise.  Ray</w:t>
        <w:noBreakHyphen/>
        <w:t>Z.  Ray</w:t>
        <w:noBreakHyphen/>
        <w:t>Z.  Good.  Maybe.  Maybe I'll give you a raise.  Ma</w:t>
        <w:noBreakHyphen/>
        <w:t>B.  Asia.  So that Zh word.  A</w:t>
        <w:noBreakHyphen/>
        <w:t xml:space="preserve">Z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ey, look, it showed up.  Okay.  Can you explain why clay is K</w:t>
        <w:noBreakHyphen/>
        <w:t>La and not KL</w:t>
        <w:noBreakHyphen/>
        <w:t xml:space="preserve">A?  Because it seems like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It starts at the side, the consonant by itself.  The L is the beginning of the long vowel.  So you go from K and then to the chin, and then down for A.  K</w:t>
        <w:noBreakHyphen/>
        <w:t>La.  I'm slowing it down but in real time, it's K</w:t>
        <w:noBreakHyphen/>
        <w:t xml:space="preserve">La.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the C</w:t>
        <w:noBreakHyphen/>
        <w:t xml:space="preserve">L blend doesn't get represent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t is, but </w:t>
        <w:noBreakHyphen/>
        <w:noBreakHyphen/>
        <w:t xml:space="preserve"> she's going to write it ou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Yeah.  So I usually do cue notation early on because it helps really kind of break down the word because sometimes thinking about a word is overwhelming when you figure out the pairs.  So we want to do the consonant vowel pairs.  Everybody's gotta have a friend.  So if you were to write, so what I would have students do, write the word.  So you have two consonants.  Okay.  So we want a consonant and a vowel.  So automatically you know, okay, that one is going to be by itself.  So that's in the neutral space.  But here we have our pair.  Clay.  So then that means that this L is paired with the vowel.  So you know A is here.  You need to have that consonant on the beginning of that vowel placemen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f you kind of dissect it this way then you can see why this isn't together because that vowel wants a partner.  It needs to have a consonant before it, so it's going to be that L.  So then that's going to be by itself with no vowel, and then this one is going to be a pair.  Does that help?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So even though we're looking at them in writing, in written English, you have the Cl and other blends.  When we say them, or when we cue them, we don't </w:t>
        <w:noBreakHyphen/>
        <w:noBreakHyphen/>
        <w:t xml:space="preserve"> we say K and then L.  But you're cueing slowly so you're separating them out.  But when it's up to speed, it comes together more quickly so then you get clay.  So the blend's there, but because we're cueing slowly it doesn't feel like a blen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I'm going to skip ahead.  Oy Vey.  Oy Vey.  So you've learned the whole system you've practiced.  You don't have it memorized.  That's okay.  I don't expect you to.  But you can take the chart home with you.  If you know IPA, the National Cued Speech Association has an IPA version of the chart that you can use if you prefer IPA to dictionary notation.  I can bring that Web site up for you.  I can show you how to find 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Honestly, cueing is just about breaking everything down into consonants and vowels and then putting them back together as a cue.  It takes time to become comfortable with it.  It won't happen overnight.  But if you choose to practice, you'll find yourself becoming more comfortable with it as time goes by.  If you have any questions, feel free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I collected the 3</w:t>
        <w:noBreakHyphen/>
        <w:t>2</w:t>
        <w:noBreakHyphen/>
        <w:t xml:space="preserve">1s, so since we had some time I wanted to address the questions that are on here.  And usually I have a parking lot which again is another thing I did as a teacher but I would have something in the back of the room, and then you could write questions and stick them back there.  But flying on a plane, I didn't have the paper and all that stuff.  So we can try to address the </w:t>
        <w:noBreakHyphen/>
        <w:noBreakHyphen/>
        <w:t xml:space="preserve"> where did you go?  There you are.  With the time that we have left.  So let's see.  A question is how to integrate cued speech into mainstream school, what verbiage, terminology, studies can we use as parents to help put it into the child's IEP or IFSP.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at some point what I would love to do there, as I said, the interpreters at the school that I'm at are really incorporating both, and so one thing that one of the interpreters does that's really amazing is she'll use body shift and even different hands when </w:t>
        <w:noBreakHyphen/>
        <w:noBreakHyphen/>
        <w:t xml:space="preserve"> to separate the two languages, like she might do, you know, where is the girl, right?  But this is essentially girl where, and then she's like where is the girl?  So she </w:t>
        <w:noBreakHyphen/>
        <w:noBreakHyphen/>
        <w:t xml:space="preserve"> in the mainstream, this child is in the mainstream, you know, and it's hard sometimes to fit it in, but when she's able, she's doing that and she's doing the ASL and then she'll kind of </w:t>
        <w:noBreakHyphen/>
        <w:noBreakHyphen/>
        <w:t xml:space="preserve"> over here, she'll do the English.  And that's a visual way to cue that child that it's separate and she is keeping it separate.  And we said that there's definite value in doing that.  The studies or the research are the three that I gave out at a different presentation, but the one is that chapter 10 from the blue book.  It's Le Sasso and Crane.  Remember, on the one PowerPoint, I had said, oh, this is it, and so that chapter 10 is amazing because that has statistics and data in it with beginning reading levels and end reading levels and writing samples.  So that would be very powerful to bring the information, Kate Calder, her use of it.  I think the strong one, though, is really that chapter 10, because it has all the examples and the data.  You know, you might even, if you have it available, bring a resource to go to the IEP with you.  As kind of like an advocate to kind of field any questions that the team may come up with as far as you wanting to include it in an IEP.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then will my son pick it up?  Yes. Will I be able to do it?  Yes. We believe in you.  My life is so full.  And I know it is very overwhelming.  I know that it is very overwhelming, but the one good thing is that this is not a separate language so it goes right hand in hand with what it is that if you're speaking in English, or whatever, at home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One thing about practicing, there's so many opportunities for practice, you might not even think about.  Like, if you're driving and you're at a red light and you see a street sign or stop sign, you practice cueing what you see around you.  Don't do it while you're driving.  We don't want you to be distracted.  But if you're at a red light or whatnot, oh, you see a stop sign.  Stop.  You see a yield sign.  Yield.  That sort of thing.  Street sign.  Main Street.  Try cueing Main, just to get into the rhythm of it.  If you're not driving, you're in the passenger seat, listen to the radio, and just cue what you can.  Maybe every tenth word in the beginning, and then eventually, you know, every fifth word until eventually you're able to cue most of what you hear.  Those are all opportunities for practice.  It's all around you.  If you're thinking about </w:t>
        <w:noBreakHyphen/>
        <w:noBreakHyphen/>
        <w:t xml:space="preserve"> oh, songs are a really good way to practice as well.  Start out slow with some nice slow country music if you want.  Work your way up to pop.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could cue be used in LSL as a bridge with schools who are adamant about not using ASL?  I mean, absolutely because, you know, we've talked about, and you can find research that shows that if it's oral only without any kind of visual supplementation, the chances are very high that they're still missing information.  And so you can reassure them if they're that adamant about not using ASL, that this is supporting English.  This is supporting English.  It's the same language, but it is visual support for what they're taking in auditorily.  So definitely </w:t>
        <w:noBreakHyphen/>
        <w:noBreakHyphen/>
        <w:t xml:space="preserve"> and sandwiching.  And if you read the Kate Calder article that's referenced also in the PowerPoints that you have, she talks about specific strategies for sandwiching.  You know, I've talked a little bit about how we did it in the county I was in, you know, where we're really just giving it to them all the ways that we can.  But still, really making sure we're emphasizing that they're separate languages.  Anything ther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How do I convey this to the professionals in my community, the IEP team?  So again, that chapter 10 is really profound.  That, to me, out of all the articles that I've shared with professionals in the school settings, has had the most impact.  Because it's really hard to not have your jaw drop when you see the gains.  It really is very powerful.  So I would say definitely that.  And again, you could have a resource come in and talk to the team and field questions, but again, you have to I think approach it with patience and understanding instead of just you will do this, but it's like, let's talk about it.  This is exciting what's happening and always try to frame it in a positive way, that look at this opportunit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I'm going to add to that.  If you're not aware, cued speech is actually included in IDEA law, in Part B and C for services.  Early intervention and school</w:t>
        <w:noBreakHyphen/>
        <w:t xml:space="preserve">based services.  So it's encoded in the law, in IDEA, cued language services.  So you can show that to the IEP team as well and say it's allowable by law.  We think it will work.  We want it in the IEP.  That's another way to do it.  So show them the research and show them the law.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Right.  So there's research that proves that it works.  And so bring some antenna where we have a lot of deaf kids, I think, right, but </w:t>
        <w:noBreakHyphen/>
        <w:noBreakHyphen/>
        <w:t xml:space="preserve"> oh, small amounts of deaf kids, the cost is an issue.  And that's something that's very </w:t>
        <w:noBreakHyphen/>
        <w:noBreakHyphen/>
        <w:t xml:space="preserve"> it's very interesting, because it's a low interest population, so a lot of times budgetary wise, the schools don't want to spend money for five kids, and that's an issue as well.  Or one kid.  But that one kid has a right to access and education, like 100.  So it's still required by the law, and again, that sheet, the sheet I have over there that people wrote their names and everything, write down your name, your E</w:t>
        <w:noBreakHyphen/>
        <w:t xml:space="preserve">mail, where you are, what you're interested in because we can set you up with resources that can come and give the training and more information to try to </w:t>
        <w:noBreakHyphen/>
        <w:noBreakHyphen/>
        <w:t xml:space="preserve"> because it's that education piece.  It's very, very importan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On a related note, I'm more than happy to fly out and do presentations and workshops, just so you know.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How long would it take an average parent, non</w:t>
        <w:noBreakHyphen/>
        <w:t>signer, non</w:t>
        <w:noBreakHyphen/>
        <w:t xml:space="preserve">super star </w:t>
        <w:noBreakHyphen/>
        <w:noBreakHyphen/>
        <w:t xml:space="preserve"> I love this, this is hilarious.  You underestimate yourself, spending an entire weekend.  First of all, you're all above average because you're here, so you have amazing judgment.  You know, again, Hilary talked about, it's the practice.  You know, you try to use every moment that you can to try to practice it, integrate it, and it's like anything else.  Practice doesn't make perfect, but it makes better, you know, and so it's just putting that time into it, but you can </w:t>
        <w:noBreakHyphen/>
        <w:noBreakHyphen/>
        <w:t xml:space="preserve"> you just learned the entire system, and so it's just actually doing it, getting that muscle memory, and it is very important to try to get feedback to make sure that you're </w:t>
        <w:noBreakHyphen/>
        <w:noBreakHyphen/>
        <w:t xml:space="preserve"> that your form is good.  Go ahea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Related to feedback, there's a huge community on Facebook.  We have a cued speech group.  There's over a thousand people in it.  The name of the group is, surprise, cued speech.  You're welcome to join it, ask questions.  You will get so much support from other members of the community, from other parents, educators, and whatnot.  You can also reach out.  You can ask for practice sessions, over Skype and whatnot.  There are other people will volunteer and say I'll do it.  Let's set something up.  That's a resource as wel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And it went to cue, once fluent in ASL and English, when you're fluent, do it.  Don't wait.  That exposure is going to be very valuable.  Erin.  Where's Erin?  Did she leave?  She's a super star.  She said that she's not.  She is.  So when should it be introduced to a hard</w:t>
        <w:noBreakHyphen/>
        <w:t>of</w:t>
        <w:noBreakHyphen/>
        <w:t xml:space="preserve">hearing child who is already diagnosed at 24 months?  Immediately.  When you're able to.  Like I said, the beauty about </w:t>
        <w:noBreakHyphen/>
        <w:noBreakHyphen/>
        <w:t xml:space="preserve"> right.  Immediately.  The beauty about being a parent or, you know </w:t>
        <w:noBreakHyphen/>
        <w:noBreakHyphen/>
        <w:t xml:space="preserve"> is that you can go at whatever pace you're at.  You can go as slowly as you need to, but it's complete.  When you're a transliterator, you know, that's when you're under the fire.  But you're not in these situations so you can start doing it immediately.  You have the whole system.  Take your time.  The more you use it, the more fluent you'll get.  But you gotta take that first step.  And you have by being here, which is grea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s a deaf adult, is it exhausting </w:t>
        <w:noBreakHyphen/>
        <w:noBreakHyphen/>
        <w:t xml:space="preserve"> so you can answer this </w:t>
        <w:noBreakHyphen/>
        <w:noBreakHyphen/>
        <w:t xml:space="preserve"> to watch the transliteration of cueing as opposed to watching an ASL presentation.  So is one more exhausting than the oth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Yes. And No. There's a lot of factors involved.  Some already tired to begin with, yes, it's exhausting to watch a transliterator or interpreter all day long.  There's a lot of eye strain.  You know, I don't get those breaks where I can just close my eyes.  That would be nice.  They're both exhausting.  What some people have noticed, I was watching a transliterator.  My eyeballs don't move as much as when I watch the signing because it's a smaller range of motion.  So I do have to remember to move my eyeballs around so they don't set, that they need to move around.  That's something I have to be aware of when I'm watching transliterator.  But other than that, there's really no difference at that level of exhaustion.  They're both exhaust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what resources do you use or suggest certified interpreters look to learn?  I wish I could get CEUs for this.  I've done the presentation before and since I'm certified with RID, I get to offer CEUs.  Yeah.  So but this wasn't set up for this because of the audience, but in the future, even if it's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Actually, the professional learning CEUs through your own entit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But you're talking about RID.  But that has to be done ahead of time.  That has to be done ahead of time.  You can't do it after the fac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But if you know that there's a workshop, you can do it ahead of ti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o it would just take planning beforehand to be able to do it.  But that's a great question.  But just know that you can get CEUs for it.  So great question.  And again, if you have a question about resources, or whatever, make sure you put your name and information and where you are on that and we will make sure that you get hooked up with resources that you need.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Does anyone use cueing for English language assessment?  You know, I personally don't know, but can you?  Absolutely.  Because as the speech therapist had said, you know, you're not </w:t>
        <w:noBreakHyphen/>
        <w:noBreakHyphen/>
        <w:t xml:space="preserve"> it's not apples to apples.  If you're going through an interpret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As a deaf person, I had language assessments when I was growing up.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There you go.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And my SLPs always cued with me for those language assessments.  So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JENNIFER CRANSTON:  There you go.  How can we show research in an objective way when alumni and deaf adults respond, react emotionally like we saw with ISD?  It's really hard.  Like I said before, it's just to be respectful of their experiences and know that there is so much emotion tied into it.  I mean, even if you want to send an E</w:t>
        <w:noBreakHyphen/>
        <w:t xml:space="preserve">mail but you're mad, you have to walk away and breathe and cool down before you come back, so it's that to the Nth degree.  There's so much tied into it and so it's really meeting in a place of, you know, share, tell me, let's talk.  And again, I'm sorry that happened.  This is great because it's different.  This is different.  Let me tell you how this is different from what you experienc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There's two things that I want to add to that.  One, if a person is really emotional, you will not get through to them until they calm down.  You also cannot reach everyone.  So you have to pick your battles sometim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The second thing I want to say related to that </w:t>
        <w:noBreakHyphen/>
        <w:noBreakHyphen/>
        <w:t xml:space="preserve"> I had it.  I lost it.  I am having a Jen moment.  It will come back to m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Okay.  And so the last, need more info about why deaf perform on par with hearing peers without cueing.  So finger spelling is the key, perhaps, and ASL has the finger spelling.  So we spoke </w:t>
        <w:noBreakHyphen/>
        <w:noBreakHyphen/>
        <w:t xml:space="preserve"> I spoke a little bit during one of the breaks to it, but perhaps you could shed more light on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 just remembered what I was </w:t>
        <w:noBreakHyphen/>
        <w:noBreakHyphen/>
        <w:t xml:space="preserve"> the second part of my </w:t>
        <w:noBreakHyphen/>
        <w:noBreakHyphen/>
        <w:t xml:space="preserve"> a lot of times people who are emotional are afraid of something.  Sometimes it's worth asking, what are you afraid of.  What scares you about this.  If you can find that out, you can relate to them at that level.  Maybe they're afraid you're going to replace ASL.  Talk about how, no, it's not going to do that.  It's going to preserve ASL because A, B, C, D.  Find out what it is they're scared of.  That's important.  What was that quest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perhaps you could ask it better.  I'm assuming that you were the one that wrote it, about deaf of deaf performing on par with hearing without having to learn cueing and how doesn't finger spelling address the issue, and finger spelling is a part of ASL.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So unfortunately we don't have enough research, but we do have research of spelling and rhyme generation.  The rhyme generation study that Jennifer referenced earlier required deaf signers, cuers and LSL oral to write down lists of words that rhymed.  One of the things they notice with deaf signers, there was often, they would transpose letters.  For example, instead of writing b</w:t>
        <w:noBreakHyphen/>
        <w:t>l</w:t>
        <w:noBreakHyphen/>
        <w:t>u</w:t>
        <w:noBreakHyphen/>
        <w:t>e for blue, they might write b</w:t>
        <w:noBreakHyphen/>
        <w:t>u</w:t>
        <w:noBreakHyphen/>
        <w:t>l</w:t>
        <w:noBreakHyphen/>
        <w:t xml:space="preserve">e, because they were so dependent on the finger spelling, so that showed they didn't have the phonological order or sequence to relate to.  Again, those were deaf people from hearing families.  So we don't have enough information to be able to talk about spelling and all that.  I wish we did.  That would be nice.  Maybe you can do a stud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But definitely, just remembering that finger spelling does not represent phonology, and it's </w:t>
        <w:noBreakHyphen/>
        <w:noBreakHyphen/>
        <w:t xml:space="preserve"> and then how I tried to explain it is we want to stack the deck in their favor.  And so is it possible to learn how to read without cueing?  Yes. Because you can see evidence of that, although it's not the norm, and if they do, it's usually not at the level on par with their hearing peers as far as the reading level, but if we have multiple tools that will stack the deck in their favor, then I would think that most people would be like, yes, let's do it.  If this is going to help whether or not I need it, I mean, it doesn't hurt to have all of these tools available to see if that will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FRANKLIN:  With all of that said, this is the NCSA's Web site.  It's cued speech.org.  If you go to about cued speech, drop down cued charts, you get the available charts and IPA, what you have there, charts for the languages.  I'm just going to remove this.  This is what we have available.  I know we said this, but adapted to over 60 languages but some of those charts, they're literally handwritten.  So they're in the process of trying to convert them into professional</w:t>
        <w:noBreakHyphen/>
        <w:t xml:space="preserve">looking charts.  It's an ongoing project.  But this is what's available right now.  So for those of you SLPs, this is the IPA versi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then there's also you see in the corner, but the daily cues, especially for you guys just learned this system and if you're like, I'm not quite sure how to cue that word, this is an amazing resource, and it's free.  You can create an account, but it's, are you going to daily cu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ll tr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o you can see.  Right.  It's right up there.  And I think it's like dailycues.com.  I think it's pretty straightforward.  So the captioning is </w:t>
        <w:noBreakHyphen/>
        <w:noBreakHyphen/>
        <w:t xml:space="preserve"> right.  The captioning is covering up kind of like the menu at the top, but you have the option of using the resources where it will show a video of how to cue a word.  They also provide cue notation of how to do it as well, so that's going to be an amazing resource.  And like I said, it's free.  And they even have a puzzle where they'll have like the cue notation and you have to try to figure out what it is.  That drives me batty.  I'm not good at that so I don't do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Obviously the menu is the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you can see it, actually, right here now.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t's magic.  But that means we lost the captio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There it is.  It's bac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Interest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So anyway, that's another resource for you to use.  It's free.  It can provide that support so that you're seeing correct form being modeled, and just whatever words that may come up and you want to be able to know how to cue it, this is an amazing resourc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Did you mention there are video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Yep.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Oh, and you can also look up words by IPA or by dictionary spell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what's great is especially when you want to practice certain combination of vowel shapes or hands, you can actually say I want this </w:t>
        <w:noBreakHyphen/>
        <w:noBreakHyphen/>
        <w:t xml:space="preserve"> these hand shapes included and these vowels included.  Click the box.  It will generate a list.  So it's perfect to be able to practice specific hand shapes or vowels.  Like, if you notice, oh, I have a hard time distinguishing between the chin and the throat vowels, then you can make sure that those are in there and then whatever consonant hand shapes you know, it will generate a list for you to practice.  So it's very versatile.  It's a great resource.  And I think we're finished.  Yea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We only have five minutes left, so any final burning questions or comment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And I think there are also evaluations that EHDI would like filled out just so they have feedback regarding your thoughts on this kind of presentation.  We really loved to be a part of it this year and would really love to do it again.  So thank you so much for coming.  </w:t>
        <w:br/>
        <w:t xml:space="preserve">[Applaus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JENNIFER CRANSTON:  You're all super star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FRANKLIN:  You may go.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ColContin1"/>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 w:type="paragraph" w:styleId="ColContin1">
    <w:name w:val="Col Contin 1"/>
    <w:basedOn w:val="Colloquy1"/>
    <w:qFormat/>
    <w:pPr>
      <w:tabs>
        <w:tab w:val="clear" w:pos="4608"/>
        <w:tab w:val="clear" w:pos="5328"/>
        <w:tab w:val="clear" w:pos="6047"/>
        <w:tab w:val="clear" w:pos="6767"/>
        <w:tab w:val="clear" w:pos="7487"/>
        <w:tab w:val="clear" w:pos="8208"/>
        <w:tab w:val="clear" w:pos="8927"/>
        <w:tab w:val="clear" w:pos="9647"/>
        <w:tab w:val="clear" w:pos="10367"/>
        <w:tab w:val="left" w:pos="37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08:00Z</dcterms:created>
  <dc:creator>Tammy Milcowitz</dc:creator>
  <dc:description/>
  <cp:keywords/>
  <dc:language>en-US</dc:language>
  <cp:lastModifiedBy>Windows User</cp:lastModifiedBy>
  <dcterms:modified xsi:type="dcterms:W3CDTF">2019-03-07T18:08:00Z</dcterms:modified>
  <cp:revision>2</cp:revision>
  <dc:subject/>
  <dc:title/>
</cp:coreProperties>
</file>