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EMOTE CART</w:t>
      </w:r>
    </w:p>
    <w:p>
      <w:pPr>
        <w:pStyle w:val="Fixed"/>
        <w:spacing w:lineRule="auto" w:line="240"/>
        <w:ind w:right="0" w:hanging="0"/>
        <w:jc w:val="center"/>
        <w:rPr>
          <w:rFonts w:ascii="Courier New" w:hAnsi="Courier New" w:cs="Courier New"/>
          <w:sz w:val="32"/>
          <w:szCs w:val="32"/>
        </w:rPr>
      </w:pPr>
      <w:r>
        <w:rPr/>
        <w:t>Implications of Expanded CI Indications: When to Refer a Child for an Evaluation</w:t>
      </w:r>
    </w:p>
    <w:p>
      <w:pPr>
        <w:pStyle w:val="Fixed"/>
        <w:spacing w:lineRule="auto" w:line="240"/>
        <w:ind w:right="0" w:hanging="0"/>
        <w:jc w:val="center"/>
        <w:rPr/>
      </w:pPr>
      <w:r>
        <w:rPr/>
        <w:t>International BC</w:t>
      </w:r>
    </w:p>
    <w:p>
      <w:pPr>
        <w:pStyle w:val="Fixed"/>
        <w:spacing w:lineRule="auto" w:line="240"/>
        <w:ind w:right="0" w:hanging="0"/>
        <w:jc w:val="center"/>
        <w:rPr/>
      </w:pPr>
      <w:r>
        <w:rPr/>
        <w:t>3:00 p.m. to 3:30 p.m. (CT)</w:t>
      </w:r>
    </w:p>
    <w:p>
      <w:pPr>
        <w:pStyle w:val="Fixed"/>
        <w:spacing w:lineRule="auto" w:line="240"/>
        <w:ind w:right="0" w:hanging="0"/>
        <w:jc w:val="center"/>
        <w:rPr/>
      </w:pPr>
      <w:r>
        <w:rPr/>
        <w:t>March 5, 2019</w:t>
      </w:r>
    </w:p>
    <w:p>
      <w:pPr>
        <w:pStyle w:val="Fixed"/>
        <w:spacing w:lineRule="auto" w:line="240"/>
        <w:ind w:right="0" w:hanging="0"/>
        <w:jc w:val="center"/>
        <w:rPr/>
      </w:pPr>
      <w:r>
        <w:rPr/>
        <w:t>* * * *</w:t>
      </w:r>
    </w:p>
    <w:p>
      <w:pPr>
        <w:pStyle w:val="Fixed"/>
        <w:spacing w:lineRule="auto" w:line="240"/>
        <w:ind w:right="0" w:hanging="0"/>
        <w:jc w:val="center"/>
        <w:rPr/>
      </w:pPr>
      <w:r>
        <w:rPr/>
        <w:t>CAPTIONING PROVIDED BY:</w:t>
      </w:r>
    </w:p>
    <w:p>
      <w:pPr>
        <w:pStyle w:val="Fixed"/>
        <w:spacing w:lineRule="auto" w:line="240"/>
        <w:ind w:right="0" w:hanging="0"/>
        <w:jc w:val="center"/>
        <w:rPr/>
      </w:pPr>
      <w:r>
        <w:rPr/>
        <w:t>ALTERNATIVE COMMUNICATION SERVICES, LLC</w:t>
      </w:r>
    </w:p>
    <w:p>
      <w:pPr>
        <w:pStyle w:val="Fixed"/>
        <w:spacing w:lineRule="auto" w:line="240"/>
        <w:ind w:right="0" w:hanging="0"/>
        <w:jc w:val="center"/>
        <w:rPr/>
      </w:pPr>
      <w:r>
        <w:rPr/>
        <w:t>www.CaptionFamily.com.</w:t>
      </w:r>
    </w:p>
    <w:p>
      <w:pPr>
        <w:pStyle w:val="Fixed"/>
        <w:spacing w:lineRule="auto" w:line="240"/>
        <w:ind w:right="0" w:hanging="0"/>
        <w:jc w:val="center"/>
        <w:rPr/>
      </w:pPr>
      <w:r>
        <w:rPr/>
        <w:t>*  *  *  *  *</w:t>
      </w:r>
    </w:p>
    <w:p>
      <w:pPr>
        <w:pStyle w:val="Fixed"/>
        <w:spacing w:lineRule="auto" w:line="240"/>
        <w:ind w:right="0" w:hanging="0"/>
        <w:jc w:val="center"/>
        <w:rPr/>
      </w:pPr>
      <w:r>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spacing w:lineRule="auto" w:line="240"/>
        <w:ind w:right="0" w:hanging="0"/>
        <w:jc w:val="center"/>
        <w:rPr/>
      </w:pPr>
      <w:r>
        <w:rPr/>
        <w:t>* * * *</w:t>
      </w:r>
    </w:p>
    <w:p>
      <w:pPr>
        <w:pStyle w:val="Fixed"/>
        <w:spacing w:lineRule="auto" w:line="240"/>
        <w:ind w:right="0" w:hanging="0"/>
        <w:jc w:val="center"/>
        <w:rPr/>
      </w:pPr>
      <w:r>
        <w:rPr/>
      </w:r>
    </w:p>
    <w:p>
      <w:pPr>
        <w:pStyle w:val="Fixed"/>
        <w:spacing w:lineRule="auto" w:line="240"/>
        <w:ind w:right="0" w:hanging="0"/>
        <w:jc w:val="center"/>
        <w:rPr/>
      </w:pPr>
      <w:r>
        <w:rPr/>
        <w:t>(Captions provided by a live Captioner.)</w:t>
      </w:r>
    </w:p>
    <w:p>
      <w:pPr>
        <w:pStyle w:val="Fixed"/>
        <w:spacing w:lineRule="auto" w:line="240"/>
        <w:ind w:right="0" w:hanging="0"/>
        <w:jc w:val="center"/>
        <w:rPr/>
      </w:pPr>
      <w:r>
        <w:rPr/>
      </w:r>
    </w:p>
    <w:p>
      <w:pPr>
        <w:pStyle w:val="Fixed"/>
        <w:spacing w:lineRule="auto" w:line="240"/>
        <w:ind w:right="0" w:hanging="0"/>
        <w:jc w:val="center"/>
        <w:rPr>
          <w:rFonts w:ascii="Courier New" w:hAnsi="Courier New" w:cs="Courier New"/>
          <w:sz w:val="32"/>
          <w:szCs w:val="32"/>
        </w:rPr>
      </w:pPr>
      <w:r>
        <w:rPr>
          <w:rFonts w:cs="Courier New" w:ascii="Courier New" w:hAnsi="Courier New"/>
          <w:sz w:val="32"/>
          <w:szCs w:val="32"/>
        </w:rPr>
      </w:r>
    </w:p>
    <w:p>
      <w:pPr>
        <w:pStyle w:val="Fixed"/>
        <w:spacing w:lineRule="auto" w:line="240"/>
        <w:ind w:right="0" w:hanging="0"/>
        <w:jc w:val="center"/>
        <w:rPr>
          <w:rFonts w:ascii="Courier New" w:hAnsi="Courier New" w:cs="Courier New"/>
          <w:sz w:val="32"/>
          <w:szCs w:val="32"/>
        </w:rPr>
      </w:pPr>
      <w:r>
        <w:rPr>
          <w:rFonts w:cs="Courier New" w:ascii="Courier New" w:hAnsi="Courier New"/>
          <w:sz w:val="32"/>
          <w:szCs w:val="32"/>
        </w:rPr>
      </w:r>
    </w:p>
    <w:p>
      <w:pPr>
        <w:pStyle w:val="Fixed"/>
        <w:spacing w:lineRule="auto" w:line="360"/>
        <w:ind w:right="0" w:firstLine="720"/>
        <w:rPr/>
      </w:pPr>
      <w:r>
        <w:rPr/>
        <w:t>»: All right.  Good afternoon, everyone.  My name is Lisa Park and I am a research audiologist at the University of North Carolina at Chapel Hill.  I am here to talk to you today about pediatric Cochlear Implant candidacy, how indications are expanding and we need to start thinking about referrals for children who might be candidates for Cochlear Implants.  So just to get a feel for the room and who is here, how many of you are parents?  Teachers?  Speech pathologist?  Audiologists?  Physicians or something else I missed?  Okay.  How many audiologist are CI audiologist and work with Cochlear Implants?  Okay.  Good to know.</w:t>
      </w:r>
    </w:p>
    <w:p>
      <w:pPr>
        <w:pStyle w:val="Fixed"/>
        <w:spacing w:lineRule="auto" w:line="360"/>
        <w:ind w:right="0" w:firstLine="720"/>
        <w:rPr/>
      </w:pPr>
      <w:r>
        <w:rPr/>
        <w:t>Just some disclosures basically everything I'm going to talk to you about is not an FDA approved indication for Cochlear Implant so we are going to look about this with off label use or in the context of clinical trials and I do receive research grant support from MED EL Corporation.</w:t>
      </w:r>
    </w:p>
    <w:p>
      <w:pPr>
        <w:pStyle w:val="Fixed"/>
        <w:spacing w:lineRule="auto" w:line="360"/>
        <w:ind w:right="0" w:firstLine="720"/>
        <w:rPr/>
      </w:pPr>
      <w:r>
        <w:rPr/>
        <w:t>And just something to say about the difference between referral versus candidacy, refer in a child does not necessarily mean they are going to get a Cochlear Implant.  It just means that it is something that you as a professional or parent thinks should be pursued or looked into.  We don't expect the onus of keeping up with candidacy to fall on providers who are living this day in and day out because it is a moving target all the time, but what we do need from our partners in the community and who are working with these kids is the ability to identify when a hearing aid is not helping this child meet their goals and when we start thinking about maybe something else.</w:t>
      </w:r>
    </w:p>
    <w:p>
      <w:pPr>
        <w:pStyle w:val="Fixed"/>
        <w:spacing w:lineRule="auto" w:line="360"/>
        <w:ind w:right="0" w:firstLine="720"/>
        <w:rPr/>
      </w:pPr>
      <w:r>
        <w:rPr/>
        <w:t>So who is a candidate?  What does the FDA labeling say?  We will look at the history here and in 1984 kids were not allowed to have this as it was not a for children.  1987 is when we were able to implement children as young as two years of age, but they had to have a profound hearing loss and 0% open set word recognition skills.  It wasn't until 1998 that the age of implantation moved down to about 18 months and still had to be profound and still had to have very, very poor open set recognition skills to be a candidate for Cochlear Implants.</w:t>
      </w:r>
    </w:p>
    <w:p>
      <w:pPr>
        <w:pStyle w:val="Fixed"/>
        <w:spacing w:lineRule="auto" w:line="360"/>
        <w:ind w:right="0" w:firstLine="720"/>
        <w:rPr/>
      </w:pPr>
      <w:r>
        <w:rPr/>
        <w:t>And in the year 2000 we move down to 12 months of age and that is when we started this nebulous auditory processing for Cochlear implantation in terms of looking in terms of speech understanding, but overall, it has been almost 20 years since we have changed indications for Cochlear Implants for children and I know most of you are probably looking at this list and thinking I know a lot of kids who received Cochlear Implants who did not take off all of those boxes and that is because we are pushing the envelope and we know that kids can benefit from Cochlear Implants with greater levels of hearing and even a unilateral hearing loss and we will get to that.</w:t>
      </w:r>
    </w:p>
    <w:p>
      <w:pPr>
        <w:pStyle w:val="Fixed"/>
        <w:spacing w:lineRule="auto" w:line="360"/>
        <w:ind w:right="0" w:firstLine="720"/>
        <w:rPr/>
      </w:pPr>
      <w:r>
        <w:rPr/>
        <w:t>So who is a candidate based on what is happening in the clinic?  These are audiograms from children who have received Cochlear Implants at our clinic and have benefited from Cochlear implantation.  So let's start by talking about the bilateral, profound hearing loss kids, may be even moderate to profound hearing loss kids, but let's talk about age of implantation and talk about kids that we would like to see implanted under 12 months of age.</w:t>
      </w:r>
    </w:p>
    <w:p>
      <w:pPr>
        <w:pStyle w:val="Fixed"/>
        <w:spacing w:lineRule="auto" w:line="360"/>
        <w:ind w:right="0" w:firstLine="720"/>
        <w:rPr/>
      </w:pPr>
      <w:r>
        <w:rPr/>
        <w:t>And other things we need to address is whether or not our current age model is really working.  Right now, we aim for Cochlear implantation at 12 months of age in the US and that is what a lot of insurance companies hold us to.  Sometimes we are able to do that earlier, but 12 months is generally what we are shooting for.</w:t>
      </w:r>
    </w:p>
    <w:p>
      <w:pPr>
        <w:pStyle w:val="Fixed"/>
        <w:spacing w:lineRule="auto" w:line="360"/>
        <w:ind w:right="0" w:firstLine="720"/>
        <w:rPr/>
      </w:pPr>
      <w:r>
        <w:rPr/>
        <w:t>But the question I always asked whether or not we are meeting 1</w:t>
        <w:noBreakHyphen/>
        <w:t>3</w:t>
        <w:noBreakHyphen/>
        <w:t>6 guidelines for these children, these children with profound hearing loss and if we are waiting until 12 months to provide them with a Cochlear Implant.</w:t>
      </w:r>
    </w:p>
    <w:p>
      <w:pPr>
        <w:pStyle w:val="Fixed"/>
        <w:spacing w:lineRule="auto" w:line="360"/>
        <w:ind w:right="0" w:firstLine="720"/>
        <w:rPr/>
      </w:pPr>
      <w:r>
        <w:rPr/>
        <w:t>This is a speech MAPping and in case this isn't something you are familiar with, we think about this as an upside-down audiogram.  That is their thresholds there and when we are looking at the AABR we are putting in thresholds and guesstimates and conservative guesstimates for thresholds because we don't really know what the thresholds are.  We just know we were not able to obtain them with the AABR and we don't want to assume they are higher than they may be because we don't want to over amplify a child.</w:t>
      </w:r>
    </w:p>
    <w:p>
      <w:pPr>
        <w:pStyle w:val="Fixed"/>
        <w:spacing w:lineRule="auto" w:line="360"/>
        <w:ind w:right="0" w:firstLine="720"/>
        <w:rPr/>
      </w:pPr>
      <w:r>
        <w:rPr/>
        <w:t>These lines here are prescriptive targets that we are trying to meet for soft medium and loud sounds.</w:t>
      </w:r>
    </w:p>
    <w:p>
      <w:pPr>
        <w:pStyle w:val="Fixed"/>
        <w:spacing w:lineRule="auto" w:line="360"/>
        <w:ind w:right="0" w:firstLine="720"/>
        <w:rPr/>
      </w:pPr>
      <w:r>
        <w:rPr/>
        <w:t>For a child with this level of hearing loss, we need to us down the loud sounds so we are not over amplify them, but we are still providing enough amplification for the soft sounds.</w:t>
      </w:r>
    </w:p>
    <w:p>
      <w:pPr>
        <w:pStyle w:val="Fixed"/>
        <w:spacing w:lineRule="auto" w:line="360"/>
        <w:ind w:right="0" w:firstLine="720"/>
        <w:rPr/>
      </w:pPr>
      <w:r>
        <w:rPr/>
        <w:t>So for a typical conversational level of speech for this child, their speech intelligibility index is 45, which is what we had would expect for this level of hearing loss and it is a good fit, but not enough access to speech to be able to understand spoken language.  Are we causing more auditory deprivation in these children by waiting until 12 months for a Cochlear Implant?  And this is what of my favorite graph to illustrate this concept.  This is from an Australian group.  You will see me site a lot of Australian papers and the implant very early there and with the way that they are set up to provide care, they have really large numbers of children that they are able to look at.</w:t>
      </w:r>
    </w:p>
    <w:p>
      <w:pPr>
        <w:pStyle w:val="Fixed"/>
        <w:spacing w:lineRule="auto" w:line="360"/>
        <w:ind w:right="0" w:firstLine="720"/>
        <w:rPr/>
      </w:pPr>
      <w:r>
        <w:rPr/>
        <w:t>So here along the horizontal axis we had the chronological age and we have age equivalent language scores in years.  When children have normal hearing, they are born and every year they make a one</w:t>
        <w:noBreakHyphen/>
        <w:t>year progress in language development and that keeps going on and on in that trajectory.</w:t>
      </w:r>
    </w:p>
    <w:p>
      <w:pPr>
        <w:pStyle w:val="Fixed"/>
        <w:spacing w:lineRule="auto" w:line="360"/>
        <w:ind w:right="0" w:firstLine="720"/>
        <w:rPr/>
      </w:pPr>
      <w:r>
        <w:rPr/>
        <w:t>When a child has a hearing loss that makes them a candidate for a Cochlear Implant, they really don't make any progress until they are fit with that hearing aid.  Once they are fit with the hearing aid, if their hearing loss is really significant, they will start making gains, but it is not going to be a year’s progress in a year's time.  When they do receive that Cochlear Implant, we already have a delay in there is a big gap.  At that point, they are able to start making a year's progress in a year's time, but it moves in parallel with typically they're hearing peers and it is hard to close that gap.</w:t>
      </w:r>
    </w:p>
    <w:p>
      <w:pPr>
        <w:pStyle w:val="Fixed"/>
        <w:spacing w:lineRule="auto" w:line="360"/>
        <w:ind w:right="0" w:firstLine="720"/>
        <w:rPr/>
      </w:pPr>
      <w:r>
        <w:rPr/>
        <w:t>This is a study also from an Australian group, the same group actually where they looked at vocabulary scores at school and they divided groups and divided kids into five groups based on age of implantation.  So kids who were implanted under 12 months, 13 to 18 months and 19 to 24 months and so on what they found is when children were implanted under 12 months of age, their vocabulary scores in school entry are within normal limits.</w:t>
      </w:r>
    </w:p>
    <w:p>
      <w:pPr>
        <w:pStyle w:val="Fixed"/>
        <w:spacing w:lineRule="auto" w:line="360"/>
        <w:ind w:right="0" w:firstLine="720"/>
        <w:rPr/>
      </w:pPr>
      <w:r>
        <w:rPr/>
        <w:t>If you delay implementation to 13 to 18 months, they will fall a standard deviation below and anything farther than that, we have a severe delay in vocabulary skills once they enter school.</w:t>
      </w:r>
    </w:p>
    <w:p>
      <w:pPr>
        <w:pStyle w:val="Fixed"/>
        <w:spacing w:lineRule="auto" w:line="360"/>
        <w:ind w:right="0" w:firstLine="720"/>
        <w:rPr/>
      </w:pPr>
      <w:r>
        <w:rPr/>
        <w:t>This is a landmark study, also Australian, but it is from Theresa Ching that was published and they built a statistical model with they want to account for all of the things that we know can impact outcomes and really see where that age of implantation falls.  So they made adjustments for nonverbal IQ, maternal education, communication mode, and they found that the earlier the activation was associated with better language by five years of age.  One thing I really want to point out is this is age at activation and not age at implementation.</w:t>
      </w:r>
    </w:p>
    <w:p>
      <w:pPr>
        <w:pStyle w:val="Fixed"/>
        <w:spacing w:lineRule="auto" w:line="360"/>
        <w:ind w:right="0" w:firstLine="720"/>
        <w:rPr/>
      </w:pPr>
      <w:r>
        <w:rPr/>
        <w:t>When we implant a child in the US, they might be 13 months old before they are hearing sound with their Cochlear Implant.</w:t>
      </w:r>
    </w:p>
    <w:p>
      <w:pPr>
        <w:pStyle w:val="Fixed"/>
        <w:spacing w:lineRule="auto" w:line="360"/>
        <w:ind w:right="0" w:firstLine="720"/>
        <w:rPr/>
      </w:pPr>
      <w:r>
        <w:rPr/>
        <w:t>And they found that there is a big difference between implanting at 12 months and before 12 months of age versus even just a little bit later.  When implantation was delayed from six to 12 months, they lost a .7 standard deviation in additional outcomes and an additional information between 12 to in months and more further on.</w:t>
      </w:r>
    </w:p>
    <w:p>
      <w:pPr>
        <w:pStyle w:val="Fixed"/>
        <w:spacing w:lineRule="auto" w:line="360"/>
        <w:ind w:right="0" w:firstLine="720"/>
        <w:rPr/>
      </w:pPr>
      <w:r>
        <w:rPr/>
        <w:t>The problem is when we are trying to get this done by about seven months of age, there is a lot of things to cram in there.  How do we make that happen?  And the response ABR tells us everything we really need to know in that situation.  There is a study that we did at UNC and it came out a 2015 and we looked at all of our children who had a no response ABR within a certain period of time and there were 94 children we were able to follow and look at their behavioral thresholds and thresholds that were ultimately able to see behaviorally and compare those to what we thought maybe have been.  You can see for most children had an 80 to 90 dB or poorer thresholds behaviorally and there were some kids that has some sloping hearing loss, but ultimately, all, but three of these children received Cochlear Implants and E3 that did not receive Cochlear Implants, it is not because they had too much hearing, but because they were medically fragile and not able to undergo medical implantation.</w:t>
      </w:r>
    </w:p>
    <w:p>
      <w:pPr>
        <w:pStyle w:val="Fixed"/>
        <w:spacing w:lineRule="auto" w:line="360"/>
        <w:ind w:right="0" w:firstLine="720"/>
        <w:rPr/>
      </w:pPr>
      <w:r>
        <w:rPr/>
        <w:t>When a child has a no response ABR it is enough to know they're going to be a Cochlear Implant candidate at least audiologically we are going to repeat that ABR and get that behavioral audiogram before we go ahead and do an implant, but it is definitely enough to refer.</w:t>
      </w:r>
    </w:p>
    <w:p>
      <w:pPr>
        <w:pStyle w:val="Fixed"/>
        <w:spacing w:lineRule="auto" w:line="360"/>
        <w:ind w:right="0" w:firstLine="720"/>
        <w:rPr/>
      </w:pPr>
      <w:r>
        <w:rPr/>
        <w:t>So the bad news from the study is that the average time from ABR to Cochlear Implant was 10.78 months.  Sometimes it just takes time to complete the counseling and complete the whole evaluation process.  So diagnostic teams should refer to a Cochlear Implant center after a no response ABR.  What we see a lot of times is that they diagnostic team wants to confirm with the behavioral audiogram first.  In the problem with that is the child is already seven months before you have gotten that and they come to us and they are seven months old and they want an implant yesterday.  And it just takes time.  So our diagnostic team tells us that they would like to see children right after that, no response ABR and preferably under three months of age, which I know is very, very difficult but it is certainly doable and that way we can do a natural sleep ABR and not have to sedate the child.</w:t>
      </w:r>
    </w:p>
    <w:p>
      <w:pPr>
        <w:pStyle w:val="Fixed"/>
        <w:spacing w:lineRule="auto" w:line="360"/>
        <w:ind w:right="0" w:firstLine="720"/>
        <w:rPr/>
      </w:pPr>
      <w:r>
        <w:rPr/>
        <w:t>When we look at our own data, the age of Cochlear implantation in 2017 for congenitally dead to children who are identified at our center was 10 months of age.  When we look at children who are identified outside of our center and then referred in, the age of implant was 18 months and so we really do see this as being a real issue and we need the kids to come to us a lot sooner.</w:t>
      </w:r>
    </w:p>
    <w:p>
      <w:pPr>
        <w:pStyle w:val="Fixed"/>
        <w:spacing w:lineRule="auto" w:line="360"/>
        <w:ind w:right="0" w:firstLine="720"/>
        <w:rPr/>
      </w:pPr>
      <w:r>
        <w:rPr/>
        <w:t>So what about those kids with some residual hearing?  This is when people think I have lost my mind because they will lose that residual hearing, right?  And we don't want to compromise that.  Is something we really want to stress is we do not implant children unless we have a reasonable expectation that they will do better with a Cochlear Implant than they are doing with their hearing aids even if they were to lose all of their hearing.  We do try to keep that hearing and we have gotten awfully good at it, but again, we are not going to risk that.  We are not going to cite that we are going to implant a child if they are doing pretty well with their hearing aids as it is.  This is a study that recently came out that we did that was looking at changes in that residual hearing over time.  We have gotten really good at preserving residual hearing.  These are threshold changes for 45 children implanted over the last three years and they are low</w:t>
        <w:noBreakHyphen/>
        <w:t>frequency pure tone averages, 125 to 250 to 500</w:t>
        <w:noBreakHyphen/>
        <w:t>hertz changed by about over 12 dB and at the end they still had hearing that could be amplified acoustically.  And what I mean by that is that they were able to wear devices that were part hearing aid and part Cochlear Implant.  In the places where they had residual hearing that could be amplified, that was provided by the hearing aid.  And for the higher frequencies where they did not have acoustic hearing, that is covered by the Cochlear Implant.  And these </w:t>
        <w:noBreakHyphen/>
        <w:noBreakHyphen/>
        <w:t xml:space="preserve"> this is the hearing range for this.  This is the criteria for adults.  And it is just something to sit with and think about.  So for grown</w:t>
        <w:noBreakHyphen/>
        <w:t>ups who typically when they come for a Cochlear Implant and they have hearing like this, they have already established language and we expect children who don't have the skills, who have not already established language, to be able to understand and learn a language when they have a much more significant hearing loss than this.  It is really backwards to me and so that is why we as the center are really fighting to expanded indications to children.</w:t>
      </w:r>
    </w:p>
    <w:p>
      <w:pPr>
        <w:pStyle w:val="Fixed"/>
        <w:spacing w:lineRule="auto" w:line="360"/>
        <w:ind w:right="0" w:firstLine="720"/>
        <w:rPr/>
      </w:pPr>
      <w:r>
        <w:rPr/>
        <w:t>If you do not hear the S, language is going to be very, very difficult.  You don't know who it belongs to.  We need S's in English and we need to get those sounds to the children.</w:t>
      </w:r>
    </w:p>
    <w:p>
      <w:pPr>
        <w:pStyle w:val="Fixed"/>
        <w:spacing w:lineRule="auto" w:line="360"/>
        <w:ind w:right="0" w:firstLine="720"/>
        <w:rPr/>
      </w:pPr>
      <w:r>
        <w:rPr/>
        <w:t>So we did look at outcomes in these children who were wearing this bit technology and what I want you to focus on is this is a CNC word score and we have met with it just a little bit for statistical purposes.  This is single word repetition, which is consonant, vowel, consonant.</w:t>
      </w:r>
    </w:p>
    <w:p>
      <w:pPr>
        <w:pStyle w:val="Fixed"/>
        <w:spacing w:lineRule="auto" w:line="360"/>
        <w:ind w:right="0" w:firstLine="720"/>
        <w:rPr/>
      </w:pPr>
      <w:r>
        <w:rPr/>
        <w:t>This is what they did with the EAS technology and this is six months after Cochlear implantation and we found a significantly higher score than their pre</w:t>
        <w:noBreakHyphen/>
        <w:t>operative scores.</w:t>
      </w:r>
    </w:p>
    <w:p>
      <w:pPr>
        <w:pStyle w:val="Fixed"/>
        <w:spacing w:lineRule="auto" w:line="360"/>
        <w:ind w:right="0" w:firstLine="720"/>
        <w:rPr/>
      </w:pPr>
      <w:r>
        <w:rPr/>
        <w:t>How much hearing I we talking?  Well, it depends on what the family is comfortable with and what the center is comfortable with.  This is another Australian paper and what they did was they took the hearing of kids who have hearing aids and they looked at the three-frequency pure tone average and they plotted that against their phoneme percent correct score for open set word recognition.  That is what all of these little dots are and then they made a line of regression to kind of see where the mean was across different pure tone averages.</w:t>
      </w:r>
    </w:p>
    <w:p>
      <w:pPr>
        <w:pStyle w:val="Fixed"/>
        <w:spacing w:lineRule="auto" w:line="360"/>
        <w:ind w:right="0" w:firstLine="720"/>
        <w:rPr/>
      </w:pPr>
      <w:r>
        <w:rPr/>
        <w:t>Then they took a look at the children who had Cochlear Implants and they found the first quartile score on the same measure, that is about 73% and they plotted that to see where it crossed that regression line and so what they found is that corresponded to about 60 dB pure tone average so they were able to extrapolate some information and find that if a child has a pure tone average of about 82 dB, there is a 95% chance they will do better with a Cochlear Implant and that corresponds really well with the literature that is out there, but they went further and found that if the thresholds were about 78 dB, there is about a 90% chance, 73 dB, 85%.</w:t>
      </w:r>
    </w:p>
    <w:p>
      <w:pPr>
        <w:pStyle w:val="Fixed"/>
        <w:spacing w:lineRule="auto" w:line="360"/>
        <w:ind w:right="0" w:firstLine="720"/>
        <w:rPr/>
      </w:pPr>
      <w:r>
        <w:rPr/>
        <w:t>60 dB, 75% chance that the child would do better with a Cochlear Implant than a hearing aid, which is a lots of hearing.</w:t>
      </w:r>
    </w:p>
    <w:p>
      <w:pPr>
        <w:pStyle w:val="Fixed"/>
        <w:spacing w:lineRule="auto" w:line="360"/>
        <w:ind w:right="0" w:firstLine="720"/>
        <w:rPr/>
      </w:pPr>
      <w:r>
        <w:rPr/>
        <w:t>So unilateral hearing loss.</w:t>
      </w:r>
    </w:p>
    <w:p>
      <w:pPr>
        <w:pStyle w:val="Fixed"/>
        <w:spacing w:lineRule="auto" w:line="360"/>
        <w:ind w:right="0" w:firstLine="720"/>
        <w:rPr/>
      </w:pPr>
      <w:r>
        <w:rPr/>
        <w:t>They do just fine, right?  We heard this morning that they don't do just fine and we have known that for decades and yet still what we are doing is trying to send the signal from their poor hearing ear to their better hearing ear and wide that might know while that might help in certain situations it doesn't give neural input to both sides and we don't have that, we are not able to tell where the sound is coming from and we are not able to hear well in noise, especially spatially separated noise.</w:t>
      </w:r>
    </w:p>
    <w:p>
      <w:pPr>
        <w:pStyle w:val="Fixed"/>
        <w:spacing w:lineRule="auto" w:line="360"/>
        <w:ind w:right="0" w:firstLine="720"/>
        <w:rPr/>
      </w:pPr>
      <w:r>
        <w:rPr/>
        <w:t>So right now, we are doing a study and it is under an investigational device exemption and we are looking at children who are between three and a half to six and a half years of age for typically developing and have a moderate to severe or moderate to profound hearing loss in one ear and normal hearing in the other ear and they do receive a Cochlear Implant and we are following them for two years.</w:t>
      </w:r>
    </w:p>
    <w:p>
      <w:pPr>
        <w:pStyle w:val="Fixed"/>
        <w:spacing w:lineRule="auto" w:line="360"/>
        <w:ind w:right="0" w:firstLine="720"/>
        <w:rPr/>
      </w:pPr>
      <w:r>
        <w:rPr/>
        <w:t>Currently we have 19 kids enrolled and 18 have received their implants at this point and these are how far out these have gotten in terms of the test battery.  These are the 15 kids that you will see some data on today.</w:t>
      </w:r>
    </w:p>
    <w:p>
      <w:pPr>
        <w:pStyle w:val="Fixed"/>
        <w:spacing w:lineRule="auto" w:line="360"/>
        <w:ind w:right="0" w:firstLine="720"/>
        <w:rPr/>
      </w:pPr>
      <w:r>
        <w:rPr/>
        <w:t>They were tested pre</w:t>
        <w:noBreakHyphen/>
        <w:t>operatively with the hearing aid that came and that we used in the clinic and most of them were not fit when they came to see us and we also tested them with the normal hearing ear and this is open set word recognition.  You can see there is a very big difference between what they are able to do with their normal hearing ear and with the hearing aid.  We also test them as specific intervals and the way that we do that is we plugged there Cochlear Implant directly into a computer.  So they are really isolating that ear and just seeing how well they are able to understand speech in that ear and you can see the scores are getting better as time goes on.  Are two down here, they are our longest once.  The yellow one has come back for her 18-month checkup and I will tell you she has really shown a big jump within that visit, but when we look at our Cochlear Implant patients, the children who were implanted, we took some kids who had normal language at the time of testing, maybe they had their second ear implanted and most of them had waited to implant that 2nd</w:t>
        <w:noBreakHyphen/>
        <w:t>year.  At the ear that we were looking at had about the same length of deafness as the kids who are in our study and when we compare those, it is really pretty comparable.  They are doing what we would expect a child with a Cochlear Implant to do if they had been deafened for three to five years.</w:t>
      </w:r>
    </w:p>
    <w:p>
      <w:pPr>
        <w:pStyle w:val="Fixed"/>
        <w:spacing w:lineRule="auto" w:line="360"/>
        <w:ind w:right="0" w:firstLine="720"/>
        <w:rPr/>
      </w:pPr>
      <w:r>
        <w:rPr/>
        <w:t>This is hearing in noise scores.  This is the lower score showing better on this measure.  Scores here are the built</w:t>
        <w:noBreakHyphen/>
        <w:t>in bars in the striped bars are with the Cochlear Implant off and on the left we have scores at six months and on the right,  we have scores at 12 months.  We test them speech front and noise front and then we the noise to either there Cochlear Implant side or the side with the normal hearing and what we want to see is we want to see that there scores get better, lower once we moved that noise.  It doesn't happen as much with the Cochlear Implant off as it does with a Cochlear Implant on which is what we want to see happen and we want to see the scores get better in all conditions and we are not seen it so much with noise to the Cochlear Implant side.  It is a very, very difficult situation and we typically don't see that emerge in adults until they are about two years out, but we are excited that we are starting to see it emerge some with these children at 12 months.  But you will notice that my error bars are rather large so we do have variability in these are only the kids who have reached the 12-month point.  It is only the N of eight, but we are pretty excited at what we are seen so far.</w:t>
      </w:r>
    </w:p>
    <w:p>
      <w:pPr>
        <w:pStyle w:val="Fixed"/>
        <w:spacing w:lineRule="auto" w:line="360"/>
        <w:ind w:right="0" w:firstLine="720"/>
        <w:rPr/>
      </w:pPr>
      <w:r>
        <w:rPr/>
        <w:t>We are testing localization, which is the ability to know where sound is coming from.  That one is mine.  She is terrible at localization.  Or maybe just listening to her mother.</w:t>
      </w:r>
    </w:p>
    <w:p>
      <w:pPr>
        <w:pStyle w:val="Fixed"/>
        <w:spacing w:lineRule="auto" w:line="360"/>
        <w:ind w:right="0" w:firstLine="720"/>
        <w:rPr/>
      </w:pPr>
      <w:r>
        <w:rPr/>
        <w:t>So our localization skills at three months, this is the CI off versus CI on.  And this is the RMS score and a lower score is better for this measure.  And it tells us about how far off they were from the target and telling us where sounds were coming from.  This is a significant difference although it is not very large.  The localization is definitely better with a device on after just three months of listening.  At nine months we are seeing further improvement and I'm totally going to cheat and show you our 18-month scores because we are very excited.  All there is only the N of three.  But we are very excited about that hope it continues.</w:t>
      </w:r>
    </w:p>
    <w:p>
      <w:pPr>
        <w:pStyle w:val="Fixed"/>
        <w:spacing w:lineRule="auto" w:line="360"/>
        <w:ind w:right="0" w:firstLine="720"/>
        <w:rPr/>
      </w:pPr>
      <w:r>
        <w:rPr/>
        <w:t>And we are giving them a speech spatial and quality questionnaire known as the SSQ picked their parents are taking this as a proxy for their kids because it is a pretty language heavy.  The scores are showing an improvement over time in all domains, especially spatial hearing, which is not all that surprising, but we are really excited to see that they are understanding speech and their appreciation of the qualities of sound are improving over time as well and, again, a higher score is better on this so when to refer two well, the referral criteria that we would like to see in our center is that newborns with the no response ABR would be referred as soon as possible, ideally under three months of age.  Any child with a sensori</w:t>
        <w:noBreakHyphen/>
        <w:t>neural hearing loss in a pure tone average between 65 and 80 dB for evaluation and consideration and again, we may not be a candidate, but it is something we can talk to their parents about and provide some education and give a real thorough evaluation of where they are in terms of listening and language at this time.</w:t>
      </w:r>
    </w:p>
    <w:p>
      <w:pPr>
        <w:pStyle w:val="Fixed"/>
        <w:spacing w:lineRule="auto" w:line="360"/>
        <w:ind w:right="0" w:firstLine="720"/>
        <w:rPr/>
      </w:pPr>
      <w:r>
        <w:rPr/>
        <w:t>We would like to see very quick referrals for any child with a sensori</w:t>
        <w:noBreakHyphen/>
        <w:t>neural hearing loss and a pure tone average of 80 dB or poorer and any child with these word recognition skills or language development that does not match their pure tone thresholds, especially in cases of auditory neuropathy because we know the word recognition skills don't always match up your thresholds in this children and this holds true for either ear, unilateral hearing loss, asymmetric hearing loss, all of these children might be able to benefit from this technology and we would like to see them referred for evaluation.</w:t>
      </w:r>
    </w:p>
    <w:p>
      <w:pPr>
        <w:pStyle w:val="Fixed"/>
        <w:spacing w:lineRule="auto" w:line="360"/>
        <w:ind w:right="0" w:firstLine="720"/>
        <w:rPr/>
      </w:pPr>
      <w:r>
        <w:rPr/>
        <w:t>This is our contact info.  And for pediatric Cochlear Implant referrals, Elizabeth Preston is the person you would want to contact.  For pediatric research, it would be myself and our adult team, that is their contact information as well and we have plenty of time if anybody has questions.  I talk really fast, but I wanted to get to the unilateral data after everything that was talked about this morning.</w:t>
      </w:r>
    </w:p>
    <w:p>
      <w:pPr>
        <w:pStyle w:val="Fixed"/>
        <w:spacing w:lineRule="auto" w:line="360"/>
        <w:ind w:right="0" w:firstLine="720"/>
        <w:rPr/>
      </w:pPr>
      <w:r>
        <w:rPr/>
      </w:r>
    </w:p>
    <w:p>
      <w:pPr>
        <w:pStyle w:val="Colloquy"/>
        <w:spacing w:lineRule="auto" w:line="360"/>
        <w:ind w:right="0" w:firstLine="720"/>
        <w:rPr/>
      </w:pPr>
      <w:r>
        <w:rPr/>
        <w:t>GUEST:  I remember years ago that the doctor said the youngest child he had implanted was six months and the reasoning was anesthesia.  What is your position on that?</w:t>
      </w:r>
    </w:p>
    <w:p>
      <w:pPr>
        <w:pStyle w:val="Colloquy"/>
        <w:spacing w:lineRule="auto" w:line="360"/>
        <w:ind w:right="0" w:firstLine="720"/>
        <w:rPr/>
      </w:pPr>
      <w:r>
        <w:rPr/>
        <w:t>LISA PARK:  So anesthesia</w:t>
        <w:noBreakHyphen/>
        <w:t>wise, our doctors do not feel that that is really an additional risk.  They do worry about blood loss and a like to keep surgery under two and half hours for those little Beanie Babies.  But there are a couple of studies that have come up recently looking at the anesthetic concerns and they did not find any additional risk for a Cochlear Implant.</w:t>
      </w:r>
    </w:p>
    <w:p>
      <w:pPr>
        <w:pStyle w:val="Colloquy"/>
        <w:spacing w:lineRule="auto" w:line="360"/>
        <w:ind w:right="0" w:firstLine="720"/>
        <w:rPr/>
      </w:pPr>
      <w:r>
        <w:rPr/>
        <w:t>GUEST:  Hi!  I am in California and most of my kiddos use CPS to pay for the implants and there have been a center have paid for this as young as 10 months for auditory neuropathy, but they say that CPS will not do it until they are a year</w:t>
        <w:noBreakHyphen/>
        <w:t>old and do you know if that is changed at all?</w:t>
      </w:r>
    </w:p>
    <w:p>
      <w:pPr>
        <w:pStyle w:val="Colloquy"/>
        <w:spacing w:lineRule="auto" w:line="360"/>
        <w:ind w:right="0" w:firstLine="720"/>
        <w:rPr/>
      </w:pPr>
      <w:r>
        <w:rPr/>
        <w:t>LISA PARK:  And North Carolina about half of our kids are on Medicaid which I think is probably the same as the CCS.  In North Carolina they will not implant children under 10 months of age don't we have done two greasy okay.  We were trying to push the envelope on that and we won twice.</w:t>
      </w:r>
    </w:p>
    <w:p>
      <w:pPr>
        <w:pStyle w:val="ContinCol"/>
        <w:spacing w:lineRule="auto" w:line="360"/>
        <w:ind w:right="0" w:firstLine="720"/>
        <w:rPr/>
      </w:pPr>
      <w:r>
        <w:rPr/>
        <w:t>Auditory neuropathy; I don't think we see the kids at 10 months for auditory neuropathy unless we have confirmed a severe</w:t>
        <w:noBreakHyphen/>
        <w:t>to</w:t>
        <w:noBreakHyphen/>
        <w:t>profound hearing loss.  You have to get their behavioral thresholds and if they have a lower PTA, want to see what they are doing with their hearing aid before so I would say 10 months would be really, really young for the auditory neuropathy, but Medicaid kids and for us try care is even more restrictive than Medicaid.  They go by FDA guidelines and that is the end of the story.</w:t>
      </w:r>
    </w:p>
    <w:p>
      <w:pPr>
        <w:pStyle w:val="ContinCol"/>
        <w:spacing w:lineRule="auto" w:line="360"/>
        <w:ind w:right="0" w:firstLine="720"/>
        <w:rPr/>
      </w:pPr>
      <w:r>
        <w:rPr/>
        <w:t>Any other questions?  Thank you.</w:t>
      </w:r>
    </w:p>
    <w:p>
      <w:pPr>
        <w:pStyle w:val="ContinCol"/>
        <w:spacing w:lineRule="auto" w:line="360"/>
        <w:ind w:right="0" w:firstLine="720"/>
        <w:rPr/>
      </w:pPr>
      <w:r>
        <w:rPr/>
        <w:t>(Applause)</w:t>
      </w:r>
    </w:p>
    <w:p>
      <w:pPr>
        <w:pStyle w:val="ContinCol"/>
        <w:spacing w:lineRule="auto" w:line="360"/>
        <w:ind w:right="0" w:firstLine="720"/>
        <w:rPr/>
      </w:pPr>
      <w:r>
        <w:rPr/>
        <w:t>(Comment off mic).</w:t>
      </w:r>
    </w:p>
    <w:p>
      <w:pPr>
        <w:pStyle w:val="ContinCol"/>
        <w:spacing w:lineRule="auto" w:line="360"/>
        <w:ind w:right="0" w:firstLine="720"/>
        <w:rPr/>
      </w:pPr>
      <w:r>
        <w:rPr/>
        <w:t>It is not.  We have data from our clinical trials.  I was going to try to put together a list of all the papers I reference, but I did not have time.  But are you an audiologist?</w:t>
      </w:r>
    </w:p>
    <w:p>
      <w:pPr>
        <w:pStyle w:val="Centered"/>
        <w:spacing w:lineRule="auto" w:line="360"/>
        <w:ind w:right="0" w:firstLine="720"/>
        <w:jc w:val="left"/>
        <w:rPr/>
      </w:pPr>
      <w:r>
        <w:rPr/>
        <w:t>4:25 PM (ES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144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left="720" w:right="0" w:hanging="720"/>
    </w:pPr>
    <w:rPr/>
  </w:style>
  <w:style w:type="paragraph" w:styleId="Answer">
    <w:name w:val="Answer"/>
    <w:basedOn w:val="Fixed"/>
    <w:next w:val="Fixed"/>
    <w:qFormat/>
    <w:pPr>
      <w:ind w:left="720" w:right="0" w:hanging="720"/>
    </w:pPr>
    <w:rPr/>
  </w:style>
  <w:style w:type="paragraph" w:styleId="Colloquy">
    <w:name w:val="Colloquy"/>
    <w:basedOn w:val="Fixed"/>
    <w:next w:val="Fixed"/>
    <w:qFormat/>
    <w:pPr/>
    <w:rPr/>
  </w:style>
  <w:style w:type="paragraph" w:styleId="ContinQ">
    <w:name w:val="Contin Q"/>
    <w:basedOn w:val="Fixed"/>
    <w:next w:val="Fixed"/>
    <w:qFormat/>
    <w:pPr>
      <w:ind w:right="1440" w:firstLine="720"/>
    </w:pPr>
    <w:rPr/>
  </w:style>
  <w:style w:type="paragraph" w:styleId="ContinA">
    <w:name w:val="Contin A"/>
    <w:basedOn w:val="Fixed"/>
    <w:next w:val="Fixed"/>
    <w:qFormat/>
    <w:pPr>
      <w:ind w:right="1440" w:firstLine="1440"/>
    </w:pPr>
    <w:rPr/>
  </w:style>
  <w:style w:type="paragraph" w:styleId="ContinCol">
    <w:name w:val="Contin Col"/>
    <w:basedOn w:val="Fixed"/>
    <w:next w:val="Fixed"/>
    <w:qFormat/>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7:00Z</dcterms:created>
  <dc:creator>Caryn Broome</dc:creator>
  <dc:description/>
  <cp:keywords/>
  <dc:language>en-US</dc:language>
  <cp:lastModifiedBy>Windows User</cp:lastModifiedBy>
  <dcterms:modified xsi:type="dcterms:W3CDTF">2019-03-06T18:47:00Z</dcterms:modified>
  <cp:revision>2</cp:revision>
  <dc:subject/>
  <dc:title/>
</cp:coreProperties>
</file>