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rFonts w:ascii="Courier New" w:hAnsi="Courier New" w:cs="Courier New"/>
          <w:sz w:val="24"/>
          <w:szCs w:val="24"/>
        </w:rPr>
      </w:pPr>
      <w:r>
        <w:rPr>
          <w:rFonts w:cs="Courier New"/>
          <w:sz w:val="24"/>
          <w:szCs w:val="24"/>
        </w:rPr>
      </w:r>
    </w:p>
    <w:p>
      <w:pPr>
        <w:pStyle w:val="Que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ROUGH EDITED COPY</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EHDI ANNUAL MEETING</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MARCH 4, 2019</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11:50 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LONDON</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THE MISSING LINK:  UTILIZING PARENT STORIES TO IMPACT QUALITY MEASURES IN MICHIGAN'S EHDI 1/3/6 PROGR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CART CAPTIONING PROVIDED BY:</w:t>
        <w:br/>
        <w:t>ALTERNATIVE COMMUNICATION SERVICES, LLC</w:t>
        <w:br/>
        <w:t xml:space="preserve">Www.CaptionFamily.co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t>This is being provided in a rough</w:t>
        <w:noBreakHyphen/>
        <w:t xml:space="preserve">draft format.  Communication Access Realtime Translation (CART) is provided in order to facilitate communication accessibility and may not be a totally verbatim record of the proceeding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t xml:space="preserve">* * * * *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jc w:val="center"/>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spacing w:lineRule="exact" w:line="259"/>
        <w:ind w:firstLine="431"/>
        <w:rPr/>
      </w:pPr>
      <w:r>
        <w:rPr/>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t xml:space="preserve">&gt;&gt; MODERATOR:  Hello.  My name is Lucy.  I will be the room monitor for today.  And "The Missing Link:  Utilizing Parent Stories to Impact Quality Measures in Michigan's EHDI 1/3/6 Program" will now star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PAMPERIN:  So hi, everybody.  My name is Hilary Pamperin, and I am first and foremost the parent of a deaf child.  I am also a nurse.  I'm a nursing leader that has been involved in the newborn hearing screening process, and I also am with Michigan Hands &amp; Voices as our 1</w:t>
        <w:noBreakHyphen/>
        <w:t>3</w:t>
        <w:noBreakHyphen/>
        <w:t>6 parent engagement coordinator.  I'm here with our team presenting the outcomes of our 1</w:t>
        <w:noBreakHyphen/>
        <w:t>3</w:t>
        <w:noBreakHyphen/>
        <w:t>6 Program, which started about a year and a half ago.  As a professional, before I became a parent, I think one of the most meaningful parts of conferences or different events were those parent stories because they really bring us back to the purpose of what we do on a daily basis as clinicians.  Our 1</w:t>
        <w:noBreakHyphen/>
        <w:t>3</w:t>
        <w:noBreakHyphen/>
        <w:t>6 Program does just that.  So we partner a parent with our regional audiologist through EHDI, and we go to different venues, trainings, events, conferences.  The EHDI audiologist presents the evidence</w:t>
        <w:noBreakHyphen/>
        <w:t>based practice and best practice, and the parent tells their story to connect those providers to the purpose of what they're doing, and they show the impact of each area of the 1</w:t>
        <w:noBreakHyphen/>
        <w:t>3</w:t>
        <w:noBreakHyphen/>
        <w:t xml:space="preserve">6 process on the bigger picture from screening to intervention.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really focus on messaging techniques, our referral process and try to inspire providers to think creatively about the barriers in order to increase outcomes in our state.  So we're just going to talk a little bit today about how we started the program, the structure of the program and our outcomes, and then we really want to give opportunity for questions after the fac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DEBRA BEHRINGER:  Good morning, everyone.  Thanks for coming.  I'm Deb Behringer, the program coordinator for the State of Michigan.  Because I'm the senior partner of the group, I'll give you a quick historical perspective.  Our program in Michigan has been in inception since the early 2000s, and we're fortunate to have two </w:t>
        <w:noBreakHyphen/>
        <w:noBreakHyphen/>
        <w:t xml:space="preserve"> the federal grants, CDC and HRSA, and so that's really helped guide us over the years to develop our partnerships with a variety of stakeholders in Michigan.  We partner with universities, Michigan State, University of Michigan, Wayne State, Central Michigan, Western Michigan, among others, and it's very important to us over the years to build these collegial relationships with the universities.  It's allowed us to facilitate a lot of research that we do in Michigan, but it also I think is very important for us to be in the state mentors to upcoming </w:t>
        <w:noBreakHyphen/>
        <w:noBreakHyphen/>
        <w:t xml:space="preserve"> to students, to student interns, as they facilitate their degree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Out other partners, of course, are birth hospitals, as Hilary mentioned, and then other parents, professionals, other stakeholders.  So over the 15 years that we've had a parent consultant position, that in Michigan has always been a paid position, and I think that's been very fortunate for us because that's a critical piece to our program.  Our parent consultant that first started early in the 2000s with us developed our Guide By Your Side program, and then from then, as you'll hear about here shortly, our program has grown exponentially, and it's because of these partnerships that we have with our variety of stakeholders.  These are what we like to refer to kindly as our EHDI bubbles, but just shows the </w:t>
        <w:noBreakHyphen/>
        <w:noBreakHyphen/>
        <w:t xml:space="preserve"> a nice infographic of the dynamic relationship we have with a variety of partners.  Our parents, of course, are first and foremost important.  We have, as I said, our Guide By Your Side Program, in Michigan, Hands &amp; Voices, which we'll talk about, and then we also have a program consultant that does a lot of work around the state primarily in </w:t>
        <w:noBreakHyphen/>
        <w:noBreakHyphen/>
        <w:t xml:space="preserve"> with midwives.  We have a midwife screening program so we have a partnership with that association in our state, and then she also does a lot of work with our medical providers in Metro Detroit Wayne County, and does site visits with providers to share with them the importance of the 1</w:t>
        <w:noBreakHyphen/>
        <w:t>3</w:t>
        <w:noBreakHyphen/>
        <w:t>6 goals, the importance of following up with their families.  And then we also have a follow</w:t>
        <w:noBreakHyphen/>
        <w:t xml:space="preserve">up audiologist that works with families.  She provides a lot of training, technical assistance to our birth hospitals, and then our other state partner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In Michigan, on the average each year, we have between 150 and 175 babies that are diagnosed with hearing loss, and, of course, that's not all the babies.  We still have a significant loss to follow</w:t>
        <w:noBreakHyphen/>
        <w:t xml:space="preserve">up issue in our state, as do other states, but I think with the partnerships that we've been able to grow with the universities, with our parent organizations, it's really helped us to make a lot of inroads with our program.  So I'm going to turn it over to Kare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KAREN WISINSKI:  So I'm Karen Wisinski, and this is really short.  And I'm from Michigan Hands &amp; Voices.  I'm assistant director there.  When the HRSA grant last came out, and 20 percent was to be given to the family</w:t>
        <w:noBreakHyphen/>
        <w:t>based organization, we wanted to make sure we were placing ourselves well to be that family</w:t>
        <w:noBreakHyphen/>
        <w:t>based organization.  And we were at the stage in our own development as a chapter where we were in a good position with how we were set up, and the involvement of our board and our staff, where we felt like we could really take this on.  But we knew that we had to take what we were doing a step further.  So this graphic explains the bubbles at the top from the arrow up, is what we do to support families on a day</w:t>
        <w:noBreakHyphen/>
        <w:t>to</w:t>
        <w:noBreakHyphen/>
        <w:t xml:space="preserve">day basis.  We have our Guide By Your Side Program that opens the door to families in to Michigan Hands &amp; Voices.  And we have the ASTra Program that has educational advocacy support and training for families and we have our deaf and hard of hearing guide program, new to us just right now, that's going to be that final missing link for families.  And then we also have newsletters, meet and greets, events, legislation, all of the support in our network, that's what the middle graphic is supposed to represent, our network of support for families of children who are deaf or hard of hearing.  And when a family gets through all of this support, it really comes through that big orange arrow at the bottom to produce these parents who can now get meaningfully involved in the systems that serve our kids.  And that's really exact language that comes out of Hands &amp; Voices train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We now have gained </w:t>
        <w:noBreakHyphen/>
        <w:noBreakHyphen/>
        <w:t xml:space="preserve"> as parents, we've now gained the empowerment, the information and the motivation now.  We know how our stories fit into the larger picture, and now we can get meaningfully involved.  So we've developed this program and brought in a coordinator, a parent, to coordinate the program.  She's going to explain </w:t>
        <w:noBreakHyphen/>
        <w:noBreakHyphen/>
        <w:t xml:space="preserve"> Hilary is going to explain that in a minute, but I also want to leave you with this, it's that I used to be the parent consultant at EHDI that Deb mentioned.  One person.  With one experience.  With just one child.  In one geographical area.  From one clinic.  Now we have a lot more.  Twenty</w:t>
        <w:noBreakHyphen/>
        <w:t>five, 30 parents with 25, 30 experiences, 25, 30 geographic regions, twenty</w:t>
        <w:noBreakHyphen/>
        <w:t>five to 30 experiences with their own child across the spectrum of hearing loss, across different communication modes and with different experiences throughout the 1</w:t>
        <w:noBreakHyphen/>
        <w:t>3</w:t>
        <w:noBreakHyphen/>
        <w:t xml:space="preserve">6 continuu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gained a lo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Karen, do you want to touch on this slide quick?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KAREN WISINSKI:  This is just a little visual to say that we take </w:t>
        <w:noBreakHyphen/>
        <w:noBreakHyphen/>
        <w:t xml:space="preserve"> EHDI quantitative data, the best practices data, and meld it with the emotional story of a parent to create the improved medical and educational systems.  Sorry.  Forgot that slid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PAMPERIN:  So again, my name is Hilary, and I'm coordinating the program.  Just a little bit on the structure of the program.  When we started, we needed to recruit the parents, so I just did a call out for help on our Facebook page, and I actually got an overwhelming response.  I think over 40 people initially responded to that, and then I spent a month or two reaching out to each person individually to explain the program to them and then engage their interest.  We recruited about 25 parents that way, and I made phone calls to them, again just to do like a one</w:t>
        <w:noBreakHyphen/>
        <w:t>on</w:t>
        <w:noBreakHyphen/>
        <w:t xml:space="preserve">one training with them.  That included introducing myself, the program, the purpose and outcomes that we were looking to do with that program, as well as to hear their story and practice targeting that to different audiences.  So again, the first year, we spent a lot of time on birthing hospitals, so we spent a lot of time talking about messaging, especially, and screening techniques with those parents so that they could see how to target their specific story to the audiences that they were telling it to.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e did a formal training on January 5</w:t>
      </w:r>
      <w:r>
        <w:rPr>
          <w:vertAlign w:val="superscript"/>
        </w:rPr>
        <w:t>th</w:t>
      </w:r>
      <w:r>
        <w:rPr/>
        <w:t xml:space="preserve"> over our Zoom Platform, so it was like a video conference.  Nine parents attended that, and then in addition to that formal training and that one</w:t>
        <w:noBreakHyphen/>
        <w:t>to</w:t>
        <w:noBreakHyphen/>
        <w:t>one training, we're also doing last</w:t>
        <w:noBreakHyphen/>
        <w:t xml:space="preserve">minute recruiting for hospitals because sometimes visits will pop up the week of from our audiologists, and so we're trying to get those parents last minute in to those venues, and I'm just doing, again, quick phone call conversations with them to prepare them for those visit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s of today, we're doing one visit today.  We've done 24 visits with the 25th scheduled towards the middle of the month.  Those visits can be anything from staff meetings, training events, conferences, meeting with leadership at hospitals, just to try to get our foot in the door, equipment troubleshooting, and site visits as well as now we're participating in our LICCs and our MICC, which is our state ICC Program.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We are branching into early intervention this year, which is our ICC participation, so after our first year of focusing on the newborn screening process, now we're focusing on that early intervention piece, as well as working with EHDI on how to target those three</w:t>
        <w:noBreakHyphen/>
        <w:t xml:space="preserve">month goals with ENT and audiology.  After each visit, I follow up with both the parent and the audiologist to get feedback on how that went, what kind of feedback the parent got directly from staff, as well as how the audiologist thinks that it went, any feedback that they have for me, my parent or that site after the visit.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And goals moving forward are just really to get more data.  So both that qualitative data that they really enjoyed the visit, that it was meaningful to them, as well as that quantitative data that we're making a difference with the outcomes in our state.  So I think we're going to start with the qualitative data by having one of the parents talk, and then talk about the quantitative data aft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TORI McINTOSH:  Thank you.  My name is Tori McIntosh, and as Hilary mentioned, I am one of the 25 or so parents that are very happy for the opportunity to share our story.  I answered the Facebook call looking for volunteers because it's such a personal experience, and the opportunity to be able to reach other people and give back as Hands &amp; Voices gave back for me starting at day one of my son's diagnosis has been really powerful.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 just wanted to led you know a little bit about what the sharing our story, what that experience is like.  So this is really important to be able to make that personal connection, and the feedback that I've gotten after sharing my story, we've all been in a presentation where there are no questions at the end, and that can be sort of scary.  So the amount of questions and comments that I get from these people performing this test let me know that we are making a difference.  So I like to share our experience starting in the labor and delivery room when we </w:t>
        <w:noBreakHyphen/>
        <w:noBreakHyphen/>
        <w:t xml:space="preserve"> he is first </w:t>
        <w:noBreakHyphen/>
        <w:noBreakHyphen/>
        <w:t xml:space="preserve"> my son, the reason that I'm here, who is now four and a half, didn't pass his newborn screening, and I share the details of that experience, in which the person performing our screening unfortunately didn't do the greatest of jobs, and didn't impart a confidence in me that the test was done to the best of their ability.  And we ended up with a very long journey and a late diagnosis for my son's hearing loss.  So by being there, by making that connection with the people performing that test, letting them know, those short moments that you spend with that family can have a lifelong impact on their journey.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 like to share pictures.  Again, not only telling the story, but sharing pictures from birth when my son was born, up until the day in which his cochlear implants were activated.  Again, reminding that short time that you spend with that family can impact their journey for years to come.  And like I said, I've gotten incredible feedback from people that are performing the tests in these training sessions.  They always have a lot of questions about what it was like in the room when they were performing the test and what our life looks like today because I think it also helps to hear beyond just that first test.  What was it like when we started our intervention.  What choices did we make, and where are we today to again reinforce that this is a journey, and you are such an important part in that first step in that process.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 xml:space="preserve">So I just wanted to close out by thinking about each time I tell that story, there may be one, five, ten, 20 people in the room listening to that story who will then perform these tests on hundreds, or even more, babies over the course of their career.  Think about all the lives that you are touching.  So it's been a wonderful experience, and thank you very muc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we've talked a lot about the qualitative measures.  My role on this team is kind of putting quantitative measures or focusing on the results that we're getting.  I did this as part of my Cap Stone project as an AUD student at Wayne State University, so I tagged along to seven of these hospital sites with our audiology regional consultant and with our parent liaison.  The criteria was it obviously had to be a hospital in the State of Michigan.  I decided to focus on just our well baby population, so this excludes the NICU population, and the site had to use automated auditory brainstem response tests.  How we kind of measured this is I created just a short ten</w:t>
        <w:noBreakHyphen/>
        <w:t>question survey, all content</w:t>
        <w:noBreakHyphen/>
        <w:t>based, based on our policies and procedures for the newborn hearing screening in Michigan.  We collected a lot.  So we got 92 pre</w:t>
        <w:noBreakHyphen/>
        <w:t>surveys.  So before the training even started, I handed out this survey, collected them back.  We obviously completed the in</w:t>
        <w:noBreakHyphen/>
        <w:t>service training with the consultant and the parent's story, and then about four weeks later, I sent out an E</w:t>
        <w:noBreakHyphen/>
        <w:t>mailed survey with the same ten content questions, and I only got about 28 of them back.  And you can see based on our findings the average score was around 7 to 7.5 points, but where we really saw the impact in quantitative measures is our quarterly statistics.  So I looked at these seven hospital systems, and the orange bar represents the hospital's refer rate before our training, and then the blue represents the before rate after our training, or the refer rate after our training.  Sorry.  Our goal as a state is less than 4 percent, so you can see the general trend is this orange bar shortening to the blue bar, meaning that we're getting more quality screens.  The screens are being performed better.  We're not having as many false positives being referred for follow</w:t>
        <w:noBreakHyphen/>
        <w:t>up.  We look at follow</w:t>
        <w:noBreakHyphen/>
        <w:t>up rates, of course.  Everyone's goal is 100 percent to get these children in for follow</w:t>
        <w:noBreakHyphen/>
        <w:t>up testing after a referred hearing screening.  Again, you can see the general trend is that it's going up.  A lot of these hospitals were doing pretty well in the first place, but our goal is always 100 percent and we always want to improve that.  Just want to share with you guys some standout stats here.  So hospital A, you know, their before follow</w:t>
        <w:noBreakHyphen/>
        <w:t>up rate was pretty low.  It was about 60 percent.  Not even.  After our training, that went up to 73 percent.  I think the reason why hospital A is so significant for me is that this hospital doesn't have in</w:t>
        <w:noBreakHyphen/>
        <w:t xml:space="preserve">house audiology, so they're referring to our local EI program, so the fact that that raised that much was really impressive to m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You can see Hospital C, they're getting closer to the 4 percent refer rate.  So where they were really high, almost at 8 percent, they're now lower around 4.6 percent.  E and H, you can see, had a really huge increase in follow</w:t>
        <w:noBreakHyphen/>
        <w:t xml:space="preserve">up rate, so meaning that that parent story and what we were telling them and the tools we were giving them really showed because it encouraged those families to follow up for additional testing.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rFonts w:eastAsia="Courier New"/>
        </w:rPr>
      </w:pPr>
      <w:r>
        <w:rPr>
          <w:rFonts w:eastAsia="Courier New"/>
        </w:rPr>
        <w:t xml:space="preserve">   </w:t>
      </w:r>
    </w:p>
    <w:p>
      <w:pPr>
        <w:pStyle w:val="Normal0"/>
        <w:tabs>
          <w:tab w:val="clear" w:pos="720"/>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ind w:firstLine="431"/>
        <w:rPr/>
      </w:pPr>
      <w:r>
        <w:rPr>
          <w:rFonts w:eastAsia="Courier New"/>
        </w:rPr>
        <w:t xml:space="preserve">   </w:t>
      </w:r>
      <w:r>
        <w:rPr/>
        <w:t>There's a lot of components that we know, hospital training, you know, the high turn</w:t>
        <w:noBreakHyphen/>
        <w:t>around or employee retention.  A lot of times these sites get inconsistent hearing screening training.  Most of the time, it's peer</w:t>
        <w:noBreakHyphen/>
        <w:t>to</w:t>
        <w:noBreakHyphen/>
        <w:t xml:space="preserve">peer teaching so a nurse teaching another nurse or another volunteer teaching another volunteer how to conduct the screening and how to report the results.  And there's no standardized way we are training these nurses or these hearing screeners at the hospital level.  We do have an online training which we encourage people to take but at this point I don't think it's required, or hospitals don't require hearing screenings to take that online module training so the need for constant checks or refresher courses is definitely ther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at the end we just included some of the quotes we've gotten back from hospitals and professionals that we have impacted with our story, and I know we only have maybe a minute left, but does anybody have any ques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So I am in the process of producing a training video that will offer the parent perspective to hospitals and the hospitals will have to incorporate that into their training curriculum for all newborn hearing screenings, and there's three parent stories that will be included in it, and then like how do you deliver the results in a way that will motivate follow</w:t>
        <w:noBreakHyphen/>
        <w:t>up but not scare them and addresses all those topics.  So that's how we're addressing that in Nebraska.  Do you think that the person</w:t>
        <w:noBreakHyphen/>
        <w:t>to</w:t>
        <w:noBreakHyphen/>
        <w:t xml:space="preserve">person </w:t>
        <w:noBreakHyphen/>
        <w:noBreakHyphen/>
        <w:t xml:space="preserve"> like the in</w:t>
        <w:noBreakHyphen/>
        <w:t xml:space="preserve">person experience has the most impact, or do you think that a video like that where everybody will have the opportunity to see it will still be enough to touch somebody's heart and motivate them to do things appropriatel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PAMPERIN:  I think any story is a great story, so whether it's in person or not, I think that it does provide a connection.  I think that there's something meaningful to be said about human</w:t>
        <w:noBreakHyphen/>
        <w:t>to</w:t>
        <w:noBreakHyphen/>
        <w:t>human, that one</w:t>
        <w:noBreakHyphen/>
        <w:t>to</w:t>
        <w:noBreakHyphen/>
        <w:t>one, face</w:t>
        <w:noBreakHyphen/>
        <w:t>to</w:t>
        <w:noBreakHyphen/>
        <w:t xml:space="preserve">face interaction, and I think you can tailor it to your audience a little bit better, too.  If they're checking out, you can try to draw them back in.  You're there to answer questions.  We get a lot of questions after we tell our stories, and I think Tori touched on that as well, but that's something that the video format doesn't allow for, but I think that I've heard stories professionally in both ways, and I think that they're both impactful because it just draws you back to why you come to work every d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Could you clarify </w:t>
        <w:noBreakHyphen/>
        <w:noBreakHyphen/>
        <w:t xml:space="preserve"> I don't know if I misunderstood.  So you said you team up with an audiologist to go, or are you going straight to the hospitals and meeting with the screeners, or are you going with the audiologist to the screeners?  What was the </w:t>
        <w:noBreakHyphen/>
        <w:noBreakHyphen/>
        <w:t xml:space="preserve">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HILARY PAMPERIN:  We're going together.  So the audiologist and the parent usually meet in the lobby of the hospital.  They walk up together and the goal is that they're walking out together as well.  Sometimes the parents will come in.  Takes about 15 minutes for their story, and the audiologist handles the rest of the meeting, generally.  But the goal is that we're doing it collaboratively and that we look as much as a team as possible, so it's really done together.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d is it the audiologist specific to that hospital, or you have one audiologist who works with the multiple hospitals, and how did you make that connection?  Because they're not always willing to take a parent with them.  So just curiou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HILARY PAMPERIN:  Right.  So these are the EHDI regional audiologists.  So we have audiologists that are assigned to different regions in our state.  So they contact me, I coordinate them with the parent and get them connected by E</w:t>
        <w:noBreakHyphen/>
        <w:t xml:space="preserve">mail, and we include phone numbers, and then they </w:t>
        <w:noBreakHyphen/>
        <w:noBreakHyphen/>
        <w:t xml:space="preserve"> for that date and time for that hospital, and then they go together.  So it's coordinated through EHDI, and EHDI has been really supportive of the program.  Both of the audiologists involved have been great about involving us on any visits that they're doing.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it was your idea.  You brought it to the kind of EHDI stakeholder group?  Or whose idea was tha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We already had the regional audiologist set up with EHDI, and we added the parent story component when the HRSA grant came ou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Thank you.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 I'm just curious, are the audiologists already going there for another reason?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And so you're just adding that parent component, like you just sai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Yeah.  They're going there for best practice site visit.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kay.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Or a training.  Sometimes it's a training.  And as we do our quarterly data, we try to identify regionally what hospitals, maybe, you know, need some </w:t>
        <w:noBreakHyphen/>
        <w:noBreakHyphen/>
        <w:t xml:space="preserve"> you know, just more training to get up to speed, et cetera.  So it's either a training or a site visit that's been schedule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y other questions?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I think you kind of mentioned.  So are you going to other people and sharing your story with, like, early intervention providers, or is it mainly just the birth?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gt;&gt; That's a great question.  What we've just started now is the six month of the 1</w:t>
        <w:noBreakHyphen/>
        <w:t>3</w:t>
        <w:noBreakHyphen/>
        <w:t>6 goals, and we're just training parents to get into the inter</w:t>
        <w:noBreakHyphen/>
        <w:t xml:space="preserve">agency coordinating councils for basically in our area, it's the early intervention advisory groups.  So there's a state one and there's the local ones.  So we're trying to get parents into there.  We've been presenting and taking parents to Great Start collaborative meetings.  Really, whenever there's a meeting that seems like they would be receptive to it, we try to get on the agenda.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Something I'd just like to add is my </w:t>
        <w:noBreakHyphen/>
        <w:noBreakHyphen/>
        <w:t xml:space="preserve"> the data, or the quantitative data, I am presenting it in the poster session, so if you guys have any additional questions, even related to how we incorporate audiology and EHDI, you can come over to the poster session.  We'll be happy to add.  </w:t>
      </w:r>
    </w:p>
    <w:p>
      <w:pPr>
        <w:pStyle w:val="Colloquy1"/>
        <w:tabs>
          <w:tab w:val="clear" w:pos="3743"/>
          <w:tab w:val="clear" w:pos="4608"/>
          <w:tab w:val="clear" w:pos="5328"/>
          <w:tab w:val="clear" w:pos="6767"/>
          <w:tab w:val="clear" w:pos="8208"/>
          <w:tab w:val="clear" w:pos="9647"/>
          <w:tab w:val="clear" w:pos="10367"/>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gt;&gt; Any other questions?  Okay.  Thank you.  </w:t>
        <w:br/>
        <w:t xml:space="preserve">   &gt;&gt; MODERATOR:  Thank you, everyone, and whoever wants to hand in their evaluations to me, I'll be in the back. </w:t>
      </w:r>
    </w:p>
    <w:p>
      <w:pPr>
        <w:pStyle w:val="ColContin1"/>
        <w:tabs>
          <w:tab w:val="clear" w:pos="3743"/>
          <w:tab w:val="left" w:pos="2303" w:leader="none"/>
          <w:tab w:val="left" w:pos="3168" w:leader="none"/>
          <w:tab w:val="left" w:pos="3888" w:leader="none"/>
          <w:tab w:val="left" w:pos="4607" w:leader="none"/>
          <w:tab w:val="left" w:pos="5327" w:leader="none"/>
          <w:tab w:val="left" w:pos="6047" w:leader="none"/>
          <w:tab w:val="left" w:pos="6768" w:leader="none"/>
          <w:tab w:val="left" w:pos="7487" w:leader="none"/>
          <w:tab w:val="left" w:pos="8207" w:leader="none"/>
          <w:tab w:val="left" w:pos="8927" w:leader="none"/>
        </w:tabs>
        <w:rPr/>
      </w:pPr>
      <w:r>
        <w:rPr/>
        <w:t xml:space="preserve">[Applause]. </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Session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009"/>
    </w:pPr>
    <w:rPr>
      <w:rFonts w:ascii="Courier New" w:hAnsi="Courier New" w:eastAsia="Calibri" w:cs="Courier New"/>
      <w:color w:val="auto"/>
      <w:sz w:val="24"/>
      <w:szCs w:val="24"/>
      <w:lang w:val="en-US" w:bidi="ar-SA" w:eastAsia="zh-CN"/>
    </w:rPr>
  </w:style>
  <w:style w:type="paragraph" w:styleId="QueContin1">
    <w:name w:val="Que Contin 1"/>
    <w:basedOn w:val="Normal"/>
    <w:qFormat/>
    <w:pPr>
      <w:tabs>
        <w:tab w:val="clear" w:pos="720"/>
        <w:tab w:val="left" w:pos="3743" w:leader="none"/>
      </w:tabs>
      <w:autoSpaceDE w:val="false"/>
      <w:spacing w:lineRule="auto" w:line="240" w:before="0" w:after="0"/>
      <w:ind w:firstLine="1440"/>
    </w:pPr>
    <w:rPr>
      <w:rFonts w:ascii="Courier New" w:hAnsi="Courier New" w:cs="Courier New"/>
      <w:sz w:val="24"/>
      <w:szCs w:val="24"/>
    </w:rPr>
  </w:style>
  <w:style w:type="paragraph" w:styleId="Colloquy1">
    <w:name w:val="Colloquy 1"/>
    <w:basedOn w:val="Normal0"/>
    <w:next w:val="ColContin1"/>
    <w:qFormat/>
    <w:pPr>
      <w:tabs>
        <w:tab w:val="clear" w:pos="720"/>
        <w:tab w:val="left" w:pos="3743" w:leader="none"/>
        <w:tab w:val="left" w:pos="4608" w:leader="none"/>
        <w:tab w:val="left" w:pos="5328" w:leader="none"/>
        <w:tab w:val="left" w:pos="6047" w:leader="none"/>
        <w:tab w:val="left" w:pos="6767" w:leader="none"/>
        <w:tab w:val="left" w:pos="7487" w:leader="none"/>
        <w:tab w:val="left" w:pos="8208" w:leader="none"/>
        <w:tab w:val="left" w:pos="8927" w:leader="none"/>
        <w:tab w:val="left" w:pos="9647" w:leader="none"/>
        <w:tab w:val="left" w:pos="10367" w:leader="none"/>
      </w:tabs>
      <w:ind w:firstLine="431"/>
    </w:pPr>
    <w:rPr/>
  </w:style>
  <w:style w:type="paragraph" w:styleId="ColContin1">
    <w:name w:val="Col Contin 1"/>
    <w:basedOn w:val="Colloquy1"/>
    <w:qFormat/>
    <w:pPr>
      <w:tabs>
        <w:tab w:val="clear" w:pos="4608"/>
        <w:tab w:val="clear" w:pos="5328"/>
        <w:tab w:val="clear" w:pos="6047"/>
        <w:tab w:val="clear" w:pos="6767"/>
        <w:tab w:val="clear" w:pos="7487"/>
        <w:tab w:val="clear" w:pos="8208"/>
        <w:tab w:val="clear" w:pos="8927"/>
        <w:tab w:val="clear" w:pos="9647"/>
        <w:tab w:val="clear" w:pos="10367"/>
        <w:tab w:val="left" w:pos="37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58:00Z</dcterms:created>
  <dc:creator>Tammy Milcowitz</dc:creator>
  <dc:description/>
  <cp:keywords/>
  <dc:language>en-US</dc:language>
  <cp:lastModifiedBy>Windows User</cp:lastModifiedBy>
  <dcterms:modified xsi:type="dcterms:W3CDTF">2019-03-05T17:58:00Z</dcterms:modified>
  <cp:revision>2</cp:revision>
  <dc:subject/>
  <dc:title/>
</cp:coreProperties>
</file>