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rFonts w:ascii="Courier New" w:hAnsi="Courier New" w:cs="Courier New"/>
          <w:sz w:val="24"/>
          <w:szCs w:val="24"/>
        </w:rPr>
      </w:pPr>
      <w:r>
        <w:rPr>
          <w:rFonts w:cs="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ROUGH EDITED COPY</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EHDI ANNUAL MEETING</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MARCH 5, 2019</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4:15 P.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LONDON</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ACHIEVING EARLY COCHLEA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IMPLANTATION &amp; MAXIMIZING OUTCOM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A MULTI</w:t>
        <w:noBreakHyphen/>
        <w:t>DISCIPLINARY APPROACH</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PART 2</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CART CAPTIONING PROVIDED BY:</w:t>
        <w:br/>
        <w:t>ALTERNATIVE COMMUNICATION SERVICES, LLC</w:t>
        <w:br/>
        <w:t xml:space="preserve">Www.CaptionFamily.co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t>This is being provided in a rough</w:t>
        <w:noBreakHyphen/>
        <w:t xml:space="preserve">draft format.  Communication Access Realtime Translation (CART) is provided in order to facilitate communication accessibility and may not be a totally verbatim record of the proceeding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 *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Col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rPr/>
      </w:pPr>
      <w:r>
        <w:rPr/>
      </w:r>
    </w:p>
    <w:p>
      <w:pPr>
        <w:pStyle w:val="Col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Do you guys mind if we start just a little early?  Because it might be that we end just a little early, too.  So thank you for sticking around.  I think I'm going to get started.  Is that okay?  Or </w:t>
        <w:noBreakHyphen/>
        <w:noBreakHyphen/>
        <w:t xml:space="preserve"> okay.  Sorry.  So I'm Steven Hoff.  I am one of the surgeons on the cochlear implant team at Lurie Children's.  I'm really honored to be on the team, as you guys just learned about, there is a large team, and we really care for all of these kids and we get together often and talk about all these kids and make a plan for them and it makes it fun but I also think it really helps the outcomes that we get because there's such a vested interest on the team with these kids.  So what I wanted to talk today is about the safety and outcomes of cochlear implantation in young children.  So this is children under three, and particularly under one, which is kind of one of the cutting edges of cochlear implantation.  So some of the things that are a little more controversial is implantation in very young children, implantation in children who have developmental delay and disability in which oral speech is probably not going to be obtained, and then implantation in, you know, single</w:t>
        <w:noBreakHyphen/>
        <w:t xml:space="preserve">sided deafness and things like that.  So we're going to talk today about young children as well as young children with developmental delay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we've seen that numerous studies have shown that early implantation so younger</w:t>
        <w:noBreakHyphen/>
        <w:t xml:space="preserve">age implantation is associated with better outcomes.  So when kids get their implants early, they tend to have better outcomes than implanted later.  We do know that kids who were implanted after a certain age really, the goals have changed from sound awareness, or to sound awareness from actual oral speech attainment.  Way back 20 </w:t>
        <w:noBreakHyphen/>
        <w:noBreakHyphen/>
        <w:t xml:space="preserve"> is this 20 years ago?  22 years ago now </w:t>
        <w:noBreakHyphen/>
        <w:noBreakHyphen/>
        <w:t xml:space="preserve"> that doesn't look that long away, but it really was </w:t>
        <w:noBreakHyphen/>
        <w:noBreakHyphen/>
        <w:t xml:space="preserve"> there was a good study that came out by Robbins et al that showed that cochlear implantation doubles the rate of language acquisition, and this includes oral language, oral speech, and sign language.  So these children had neurocognitive changes that were able to improve their language abilities.  And so since then, there have been a growing number of studies that demonstrate implantation before age 12 months or under a year, improves language outcomes in particular, and so that's what we're really interested in, and that would be the very young category.  We consider young, or at least in the literature, young is considered kind of under three years.  Very young is under one year.  So that's what we really want to look at.  But since that study was 20 years ago, why aren't we implanting more children under a year of age?  There are several barriers, some of which are the anesthetic and surgical safety concerns.  So is it safe to put these young babies asleep when they are under a year of age for multi</w:t>
        <w:noBreakHyphen/>
        <w:t>hour surgery typically.  Are there surgical safety concerns that are different in very young children as opposed to older children in which surgery has kind of been deemed safe, and what other barriers are there.  You know, obviously I think we're proponents of young implantation, so we think it really works.  And so there are other barriers, and that includes insurance companies, that includes work</w:t>
        <w:noBreakHyphen/>
        <w:t>up.  That includes getting parent buy</w:t>
        <w:noBreakHyphen/>
        <w:t xml:space="preserve">in, early diagnosis, everything that everybody here I think is really on board with, but overall in the state, you know, we serve a very large, urban population, which means people with means to access any healthcare they want, and people who have a lot of barriers to access to healthcare, and that includes just lower socioeconomic status within the City of Chicago or people who are driving six hours to get to our center.  So those are some barriers that we see in young children.  And so we decided that more studies were needed to show these outcomes so that more people are aware of it and we can kind of advocate for these young childre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o do </w:t>
        <w:noBreakHyphen/>
        <w:noBreakHyphen/>
        <w:t xml:space="preserve"> to that end, we reviewed our kids.  So in our study, we looked at all the children since our electronic medical records, so about 15 years, that were first implanted less than three years of age.  So in the young category, of which there were 383 kids implanted under three years of age, and that included </w:t>
        <w:noBreakHyphen/>
        <w:noBreakHyphen/>
        <w:t xml:space="preserve"> sorry, 219 children and 383 ears, so a lot of bilateral kids, as well as 39 children and 61 ears, who were implanted under a year of age.  And importantly, we actually included in the study those children with developmental delays and complex medical histories.  So kids who either have a complex medical history, which puts them at a higher risk for anesthesia and surgery, so cardiac defects, liver abnormalities, things that are higher anesthetic risks, but also developmental delays that would make it so they are less likely to obtain superior outcomes, which we would say, you know, oral language communicators exclusively.  So those were included in the study, which actually makes it different than most studies, which only kind of select out those premier children who have no other issues and we can say, okay, in these kids, it does great.  Well, this is a little bit more realistic of kind of the current practice in most cochlear implant centers that we are looking at giving children who may have other developmental delays opportunities to learn speech</w:t>
        <w:noBreakHyphen/>
        <w:t xml:space="preserve">language and sound awarenes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e really had three main objectives.  What are the </w:t>
        <w:noBreakHyphen/>
        <w:noBreakHyphen/>
        <w:t xml:space="preserve"> are there and what are the surgical complications for these kids who are getting cochlear implants under three years of age.  Are there anesthetic complications in particular?  There is a very big </w:t>
        <w:noBreakHyphen/>
        <w:noBreakHyphen/>
        <w:t xml:space="preserve"> it's kind of a hot topic right now, so very big concern about anesthetic complications in young children.  In fact, there have been multiple studies coming out recently showing that multiple anesthetics or longer anesthetics in children under three years of age can have neurocognitive effects, and we're really trying to tease out, in all of kind of field of surgery what are those things.  So far, we </w:t>
        <w:noBreakHyphen/>
        <w:noBreakHyphen/>
        <w:t xml:space="preserve"> we think that it's kids who are undergoing surgeries that are over three hours, over three times a year, but we're not really sure so we have to look at all kids, particularly young kids who are high at risk, we have to watch their liver enzymes and blood loss levels, things like tha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kay.  So we looked at how did any communication.  So communication mode at age of implantation.  So we divided it into three groups, those less than a year between one to two years and then two to three years and then looked at their outcomes later on.  How did they kind of end up in their communication mode.  So this includes sign language exclusively, oral and sign, or oral communicators.  And again, this included the kids at risk for developmental dela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to do this, we looked at their last follow</w:t>
        <w:noBreakHyphen/>
        <w:t>up, and their speech perception and communication with whichever developmentally appropriate measure that is, the PBK or some such.  And we really wanted to look at open sets speech perception on that and then their primary communication mode and like I said that could be oral exclusive, exclusive and sign or sign exclusive.  And kind of dividing up into these groups.  The average age at last follow</w:t>
        <w:noBreakHyphen/>
        <w:t>up was around six years of age, so these kids were implanted years ago, say five years ago, and then they've had that opportunity to work with the team, work with their school, work with their parents, to see kind of where they have ended up five years later.  Okay.  So aim number one.  Let's talk about anesthesia safety.  There are no major events in any of these children.  Any of the children under three and very few anesthesia occurrences.  So if you can see the chart, really you can't.  Really the things that came up were difficulty in pain control, so that just means the kid needed a little bit more pain medicine in the recovery room.  Some of the kids had very brief episodes of desaturation so their oxygen levels briefly went down.  We are very fortunate that we worked with a very talented pediatric anesthesia team so they're complete used to working with one</w:t>
        <w:noBreakHyphen/>
        <w:t xml:space="preserve">pound babies who need heart transplants so for them this doesn't really raise their blood pressure, and that's good.  You want somebody who has a lot of experience of working with young children with if a little baby who doesn't have a lot of pulmonary reserve, which is to say if they're holding their breath, they turn blue pretty quick, you want someone who can really handle that situation quickly and we're fortunate to work with them, and there were no really major occurrences.  So we record all of these, but they didn't really amount to anything significant, which is to say we would consider this to be a very safe anesthesia procedure and a low anesthesia risk.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s far as surgical communication </w:t>
        <w:noBreakHyphen/>
        <w:noBreakHyphen/>
        <w:t xml:space="preserve"> complications.  I'm reading this slide.  I should have gone back.  The surgical complications were very few.  I don't have it on the board because it was things like the scar turned a little bit red for an extra week, no major surgical wound infections.  There was three kids who had a CSF leak, so a leak of that CSF around the brain.  Two of which had abnormalities seen on imaging so it was all predictable.  And then one of which may have been due to the surgical procedure being done by the resident.  But either way, the surgical complication risk was very low, and there were no major surgical complications.  So as far as the concerns over anesthesia and surgical safety risk, we found those to be fairly safe, and I have to say as one of the surgeons, it is a pretty routine thing.  The nice thing about pediatric otology and cochlear implantation in particular is cochlear implantation is a very predictable procedure.  Other procedures, if you're familiar, they're unpredictable, could take an hour, could take six.  Cochlear implantation has a very step</w:t>
        <w:noBreakHyphen/>
        <w:t xml:space="preserve">wise approach and it really is approached the same whether you're implanting a kid who is 16, six or six months.  And so it's about the same.  We just, of course, want to take special care of our little babies on the operating tabl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Okay.  So going into the communication mode, we did find that all comers, so all kids, regardless of age, did very well at obtaining open</w:t>
        <w:noBreakHyphen/>
        <w:t xml:space="preserve">set speech perception.  And that's on the left side of the screen here.  So attained open set.  The blue bar is less than a year and the lighter blue bar </w:t>
        <w:noBreakHyphen/>
        <w:noBreakHyphen/>
        <w:t xml:space="preserve"> everything is blue </w:t>
        <w:noBreakHyphen/>
        <w:noBreakHyphen/>
        <w:t xml:space="preserve"> that's our hospital color, so we do things in blue </w:t>
        <w:noBreakHyphen/>
        <w:noBreakHyphen/>
        <w:t xml:space="preserve"> the lighter blue bar is the kids who are over a year.  But we did see, on the right side, the oral communicators exclusively.  So kids implanted at a younger age, particularly under a year of age, were significantly more likely to use oral communication as opposed to sign or oral and sign, so we did see a significant increase in outcomes, oral communication outcomes with kids implanted younger in age.  And then when we divide this again in to those lesson less than one, one to two and two to three, we see that it goes by age.  Less than one, open set, all kids did great.  Those less than a year did particularly well with obtaining open oral communication.  Those one to two also did well, but not as well as the really young kids, and those younger than three did 30 percent of them did obtain oral communication exclusively but it was a lot lower than the kids implanted younger.  And keep in mind all of these kids are in the young category, but then we can see that those who were implanted very young do very wel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kay.  So when we divide up just the kids who had complex medical problems, we saw similar outcomes, even though these kids are not necessarily expected to have oral communication, and they did have lower rates overall.  You can see on the right that their rates are not nearly the 90 percent we saw on the last slide but there was clearly another correlation that the kids who were implanted under a year of age had a much higher rate of oral only communication as opposed to those implanted between two to three years of age, of which only about ten percent really obtained oral only.  So even in those kids with developmental delays, they did well at a younger age.  Now, you do have to consider and filter out that if we're doing surgery on a kid at a younger age, they're less likely to have a huge major medical problem such as, you know, a heart transplant or something like that that would preclude the operation before a year of age, but we do see a correlation ther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hat do we conclude from that?  We saw there's no major difference in surgical anesthetic complications in those patients implanted under a year or over a year and there was a low rate in both groups.  We thought it was very safe for both groups and not more particularly dangerous for those under a year.  The majority of all children obtained open set, including those with complex medical conditions, and we did see a younger age at implantation, so less than a year, correlated strongly with oral exclusive communicatio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I want to segue into another study that was done, and this came out almost about three years ago now.  In Australia, who doesn't necessarily have the same barriers that we do in the U.S. as far as access to care or it's more of a </w:t>
        <w:noBreakHyphen/>
        <w:noBreakHyphen/>
        <w:t xml:space="preserve"> there's three major CI centers, and the kids just go to those centers and they'll implant, and the age is government sponsored so they don't have to worry about insurance issues and things like tha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But this is the largest study out there and kind of the most compelling evidence that cochlear implantation at a young age does have an affect on outcomes.  So this was published in otology, neurotology about three years ago.  All the kids in the study had severe to profound hearing loss and all of them received a cochlear implant before they were age six.  So they followed 131 children implanted under a year.  So they had about three or four times as many kids as we had in our study, but this is the country of Australia here, continent, eve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nd they implanted these kids early and then looked at their speech and language outcomes when they're entering school.  So these are five and six</w:t>
        <w:noBreakHyphen/>
        <w:t>year</w:t>
        <w:noBreakHyphen/>
        <w:t xml:space="preserve">olds, and they, again, saw significant relationship showing improved language and cognitive skills with earlier implantation.  So up to 80 percent of the children implanted under a year, when they were entering school, they had test scores within normal range with all their normal hearing peers when they were entering kindergarten.  So this is really compelling evidence that early implantation allowed for </w:t>
        <w:noBreakHyphen/>
        <w:noBreakHyphen/>
        <w:t xml:space="preserve"> or early and more significant achievement of speech and language outcomes, and that's definitely what we advocate fo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kay.  I want to show you a video here of a kid that we'll talk about next who would be in this group.  He's Kevin and he's two years ol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t xml:space="preserve">[Vide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ho did you play with toda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Be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Ben?  And who els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Ruebe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nd Rueben?  Was Mark there toda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N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No?  Mark wasn't there toda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e going hom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e was going hom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a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Maybe we'll see Mark tomorrow.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Mark tomorrow?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t play group.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ou'll see Rueben tomorrow, that's right, because Rueben's in your play group.  And next week we'll see Becca.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want to see Becca.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we're going to talk about Kevin but clearly he can understand what's being said.  He can speak back.  He's born with profound sensorineural hearing loss and he's doing great so let's talk a little bit more about Kevi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All righty.  So let's talk about this little cutie.  So I know, right?  The cheeks, the hair, all of it.  So Kevin was the third child born to a family where both of his older siblings had hearing loss.  This is back in the early 2000s so he was not from Illinois so his state did not actually mandate newborn hearing screening at that point but because his sisters both had hearing loss, his parents had him tested at the birth hospital.  He failed.  Came to us as a nine</w:t>
        <w:noBreakHyphen/>
        <w:t>day</w:t>
        <w:noBreakHyphen/>
        <w:t xml:space="preserve">old and we diagnosed his hearing loss via ABR and he was one of our first patients to have an ASSR test done.  So we're talking about the dark ages here.  So family was obviously motivated.  Their one older daughter wears hearing aids.  The other wears cochlear implants.  So they were invested in the proces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He actually wore a body aid for a period of time because again back then we couldn't fit BTEs on those little ears without major feedback so he did wear a body aid for about six weeks and then got his big boy BTEs that you see in these pictures about two months of ag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I'm going to turn it over to Brandi to talk about ABT because that played a huge role in us being able to implant him.  So, yea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ah.  So this little guy, he got ABT since the minute he was diagnosed.  Again, he was out of state, so I don't know particularly a lot about it, but he definitely </w:t>
        <w:noBreakHyphen/>
        <w:noBreakHyphen/>
        <w:t xml:space="preserve"> he had ABT weekly and they really worked to develop a conditioned response so that he could participate in testing more and more.  I think we can go to the next slid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got distracted by the room moderator flashing a sign at m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So at five months of age his work</w:t>
        <w:noBreakHyphen/>
        <w:t xml:space="preserve">up was complete.  They had all of the testing that they needed to and he actually received his cochlear implants at seven months, which at the time he was the youngest kid that we've ever implanted at Lurie Children'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nd you can see there was some newspaper press in his local paper as well so these are all pictures that then were run in their hometown paper the day he was activate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h, that's so funny.  And he also continued to wear a hearing aid on his left side.  So after he was implanted </w:t>
        <w:noBreakHyphen/>
        <w:noBreakHyphen/>
        <w:t xml:space="preserve"> it's obviously the end of the day </w:t>
        <w:noBreakHyphen/>
        <w:noBreakHyphen/>
        <w:t xml:space="preserve"> he continued with ABT weekly, and then he also started receiving early intervention through the State of Indiana, where he got speech support and he also got DTH, or oral hab support as well, and his language continued to develop really quickly as well as his listening skill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he next video we're going to see of Kevin, he is actually doing an ESP.  So he was 19 months old and the audiologist was asking him to choose or pick up an object between four words that were the same single syllable monosyllables.  So he was choosing between words such as like ball, bird, book, boat, things like that.  In the video, you'll also see that they're still kind of conditioning him and reinforcing him with VRA.  So you'll hear some noises and they're looking for him to turn to the sound as wel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t xml:space="preserve">[Vide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here's the boat?  Yes! Good boy! Look! Hi! Good job! Good listening! Ready?  Put it down.  Ready?  Kevin, where's book?  Good boy! That's the book! Awesome! There's the bear! He's used to the reinforcement.  You're reading a book?  Okay.  Put it down.  Let's listen agai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Where's bird?  There's the bird! Good boy! Hi, bear! The bear says good listening.  He doesn't like the bird.  It's kind of funn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It's actually real</w:t>
        <w:noBreakHyphen/>
        <w:t xml:space="preserve">look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It's very real</w:t>
        <w:noBreakHyphen/>
        <w:t xml:space="preserve">looking.  That's the book.  Bird.  Kevin, where's boat?  Yes! Are you going to put the bird in the boat?  Is that what you're doing?  And Kevin, where's ball?  Ball! Good bo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you can see we had to get a little creative.  He's only 19 month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All right.  So let's move to when he was two.  At two years old, he was re</w:t>
        <w:noBreakHyphen/>
        <w:t xml:space="preserve">evaluated through early intervention, and the early intervention system actually said that he did not qualify because he was age appropriate in both his receptive and expressive language.  The family did continue to work with early intervention as they agreed to keep services in place for monitoring until he was three.  Then he went on to preschool, where he attended a mainstream preschool three days a week, and he continued ABT therapy throughout preschool up until kindergarten.  And at kindergarten his skills receptively and expressively were above grade level, or age level, and then he went to a neighborhood school at kindergarten.  He received some speech services and had an FM system at school.  Today he is in high school and he is taking honors and AP classes.  He plays baseball and lacrosse and he continues to use his cochlear implant and hearing aid.  So he is scoring well on adult word lists and he's a pretty successful gu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we'll ask if there's any questions about the study or our case.  And we have five minutes left.  Thank you, Lisa.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hank you so much.  For the study, what was the average age of very young?  Like 11 months?  Seven months?  Where did most of those kiddos fall?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d have to check but I think it was around ten months.  Maybe </w:t>
        <w:noBreakHyphen/>
        <w:noBreakHyphen/>
        <w:t xml:space="preserve"> okay, yeah.  It was nine to ten months.  We're right now </w:t>
        <w:noBreakHyphen/>
        <w:noBreakHyphen/>
        <w:t xml:space="preserve"> so we're pretty routinely implanting kids under a year at this point.  I don't know how many per year, but </w:t>
        <w:noBreakHyphen/>
        <w:noBreakHyphen/>
        <w:t xml:space="preserve"> and then we're actually </w:t>
        <w:noBreakHyphen/>
        <w:noBreakHyphen/>
        <w:t xml:space="preserve"> that study will be published pretty soon in otology, neuro</w:t>
        <w:noBreakHyphen/>
        <w:t xml:space="preserve">otology sometime in the next couple months, hopefully next month.  And </w:t>
        <w:noBreakHyphen/>
        <w:noBreakHyphen/>
        <w:t xml:space="preserve"> it's out.  It's out on Monday! How about th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t's going to be available, open acces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was at a conference last week that happened to be at a ski resort so I don't think I was checking my journals.  So that's good.  Check it out.  So it's out already.  I'm sure it's in there but it was probably around nine or ten month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m just curious if, from your perspective, do the manufacturers appear to be doing anything to help reduce the surgical time by reducing the size of the internal components, anything like th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Certainly over the years the internal components have gotten smaller, and it kind of depends on the manufacturer, so the thinnest implants we have, you know, the </w:t>
        <w:noBreakHyphen/>
        <w:noBreakHyphen/>
        <w:t xml:space="preserve"> so Med</w:t>
        <w:noBreakHyphen/>
        <w:t xml:space="preserve">El has a very slim electrode and so does cochlear Americas.  We happen to be working with one of the manufacturers now to actually change the FDA indication to under a year such that so it won't be always a fight.  Some insurance providers, I don't know how you guys have it but if you're in Illinois, some insurance providers just say, well, they're under a year, there's no chance, and some just give us the green light.  It's not totally clear how they're making the decision, but the more we can advocate as a group and publish things like this, that it is safe and it really works, I think it will really help.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  So I had a two</w:t>
        <w:noBreakHyphen/>
        <w:t xml:space="preserve">part question.  So in a very small piece in your presentation, because I only came for the second part, you had mentioned sign language sort of as a </w:t>
        <w:noBreakHyphen/>
        <w:noBreakHyphen/>
        <w:t xml:space="preserve"> as one of the pieces in your study.  Is that within the study, or was that just something that you guys saw overall?  And the second piece was the child that the case study was on, was there a reason why he didn't get the second implantation?  Was it parent choice?  Was it his choice?  Was it, you know, just a factor of any of your guys' recommendations?  Like, what was that proces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ah.  So as far as the study goes, we did look at sign language but we looked at it more in the context of how do these kids communicate.  So do they use oral or sign or a combination of both.  For the large majority of these kids </w:t>
        <w:noBreakHyphen/>
        <w:noBreakHyphen/>
        <w:t xml:space="preserve"> probably all of them, you know, the </w:t>
        <w:noBreakHyphen/>
        <w:noBreakHyphen/>
        <w:t xml:space="preserve"> it looks at parent goals and parent expectations with oral communication for most people getting these implants being one of the major goals.  So we're looking at did they achieve that oral communication?  Are they using sign?  Are they using entirely sign?  And we're really trying to compare which kids and at what age of implantation were able to become kind of oral communication exclusively.  Not to say </w:t>
        <w:noBreakHyphen/>
        <w:noBreakHyphen/>
        <w:t xml:space="preserve"> you know, not at the detriment of sign or anything like that but if the goal is oral communication, what percentage of those kids implanted at which age achieved tha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as far as the why he didn't get the second side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we kind of glossed over it at the end there, but he actually does get some bimodal benefit with the hearing aid plus the CI than the.  Consider I alone, so his sister chose to go bilateral.  He has chosen to stay bimodal because he really perceives that benefit of both together.  I think his hearing alone is at the 30 percent range, so he doesn't get a ton of hearing alone, but really together, he does receive both.  And I can document that as well.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My question was regarding insurance, but you're saying that you guys are working towards changing the guidelines.  That's what I </w:t>
        <w:noBreakHyphen/>
        <w:noBreakHyphen/>
        <w:t xml:space="preserve"> I come from the St. Louis area and that's the big hesitation around there.  I feel like our city is fairly forward thinking in implanting at younger ages, but that </w:t>
        <w:noBreakHyphen/>
        <w:noBreakHyphen/>
        <w:t xml:space="preserve"> I'm in early intervention, and that first year is an ugly process to walk the families through.  It's tough.  And so knowing that there are options that could be happening sooner, it's hard to explain to them why it can't happen sooner when you know that it could.  So you did already kind of touch on th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ah.  Yeah.  And we agree with that, you know, this emphasis on young implantation, and then when the only barrier is the insurance company and she mentioned our insurance specialist, and his name is Dee Moss, and he does work tirelessly with these companies.  It's not always clear, you know, why or why not some kids are approved or not approved under a year of age.  And parents are aware.  They're savvy.  They look up studies like ours, I guess, they can tell that young implantation does have an effect, and so then they can see that it's really the insurance company.  So we're working with it.  You know, it is nice to have a whole team of people that are I guess used to be being denied so that we can come up with reasons why this particular child would benefit and yeah, hopefully over time it just won't be such a big deal.  I think big studies in countries such as Australia and Canada in which they routinely implant kids under a year and don't really even think twice about it are really going to help us, and I think in the U.S., we kind of lag behind on th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ll right.  Last questi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rry.  Are you at liberty to say which manufacturer it is that's helping to do this study to reduce the ag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I think so.  It's Med</w:t>
        <w:noBreakHyphen/>
        <w:t xml:space="preserve">El.  Yea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Cool.  Thank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We have our study kick</w:t>
        <w:noBreakHyphen/>
        <w:t>off in two weeks, so it's Med</w:t>
        <w:noBreakHyphen/>
        <w:t xml:space="preserve">El, yeah.  All right.  Thank you, everybody.  </w:t>
        <w:br/>
        <w:t xml:space="preserve">[Applause]. </w:t>
      </w:r>
    </w:p>
    <w:p>
      <w:pPr>
        <w:pStyle w:val="Normal"/>
        <w:spacing w:lineRule="auto" w:line="240" w:before="0" w:after="200"/>
        <w:rPr>
          <w:rFonts w:ascii="Courier New" w:hAnsi="Courier New" w:cs="Courier New"/>
          <w:sz w:val="24"/>
          <w:szCs w:val="24"/>
        </w:rPr>
      </w:pPr>
      <w:r>
        <w:rPr>
          <w:rFonts w:cs="Courier New" w:ascii="Courier New" w:hAnsi="Courier New"/>
          <w:sz w:val="24"/>
          <w:szCs w:val="24"/>
        </w:rPr>
        <w:t>[Session conclu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1009"/>
    </w:pPr>
    <w:rPr>
      <w:rFonts w:ascii="Courier New" w:hAnsi="Courier New" w:eastAsia="Calibri" w:cs="Courier New"/>
      <w:color w:val="auto"/>
      <w:sz w:val="24"/>
      <w:szCs w:val="24"/>
      <w:lang w:val="en-US" w:bidi="ar-SA" w:eastAsia="zh-CN"/>
    </w:rPr>
  </w:style>
  <w:style w:type="paragraph" w:styleId="QueContin1">
    <w:name w:val="Que Contin 1"/>
    <w:basedOn w:val="Normal"/>
    <w:qFormat/>
    <w:pPr>
      <w:tabs>
        <w:tab w:val="clear" w:pos="720"/>
        <w:tab w:val="left" w:pos="3743" w:leader="none"/>
      </w:tabs>
      <w:autoSpaceDE w:val="false"/>
      <w:spacing w:lineRule="auto" w:line="240" w:before="0" w:after="0"/>
      <w:ind w:firstLine="1440"/>
    </w:pPr>
    <w:rPr>
      <w:rFonts w:ascii="Courier New" w:hAnsi="Courier New" w:cs="Courier New"/>
      <w:sz w:val="24"/>
      <w:szCs w:val="24"/>
    </w:rPr>
  </w:style>
  <w:style w:type="paragraph" w:styleId="Colloquy1">
    <w:name w:val="Colloquy 1"/>
    <w:basedOn w:val="Normal0"/>
    <w:next w:val="ColContin1"/>
    <w:qFormat/>
    <w:pPr>
      <w:tabs>
        <w:tab w:val="clear" w:pos="720"/>
        <w:tab w:val="left" w:pos="3743" w:leader="none"/>
        <w:tab w:val="left" w:pos="4608" w:leader="none"/>
        <w:tab w:val="left" w:pos="5328" w:leader="none"/>
        <w:tab w:val="left" w:pos="6047" w:leader="none"/>
        <w:tab w:val="left" w:pos="6767" w:leader="none"/>
        <w:tab w:val="left" w:pos="7487" w:leader="none"/>
        <w:tab w:val="left" w:pos="8208" w:leader="none"/>
        <w:tab w:val="left" w:pos="8927" w:leader="none"/>
        <w:tab w:val="left" w:pos="9647" w:leader="none"/>
        <w:tab w:val="left" w:pos="10367" w:leader="none"/>
      </w:tabs>
      <w:ind w:firstLine="431"/>
    </w:pPr>
    <w:rPr/>
  </w:style>
  <w:style w:type="paragraph" w:styleId="ColContin1">
    <w:name w:val="Col Contin 1"/>
    <w:basedOn w:val="Colloquy1"/>
    <w:qFormat/>
    <w:pPr>
      <w:tabs>
        <w:tab w:val="clear" w:pos="4608"/>
        <w:tab w:val="clear" w:pos="5328"/>
        <w:tab w:val="clear" w:pos="6047"/>
        <w:tab w:val="clear" w:pos="6767"/>
        <w:tab w:val="clear" w:pos="7487"/>
        <w:tab w:val="clear" w:pos="8208"/>
        <w:tab w:val="clear" w:pos="8927"/>
        <w:tab w:val="clear" w:pos="9647"/>
        <w:tab w:val="clear" w:pos="10367"/>
        <w:tab w:val="left" w:pos="374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56:00Z</dcterms:created>
  <dc:creator>Tammy Milcowitz</dc:creator>
  <dc:description/>
  <cp:keywords/>
  <dc:language>en-US</dc:language>
  <cp:lastModifiedBy>Windows User</cp:lastModifiedBy>
  <dcterms:modified xsi:type="dcterms:W3CDTF">2019-03-06T18:56:00Z</dcterms:modified>
  <cp:revision>2</cp:revision>
  <dc:subject/>
  <dc:title/>
</cp:coreProperties>
</file>