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QueContin1"/>
        <w:tabs>
          <w:tab w:val="clear" w:pos="3743"/>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rFonts w:ascii="Courier New" w:hAnsi="Courier New" w:cs="Courier New"/>
          <w:sz w:val="24"/>
          <w:szCs w:val="24"/>
        </w:rPr>
      </w:pPr>
      <w:r>
        <w:rPr>
          <w:rFonts w:cs="Courier New"/>
          <w:sz w:val="24"/>
          <w:szCs w:val="24"/>
        </w:rPr>
      </w:r>
    </w:p>
    <w:p>
      <w:pPr>
        <w:pStyle w:val="QueContin1"/>
        <w:tabs>
          <w:tab w:val="clear" w:pos="3743"/>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ROUGH EDITED COPY</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EHDI ANNUAL MEETING</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MARCH 4, 2019</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xml:space="preserve">3:35 P.M.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LONDON</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xml:space="preserve">DOUBLING THE EFFECT OF EHDI: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RESOURCES TO HELP IDENTIFY TWICE AS MANY CHILDREN</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CART CAPTIONING PROVIDED BY:</w:t>
        <w:br/>
        <w:t>ALTERNATIVE COMMUNICATION SERVICES, LLC</w:t>
        <w:br/>
        <w:t xml:space="preserve">Www.CaptionFamily.com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 * *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pPr>
      <w:r>
        <w:rPr/>
        <w:t>This is being provided in a rough</w:t>
        <w:noBreakHyphen/>
        <w:t xml:space="preserve">draft format.  Communication Access Realtime Translation (CART) is provided in order to facilitate communication accessibility and may not be a totally verbatim record of the proceeding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xml:space="preserve">* * * * *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t>&gt;&gt; WILLIAM EISERMAN:  Testing 1</w:t>
        <w:noBreakHyphen/>
        <w:t xml:space="preserve">2.  Just testing to see if our captioning is working.  Yes, it is! Thank you!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CART Provider:  You're welcom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WILLIAM EISERMAN:  That's a real live person who's doing that for us, and I don't think that person gets thank yous very much.  Do you?  So here's a bunch of applause for your services today.  </w:t>
        <w:br/>
        <w:t xml:space="preserve">[Applaus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WILLIAM EISERMAN:   Ye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CART Provider:  Thank you!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WILLIAM EISERMAN:  You're an actual person with skills and a life.  Yes. Thank you so much!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CART Provider:  No, thank you!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WILLIAM EISERMAN:   Isn't it funny that we don't often acknowledge that, nor do we acknowledge the humanity of our wonderful interpreters who are here providing their services and skills for us today.  So thank you for you as well.  Headache and all.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We invite you to come forward if you're comfortable doing that.  Otherwise, feel free to stay where you are.  We knew that when we got slated at this time, it's like, oh, boy, we're going to get the best people of the whole conference here in this room! So, you know, we're glad that you're here.  I'm Will Eiserman from.  NCHAM at Utah State University and I'm joined by Terry Foust, who's a pediatric audiologist and Sonia Samaniego from Arizona, who will be talking about her activities in the State of Arizona.  We're not even going to sit down.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I'll be the room monitor.  I'll just give you a five to ten</w:t>
        <w:noBreakHyphen/>
        <w:t xml:space="preserve">minute warning.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WILLIAM EISERMAN:   Thank you.  So I was in a session a little earlier today in which somebody said, and see what you think about this statement.  They said, we're now screening over 90 percent of all children.  So we're good on screening.  That means we're finding 90 percent of the children who are deaf or hard of hearing.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We're going to talk about that today.  Because that statistic gets tossed around a lot, and we should be happy about the fact that so many children are being screened at birth.  But it's a little bit more complicated than what that summary suggests.  So I'm with the ECHO Initiative, which is the Early Childhood Hearing Outreach Initiative at Utah State.  We're funded by the Office of Head Start through an inter agency agreement with the maternal And Child Health Bureau, and our focus is on periodic hearing screening subsequent to the newborn period.  The goal of the ECHO initiative is to expand evidence</w:t>
        <w:noBreakHyphen/>
        <w:t xml:space="preserve">based hearing screening throughout the early Head Start and Head Start community, and with other early care and education providers as well so that we can increase that identification rate beyond what is identifiable at birth.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you probably recognize this image here.  You've been on one side of the glass, or the other, maybe both, at some point in your lives.  Maybe several times.  You know, as close as we look, we can't see hearing loss.  And yet boy, do we ever look, right?  We look when those children are born, and we count every finger and toe and we want to believe that we've done our due diligence in identifying what is identifiable.  And yet so that's really </w:t>
        <w:noBreakHyphen/>
        <w:noBreakHyphen/>
        <w:t xml:space="preserv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TERRY FOUST:  So that's really the crucial question here is that it's really critical to understand that not all hearing loss in childhood is identified at birth.  So we have acquired hearing loss or late onset hearing loss that is due to </w:t>
        <w:noBreakHyphen/>
        <w:noBreakHyphen/>
        <w:t xml:space="preserve"> actually, can you advance that there, William?  Sorry.  Right there.  As a result of these factors here such as illness and physical trauma, environmental factors and genetic factor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d then there's also progressive hearing loss, which is hearing loss that may be normal during a newborn screening, or slight, and they still pass, but then it can progress and become significant.  So not all hearing loss is identified through newborn screening.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How many of you </w:t>
        <w:noBreakHyphen/>
        <w:noBreakHyphen/>
        <w:t xml:space="preserve"> what's the statistic we quote for the incidence of hearing loss in newborn screening?  What is that?  Three per thousand.  Uh</w:t>
        <w:noBreakHyphen/>
        <w:t xml:space="preserve">huh.  Yeah.  But really, let's talk about that.  So if it's three per thousand, then between birth and school age, it actually doubles to about six per thousand.  And then there's also some research that even suggests it could be as high as nine per thousand.  So it actually doubles between birth and school age.  And so not all hearing loss, we're not catching all hearing los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WILLIAM EISERMAN:  And so one of the things that we hope that you will take away today and remember is that when you're in conversations where people are stressing how awesome it is that we've accomplished so much as we have with newborn hearing screening, that we all do our appropriate pat on the back, and then acknowledge, there is this whole other cohort of children for whom there is not a system in place to continue to identify that does not yet exist.  And so how are they going to be identified?  That's when we dial the clock back to 20, 30 years ago.  A lot of the same things are happening with that group of children.  Even though the EHDI Act, the reauthorization of EHDI, now includes a focus on birth to three years of age.  And so it is under the statutory authority of EHDI to focus beyond newborn hearing screening.  And so look for those opportunities to think about, okay, where are those children?  Who are we collaborating with?  How can we do a better job of identifying them?  Because healthcare settings is not really where that's happening.  Terry, tell us about what is and isn't going on in healthcare setting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TERRY FOUST:  So thank you.  Yeah.  I think one of the common assumptions is that we make, parents and professionals alike, is that this is being addressed during your well child visits.  And we actually did a study with some primary care settings and well child visits, but, you know, we assume if you're keeping up with the schedules for well child checks, and that the equipment and the technologies available, that this may actually be happening, and it's no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WILLIAM EISERMAN:  It's not.  And yet we have the technology that could be used in that setting.  It could be used more confidently in Part C early childhood settings.  But we're all over the map still in the degree to which that is being implemented.  Otoacoustic emissions, OAE screening, is the methodology that we have been teaching in Head Start programs, and you see these children bring screened in their natural settings.  The focus of the ECHO initiative is on Head Start Programs, early Head Start, those birth to three</w:t>
        <w:noBreakHyphen/>
        <w:t>year</w:t>
        <w:noBreakHyphen/>
        <w:t>olds.  And we've had tremendous success teaching classroom teachers and other staff within Head Start programs to do the screenings that ultimately then are identifying children who nobody knew had had a permanent hearing loss.  Head Start performance standards require every child to have an evidence</w:t>
        <w:noBreakHyphen/>
        <w:t xml:space="preserve">based hearing screening within the first 45 days of enrollment in to that system.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Part C regulations for early intervention also require hearing evaluations.  But there isn't a mandate on how either of those programs do that hearing screening.  They can ask a parent just their perceptions of the child's hearing.  They may be relying on a newborn hearing screening result that could be years old.  So those of us who have had the experience of implementing evidence</w:t>
        <w:noBreakHyphen/>
        <w:t xml:space="preserve">based quality hearing screenings in the newborn context have the resources, have the experience, have the commitment to this population that could benefit programs like Head Start and Part C and healthcare providers and beyond tha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TERRY FOUST:  You know, William, I might just interject, too, just to mention the Bright Futures Program, and through AAP.  I mean, that </w:t>
        <w:noBreakHyphen/>
        <w:noBreakHyphen/>
        <w:t xml:space="preserve"> you know, the next objective hearing evaluation or screening isn't until age four, but then at the same time, surveillance only goes up through age four.  And so we're not capturing it there either.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WILLIAM EISERMAN:  No. So kidshearing.org is our Web site.  It's a subset of the NCHAM's Web site, and on kidshearing.org, this is our landing page, we invite you to go there to find all the resources that we've developed to help people learn how to develop community</w:t>
        <w:noBreakHyphen/>
        <w:t>based hearing screening programs through the use of OAE technology and we also have a set of resources for those working with older children for whom pure tone screening would be appropriate.  So we invite you to go there.  This is a quick look at our Web page.  We have a series of video modules that are used for training.  We offer Web</w:t>
        <w:noBreakHyphen/>
        <w:t>based trainings.  We offer resources to trainers.  You're going to be hearing from Sonia in a minute about how she uses our resources in the State of Arizona, but know that there is a breadth of resources there that can support anybody you might meet who is interested in improving how hearing screening is implemented subsequent to the newborn period.  So you don't have to just talk about an abstract idea.  You can guide them over to us and we can take them down a learning path of developing evidence</w:t>
        <w:noBreakHyphen/>
        <w:t xml:space="preserve">based practic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And this, again, is just to give you a look at where you would go to find our resources.  So once again, the first message we want you to take away this afternoon is what?  Ninety percent of the children are being screened at birth.  Yay! Except that that's only a part of the population.  In fact, the rationale that has created all of everything you see going on at the EHDI Conference, all of these state meetings, is about that number three in 1,000 at birth, and yet we have three in 1,000 after that period, and there is no conference for that.  This is that conference.  And yet you would be hard</w:t>
        <w:noBreakHyphen/>
        <w:t xml:space="preserve">pressed to find any other sessions where they're talking about thi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What happens to those children?  Those are kind of sad stories sometimes.  Some of the children that we have found as a result of early Head Start and Head Start screenings are children that have already been enrolled in Part C services and did not have a hearing evaluation.  They were receiving speech</w:t>
        <w:noBreakHyphen/>
        <w:t xml:space="preserve">language therapy.  They were sometimes being described as on the autism spectrum, and they had not had a hearing evaluation.  We have the knowledge and skills in this collective group of people here to change that.  And so I really want to invite you to start waving this flag with me.  We don't talk enough about this, and it needs to be discussed.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I want to have you hear from Sonia, from Arizona </w:t>
        <w:noBreakHyphen/>
        <w:noBreakHyphen/>
        <w:t xml:space="preserve"> Sonia from Arizonia, and she's going to talk about how she has gone through some of our trainings, and then took it home and is changing the State of Arizona.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SONIA SAMANIEGO:  Good afternoon, everyone.  As Will said, my name is Sonia.  I am the education advocacy program manager for the office of children with special healthcare needs, which is within the Arizona Department of Health Services, and so I've been in this role for almost two years now.  Prior to that, I was in early intervention for the State of Arizona, so I'm a certified teacher of the deaf as well.  My focus has always been working with the Latino families and trying to really build that population, and getting them the support that they need.  And so in my years of working with the families, providing direct services, these were things that constantly came up.  As Will said, I would be serving a family in early intervention services.  A little girl that maybe would be receiving speech services for two years.  I go to see her, or I'm asked to come in and just kind of give some opinion of what's going on, and come to find out, this little girl never received a hearing screening after her newborn hearing screening.  So she passed her initial screening, and then she was receiving services for the next two years from a speech therapist who never questioned the fact that she had not had any screenings after that.  So come to find out, the little girl has profound </w:t>
        <w:noBreakHyphen/>
        <w:noBreakHyphen/>
        <w:t xml:space="preserve"> she's been diagnosed as profound, and here we are providing speech therapy to someone for the past two years.  So these are just constantly </w:t>
        <w:noBreakHyphen/>
        <w:noBreakHyphen/>
        <w:t xml:space="preserve"> and you are all nodding your heads because I'm sure these are stories that are very familiar.  And for me that was something that just didn't sit well.  So I continued to look and to seek where we were going to go with this, what are we doing?  How are we trying to improve our screening program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I was offered the position at the Department of Health Services and I gladly jumped on board, and one of my responsibilities is working with the sensory program, which has been wonderful, being able to work with Will and Terry.  So as we talk a little bit about our sensory program within the State of Arizona, what it currently looks like, these were a little larger when they're on the slide show, but they are a little bit smaller.  So I'll read those out to you.  But right now, we have, within our state, it is a mandated state for hearing screenings.  So I've also had the privilege of revising the rules for hearing screenings within our state right now.  And unfortunately our state is one of those that is kind of broken down a little bit, where it doesn't encompass all children.  And so our state is divided into newborn hearing screening, as Will mentioned, where that focus has been for so many years.  And then it starts again at preschool.  And so those children that are in between there, there's nothing in statute to protect those children to even say what's happening, who should be screened, how should they be screened, who should be screening them.  And so we're really looking at tha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Part of that, is again including the Part C programs and any educational programs.  Also, statewide training for certification.  That is something that I am responsible for as well as making sure that our part C providers, that our Head Start providers, our early childhood providers, whoever is out there serving these children, and providing these screenings, that they actually go through a certification process of becoming a certified screener to use the OAE equipment.  So prior to this change in our state, we had many providers who were out there providing direct service to families who had OAE machines that would say I don't even know how to use this machine.  I'm not really sure what I'm supposed to do with this.  And so it's a problem.  And so now what happens is everyone is going through a certification process, and making sure that everyone who is actually using the OAE equipment is certified before they go out and screen any children.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We also have some online training opportunities and professional development opportunities that we've implemented for them as well so that they can continue to keep this going, and not just have a once every four years training.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We also have a sensory equipment loaner program that we offer for our providers or anyone who is a certified screener.  And so part of my responsibility as well is making sure that I have equipment available to them that actually meets </w:t>
        <w:noBreakHyphen/>
        <w:noBreakHyphen/>
        <w:t xml:space="preserve"> that is evidence</w:t>
        <w:noBreakHyphen/>
        <w:t xml:space="preserve">based equipment, and that meets the national standards for hearing screening for children.  And so those are things that is all part of this huge accomplishment or task, I should say, for making sure that they have the equipment that they need to be able to screen properly as well.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d then, of course, making sure that this information is being followed up, that they are actually closing the loop on all of these children that are getting screened.  As Will mentioned, 90 percent of children are out there getting screened.  What are we doing about it and where is that information going?  Are these children actually receiving services?  Is someone following up on these kids?  And so working directly with our newborn hearing screening program as well and providing any type of resources online for them.  So we've now created an electronic system within our state that we have piloting right now, and hopefully we'll be able to </w:t>
        <w:noBreakHyphen/>
        <w:noBreakHyphen/>
        <w:t xml:space="preserve"> be ready to launch once our new state screening rules are effective in maybe June, I'm hoping.  And so it will all go together.  So what will happen is it will be </w:t>
        <w:noBreakHyphen/>
        <w:noBreakHyphen/>
        <w:t xml:space="preserve"> they will be able to go online because right now, they are only able to </w:t>
        <w:noBreakHyphen/>
        <w:noBreakHyphen/>
        <w:t xml:space="preserve"> they're only required by our statute to report any children who are preschool and older.  That's it.  Any child younger than that does not really need to get reported.  Our newborn hearing screening gets reported, and they have follow</w:t>
        <w:noBreakHyphen/>
        <w:t xml:space="preserve">ups, but there's nothing in statute to say this child who's two years old needs to get screened and where do we report to.  So we're really developing and building a system to make sure that that happen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me of our programs that we have in place right now are our newborn hearing screening programs.  We provide training to </w:t>
        <w:noBreakHyphen/>
        <w:noBreakHyphen/>
        <w:t xml:space="preserve"> as part of the newborn hearing screening to pediatric clinics.  We do have some </w:t>
        <w:noBreakHyphen/>
        <w:noBreakHyphen/>
        <w:t xml:space="preserve"> we do have loaner equipment that has gone out to different pediatric offices.  Family community clinics.  And so going out to them, providing the equipment and providing some training.  So really looking at how we can meet the needs of the community, the medical community, and bringing this all together is what our goal i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We also have our out of hospital births.  So for our midwives, providing them the equipment and providing some training for them.  Really, really helps us to identify those children who are not going through the hospital and getting the newborn screening.  And so those children would be missed if we didn't have our midwives supporting u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Other things that are happening, hopping screening, providing them some support.  Educational support for our screeners and just helping them understand what those next steps are.  Some of our mobile units for families that are in transition.  I have a lot of programs that attend our trainings, and just trying to figure out how they can continue to screen and identify these children that are in transition.  Our part C programs, I mentioned to you they now have training in process, so in order for them to receive equipment as a provider, they have to be certified as a screener.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Other educational programs that we're working with, Head Start programs, preschool program, early childhoods, within our state we have First Things First, and there's a lot of different home</w:t>
        <w:noBreakHyphen/>
        <w:t xml:space="preserve">based programs that we are making sure that we're in alignment with each and every one of them, trying to make sure that their standards of practice are also aligning with our screening rule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Other school</w:t>
        <w:noBreakHyphen/>
        <w:t xml:space="preserve">aged programs, including private, public, charter, alternative schools as well.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some of the things that we wanted to highlight were, again, our revision of hearing screening rules for Arizona.  As Will mentioned, I was invited to attend the trainer of trainers in March of last year, and so it really provided some guidance for us as a state on where we should be going with continuing to provide screenings for our families.  And then also, restructuring of the training program to make sure that we have some uniformity within our state because we had just different things happening all across our state, and now we've come to the point where we are actually doing the same thing, covering the entire state with trainings.  We had 65 different educational programs that have been trained.  This was as of 2018.  957 hearing screeners that had been trained at that time.  Ten pediatric clinics, midwives that are using equipment and had been trained, and so if we look at that, overall, there's over 15,000 families that we have actually touched.  If you think about those direct services that all of you are providing to families, and that's what's the most important, is being those boots on the ground.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right now, we want to make sure that this is what our outlook is.  We want to maintain that ongoing collaboration with EHDI programs, ECE partners.  We want to just continue to sustain our sensory program with the State of Arizona and just make sure we're identifying these children and continue to screen beyond the newborn hearing screening program.  And by that we are providing some ongoing support to screeners, trainers, anyone that's involved in the screening process, and how we can continue to provide quality screening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So, we want to ask you, who in your state is a candidate that you could work with.  I'll give you a few ideas to begin with.  Every state has early Head Start and Head Start programs.  Head Start supports more than a million children all over the country.  And early Head Start, which is birth to three, Head Start, which is three to five, migrant Head Start programs, American Indian, Alaska Native Head Start programs.  So that's one possible venue, where the requirement for screening already exists, and my guess is that there are many people in your state in those programs that are already doing this because we've been working on this for 20 years already.  But they sure could use more support.  And there's a ton of turnover in those programs.  So they're constant needing support and technical assistance.  Part C, early intervention programs, is another area that really needs support around that.  So those are two places to begin, home visiting programs.  What else?  Community health clinics.  Other pre schools.  Right.  There are some communities that do outreach hearing screenings to their local day care and preschool programs.  Right.  Ye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Off mic].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WILLIAM EISERMAN:  So the question is whether Head Start has funding for equipment.  And the answer is yes. Head Start, because it is a requirement that all children receive a hearing screening within 45 days, they consider purchasing of equipment and supplies as an allowable expense.  So that can be budgeted for.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We have, on our Web site, lots of information about equipment.  We have a mini grant proposal that we've already written for Head Start programs that they can submit to a local charity without having to actually write the grant.  They just have to put their program's information in.  So if you find a program to work with, you might want to direct them that way.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y other questions or reactions to what we've talked about today?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Off mic].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WILLIAM EISERMAN:  Is the 45 day just for Utah?  It's for every Head Start program in the country.  Yeah.  And migrant is 30 days.  Because they have a shorter time frame.  So that </w:t>
        <w:noBreakHyphen/>
        <w:noBreakHyphen/>
        <w:t xml:space="preserve"> those are federal requirements for all federally funded Head Start programs.  Ye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Off mic].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WILLIAM EISERMAN:  Where are the results reported from their screenings?  So each program has their own reporting system, and Head Start requires, they have a whole constellation of health screenings that they do, and so they're all reported within the Head Start system.  Now, all of the programs that we work with, we encourage them to develop a data exchange agreement with the state EHDI programs.  Some states have done that.  Some have not.  And they've done it in different ways.  So exploring that reporting piece is a really important par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y other questions or reactions, pleas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Off mic].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WILLIAM EISERMAN:  Excellent.  So reiterate that for our captioner's purposes, every Head Start program is required to have a health services advisory committee that guides them in implementing the requirements of the Head Start funded program.  And so one way to volunteer would be to offer to be on that committee, which would then add strength of commitment to that program around hearing screening and language acquisition.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You know, early childhood folks are awesome people, just across the board, and one of the things that you'll find, I know you </w:t>
        <w:noBreakHyphen/>
        <w:noBreakHyphen/>
        <w:t xml:space="preserve"> I'm not telling you anything you don't already know, but maybe heightening your awareness that, you know, every early childhood person is already keen on language.  You know, they're creating language</w:t>
        <w:noBreakHyphen/>
        <w:t xml:space="preserve">rich environments and language this and that.  And, you know, you can't get through any kind of a conversation with an early childhood program provider without them talking about language.  And it isn't a very far journey to go from </w:t>
        <w:noBreakHyphen/>
        <w:noBreakHyphen/>
        <w:t xml:space="preserve"> well, so you value expressive language.  Well, then you must be valuing receptive language.  And since you must be, then what are we doing to make sure we're monitoring that?  Because if a child suddenly went silent, you'd make note of that.  You'd be watching for that.  But are you able to watch for when their receptive communication abilities might start to get disrupted?  That's much harder.  That can't be necessarily observed with the eye.  And that's why any conscientious effort to support language development in this critical early childhood period needs to be paired with an equally conscientious intent to monitor receptive language.  And that is through hearing screening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I see head nodding.  Not falling asleep nodding, but actually agreement.  So I'm glad for that.  And we just invite you to help us wave this flag, and it's not waving very strongly.  Not as much as it should be.  And there is a doubling effect of EHDI waiting with this other population, and we need to make sure everybody's aware of that.  Healthcare providers not being the least of them.  Because, you know, there are a lot of people </w:t>
        <w:noBreakHyphen/>
        <w:noBreakHyphen/>
        <w:t xml:space="preserve"> I mean, through Head Start screenings, we have heard stories of Head Start staff who have referred children to healthcare providers, explaining that they're doing OAE screening, and the healthcare provider may say well, that's a newborn screening.  That's not </w:t>
        <w:noBreakHyphen/>
        <w:noBreakHyphen/>
        <w:t xml:space="preserve"> that's not for this population.  And if they're screened at birth, well, then they're good.  Without really an understanding that that can change just like that.  That's the role that all of us can play in creating that awareness in families and in the early childhood community at larg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thanks for fitting us into your day today.  And thank you for your time and talents.  Thank you, Sonia and Terry.  And to our captioner, thank you! Here's applause for you as well! Thank you! </w:t>
        <w:br/>
        <w:t xml:space="preserve">[Applause] </w:t>
      </w:r>
    </w:p>
    <w:p>
      <w:pPr>
        <w:pStyle w:val="Normal"/>
        <w:spacing w:lineRule="auto" w:line="240" w:before="0" w:after="200"/>
        <w:rPr>
          <w:rFonts w:ascii="Courier New" w:hAnsi="Courier New" w:cs="Courier New"/>
          <w:sz w:val="24"/>
          <w:szCs w:val="24"/>
        </w:rPr>
      </w:pPr>
      <w:r>
        <w:rPr>
          <w:rFonts w:cs="Courier New" w:ascii="Courier New" w:hAnsi="Courier New"/>
          <w:sz w:val="24"/>
          <w:szCs w:val="24"/>
        </w:rPr>
        <w:t>[Session adjou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autoSpaceDE w:val="false"/>
      <w:bidi w:val="0"/>
      <w:ind w:hanging="1009"/>
    </w:pPr>
    <w:rPr>
      <w:rFonts w:ascii="Courier New" w:hAnsi="Courier New" w:eastAsia="Calibri" w:cs="Courier New"/>
      <w:color w:val="auto"/>
      <w:sz w:val="24"/>
      <w:szCs w:val="24"/>
      <w:lang w:val="en-US" w:bidi="ar-SA" w:eastAsia="zh-CN"/>
    </w:rPr>
  </w:style>
  <w:style w:type="paragraph" w:styleId="QueContin1">
    <w:name w:val="Que Contin 1"/>
    <w:basedOn w:val="Normal"/>
    <w:qFormat/>
    <w:pPr>
      <w:tabs>
        <w:tab w:val="clear" w:pos="720"/>
        <w:tab w:val="left" w:pos="3743" w:leader="none"/>
      </w:tabs>
      <w:autoSpaceDE w:val="false"/>
      <w:spacing w:lineRule="auto" w:line="240" w:before="0" w:after="0"/>
      <w:ind w:firstLine="1440"/>
    </w:pPr>
    <w:rPr>
      <w:rFonts w:ascii="Courier New" w:hAnsi="Courier New" w:cs="Courier New"/>
      <w:sz w:val="24"/>
      <w:szCs w:val="24"/>
    </w:rPr>
  </w:style>
  <w:style w:type="paragraph" w:styleId="Colloquy1">
    <w:name w:val="Colloquy 1"/>
    <w:basedOn w:val="Normal0"/>
    <w:next w:val="Normal"/>
    <w:qFormat/>
    <w:pPr>
      <w:tabs>
        <w:tab w:val="clear" w:pos="720"/>
        <w:tab w:val="left" w:pos="3743" w:leader="none"/>
        <w:tab w:val="left" w:pos="4608" w:leader="none"/>
        <w:tab w:val="left" w:pos="5328" w:leader="none"/>
        <w:tab w:val="left" w:pos="6047" w:leader="none"/>
        <w:tab w:val="left" w:pos="6767" w:leader="none"/>
        <w:tab w:val="left" w:pos="7487" w:leader="none"/>
        <w:tab w:val="left" w:pos="8208" w:leader="none"/>
        <w:tab w:val="left" w:pos="8927" w:leader="none"/>
        <w:tab w:val="left" w:pos="9647" w:leader="none"/>
        <w:tab w:val="left" w:pos="10367" w:leader="none"/>
      </w:tabs>
      <w:ind w:firstLine="4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8:17:00Z</dcterms:created>
  <dc:creator>Tammy Milcowitz</dc:creator>
  <dc:description/>
  <cp:keywords/>
  <dc:language>en-US</dc:language>
  <cp:lastModifiedBy>Windows User</cp:lastModifiedBy>
  <dcterms:modified xsi:type="dcterms:W3CDTF">2019-03-06T18:17:00Z</dcterms:modified>
  <cp:revision>2</cp:revision>
  <dc:subject/>
  <dc:title/>
</cp:coreProperties>
</file>