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QueContin1"/>
        <w:tabs>
          <w:tab w:val="clear" w:pos="3743"/>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rPr>
          <w:rFonts w:ascii="Courier New" w:hAnsi="Courier New" w:cs="Courier New"/>
          <w:sz w:val="24"/>
          <w:szCs w:val="24"/>
        </w:rPr>
      </w:pPr>
      <w:r>
        <w:rPr>
          <w:rFonts w:cs="Courier New"/>
          <w:sz w:val="24"/>
          <w:szCs w:val="24"/>
        </w:rPr>
      </w:r>
    </w:p>
    <w:p>
      <w:pPr>
        <w:pStyle w:val="QueContin1"/>
        <w:tabs>
          <w:tab w:val="clear" w:pos="3743"/>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rPr/>
      </w:pPr>
      <w:r>
        <w:rPr/>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jc w:val="center"/>
        <w:rPr/>
      </w:pPr>
      <w:r>
        <w:rPr/>
        <w:t>ROUGH EDITED COPY</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jc w:val="center"/>
        <w:rPr/>
      </w:pPr>
      <w:r>
        <w:rPr/>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jc w:val="center"/>
        <w:rPr/>
      </w:pPr>
      <w:r>
        <w:rPr/>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jc w:val="center"/>
        <w:rPr/>
      </w:pPr>
      <w:r>
        <w:rPr/>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jc w:val="center"/>
        <w:rPr/>
      </w:pPr>
      <w:r>
        <w:rPr/>
        <w:t>EHDI ANNUAL MEETING</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jc w:val="center"/>
        <w:rPr/>
      </w:pPr>
      <w:r>
        <w:rPr/>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jc w:val="center"/>
        <w:rPr/>
      </w:pPr>
      <w:r>
        <w:rPr/>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jc w:val="center"/>
        <w:rPr/>
      </w:pPr>
      <w:r>
        <w:rPr/>
        <w:t>MARCH 5, 2019</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jc w:val="center"/>
        <w:rPr/>
      </w:pPr>
      <w:r>
        <w:rPr/>
        <w:t xml:space="preserve">11:35 A.M.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jc w:val="center"/>
        <w:rPr/>
      </w:pPr>
      <w:r>
        <w:rPr/>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jc w:val="center"/>
        <w:rPr/>
      </w:pPr>
      <w:r>
        <w:rPr/>
        <w:t>LONDON</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jc w:val="center"/>
        <w:rPr/>
      </w:pPr>
      <w:r>
        <w:rPr/>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jc w:val="center"/>
        <w:rPr/>
      </w:pPr>
      <w:r>
        <w:rPr/>
        <w:t>BUILDING A FAMILY SUPPORT NETWORK</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jc w:val="center"/>
        <w:rPr/>
      </w:pPr>
      <w:r>
        <w:rPr/>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jc w:val="center"/>
        <w:rPr/>
      </w:pPr>
      <w:r>
        <w:rPr/>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jc w:val="center"/>
        <w:rPr/>
      </w:pPr>
      <w:r>
        <w:rPr/>
        <w:t>CART CAPTIONING PROVIDED BY:</w:t>
        <w:br/>
        <w:t>ALTERNATIVE COMMUNICATION SERVICES, LLC</w:t>
        <w:br/>
        <w:t xml:space="preserve">Www.CaptionFamily.com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jc w:val="center"/>
        <w:rPr/>
      </w:pPr>
      <w:r>
        <w:rPr/>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jc w:val="center"/>
        <w:rPr/>
      </w:pPr>
      <w:r>
        <w:rPr/>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jc w:val="center"/>
        <w:rPr/>
      </w:pPr>
      <w:r>
        <w:rPr/>
        <w:t>* * * *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jc w:val="center"/>
        <w:rPr/>
      </w:pPr>
      <w:r>
        <w:rPr/>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rPr/>
      </w:pPr>
      <w:r>
        <w:rPr/>
        <w:t>This is being provided in a rough</w:t>
        <w:noBreakHyphen/>
        <w:t xml:space="preserve">draft format.  Communication Access Realtime Translation (CART) is provided in order to facilitate communication accessibility and may not be a totally verbatim record of the proceedings.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rPr/>
      </w:pPr>
      <w:r>
        <w:rPr/>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jc w:val="center"/>
        <w:rPr/>
      </w:pPr>
      <w:r>
        <w:rPr/>
        <w:t xml:space="preserve">* * * * *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jc w:val="center"/>
        <w:rPr/>
      </w:pPr>
      <w:r>
        <w:rPr/>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jc w:val="center"/>
        <w:rPr/>
      </w:pPr>
      <w:r>
        <w:rPr/>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t xml:space="preserve">&gt;&gt; TABITHA BELHORN:  All right.  Good morning.  I think </w:t>
        <w:noBreakHyphen/>
        <w:noBreakHyphen/>
        <w:t xml:space="preserve"> I got the thumbs up to go ahead and get started, right?  Okay.  If you were here for Building a Family Support Network, you were in the right room.  So welcome.  My name is Tabitha Belhorn.  I am the director for Ohio Hands &amp; Voices and a parent of a child who is deaf.  She's now 17 years old.  And Sandi Domoracki is an audiologist in Ohio.  She's a pediatric audiologist that provides service for 55 of our 88 counties in Ohio.  Sandi was unfortunately not able to make it today.  Allyson was not able to make it today either.  We just had some conflicts.  And Allyson is our state EHDI coordinator and she works with the Department of Health and focuses on statewide programs for early detection, diagnosis and treatment of children who have hearing and vision loss.  So I'm here today to represent all of us and I'm going to try to not hit this microphon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 xml:space="preserve">So today we're going to talk about how the EHDI </w:t>
        <w:noBreakHyphen/>
        <w:noBreakHyphen/>
        <w:t xml:space="preserve"> the Ohio EHDI Program collaborated with family support organizations to meet HRSA requirements and are working together to develop a strong family infrastructure in the state.  We're going to learn how Ohio EHDI system addresses consistency of services among family support systems after changes in the state systems occurred.  And we're going to learn at three new family support systems through the EHDI collaborative activities, so through the grant.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 xml:space="preserve">Oh, I really want to say that wasn't me, like, I'm a fire cracker.  Maybe that's what it was.  So I think I'll probably talk a lot about those because I'm super proud of those.  So feel free, if you have questions, please feel free to let me know.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 xml:space="preserve">So if grant collaborative came out of a couple things, was recommended by our Ohio Universal Newborn Hearing Screening Subcommittee, or UNHS, or subcommittee, if you hear me refer to any of those.  That is basically our state EHDI Advisory Committee.  And their recommendation was to provide consistent statewide family support services, including diagnosis of a hearing loss before three months of age, enrollment in Part C early intervention services before six months of age, and also to provide statewide family mentors who represent all communication modalities.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 xml:space="preserve">So we found in Ohio that there were </w:t>
        <w:noBreakHyphen/>
        <w:noBreakHyphen/>
        <w:t xml:space="preserve"> our services were not quite as consistent, and we had had some state level changes between earlier intervention and screening and diagnosis.  So we were looking to kind of bridge those gaps.  And so we were looking at encouraging parents how to ensure consistency of services.  So encourage parents and families to be active participants throughout the continuum of care, provide resources to Ohio parent and families </w:t>
        <w:noBreakHyphen/>
        <w:noBreakHyphen/>
        <w:t xml:space="preserve"> parents and families, and provide resources to support Ohio professionals.  So our early intervention providers, our intake coordinators, our primary service providers, audiologists, everybody who would be working with a family.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 xml:space="preserve">So with the grant, I don't know </w:t>
        <w:noBreakHyphen/>
        <w:noBreakHyphen/>
        <w:t xml:space="preserve"> also, if you looked at the presentation online, I have a handout, which is, if you're interested, the actual grant deliverables.  I'm not going to go over all ten of those.  I'm just going to highlight a few of these here and I should back up and say </w:t>
        <w:noBreakHyphen/>
        <w:noBreakHyphen/>
        <w:t xml:space="preserve"> I didn't explain this very well </w:t>
        <w:noBreakHyphen/>
        <w:noBreakHyphen/>
        <w:t xml:space="preserve"> so Akron </w:t>
        <w:noBreakHyphen/>
        <w:noBreakHyphen/>
        <w:t xml:space="preserve"> Sandi, who's not here, our pediatric audiologist, works at Family Child and Learning Center, which is part of Akron Children's Hospital.  And so Ohio Hands &amp; Voices was a subcontractor with Akron Children's Hospital to complete this grant.  So we divided up some of these grant deliverables between Sandi and Akron Children's worked on some and then Ohio Hands &amp; Voices worked on some as well.  So we divided it up as far as the deliverables that were more family focused, we took, and then they took a lot of the trainings that were professional focused.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 xml:space="preserve">So we were able to </w:t>
        <w:noBreakHyphen/>
        <w:noBreakHyphen/>
        <w:t xml:space="preserve"> part of our grant deliverable was to create a tool kit for families and out of that we created </w:t>
        <w:noBreakHyphen/>
        <w:noBreakHyphen/>
        <w:t xml:space="preserve"> we don't really have a good name for it yet, but it's a brochure, kind of a road map, and a regional resource list for parents.  We will take a look at that.  And we were also able to draft a parent</w:t>
        <w:noBreakHyphen/>
        <w:t>to</w:t>
        <w:noBreakHyphen/>
        <w:t xml:space="preserve">parent support program that hopefully will be implemented in the future, and then we had professional development training series.  One for diagnosing audiologists.  If you were just at the last presentation, that's what I talked about, and then for our central coordination staff, and those are our intake specialists who are taking referrals for families in to early intervention.  And then our early intervention providers were receiving a training as well.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 xml:space="preserve">So the cool kit for families, we really started as our vision was a road map, and we looked at a lot of other road maps that Hands &amp; Voices chapters had or state EHDI programs had, and it kind of evolved into something different, and we really </w:t>
        <w:noBreakHyphen/>
        <w:noBreakHyphen/>
        <w:t xml:space="preserve"> we divided it up into three different brochures because we couldn't get all the information on one paper that we wanted to provide for families.  And so each brochure is very consistent.  I'll show you what that looks like.  And then as we were developing those, we went through a PDSA process as well, plan, do, study, act, just to make sure that we were getting appropriate feedback from appropriate people.  So this is just a sample.  It is a draft of our first brochure.  So there's a series of three, and they are titled First Month, First Three Months and then First Six Months.  So we wanted to focus on, you will see in the upper corner here, if you can see very </w:t>
        <w:noBreakHyphen/>
        <w:noBreakHyphen/>
        <w:t xml:space="preserve"> hopefully you can.  It says, so hearing screening.  So this ideally would be given to the families when they're at the hospital, or shortly thereafter so families can write down the date when their hearing screening information was completed, which, if they referred or if they passed, and we broke that down by left ear and right ear or if the baby was not screened at all for some reason.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 xml:space="preserve">So we included on each brochure, we included communication tips for families.  I know for myself when I found out that my daughter was deaf, I really struggled, like how do I communicate if she can't hear me, why do I keep talking?  Why do people tell me to keep talking so we really wanted to make sure that families understood communication and bonding.  Really, this early is bonding with your baby.  And then each brochure also has a parent action item box, so what you want to do this first month, and then they can just check it off as they go along.  There's a section down at the bottom for parents' notes.  So any thought that they have, they can write down that question, oh, I need to ask my pediatrician this.  Oh, I need to ask my husband this even, what does my husband think of this.  And then at the bottom, there's also developmental milestones, so each brochure included that as well so families could see what typical development looks like and what those milestones ar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 xml:space="preserve">Now, on the flip side of this document, we provided a list of resources that we thought were relevant to the first month.  So really these documents are building.  So resources for the first month to help families adjust to the news of learning their child has a hearing loss.  And then words to know.  So what words are you going to hear from your doctor, or from your audiologist, or from your newborn screening in the hospital.  So breaking down those words so families know what those look like.  So we did that for each </w:t>
        <w:noBreakHyphen/>
        <w:noBreakHyphen/>
        <w:t xml:space="preserve"> like I said, for first month, third month and six months.  And this is just a sample of what that first month looks lik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And then we wanted to make sure that families had resources throughout the state.  So we broke Ohio down by regions.  I realized that Ohio is not as large as Texas, but we do a lot of service work based on counties, and so we looked across educational agencies and early intervention providers.  What made the most sense to break our counties down and find regional areas.  So we created a comprehensive list of resources for families, which included, within those colored regions, who was there.  So we looked at deaf service centers and providers.  We looked at educational agencies.  We looked at hospital facilities, speech</w:t>
        <w:noBreakHyphen/>
        <w:t xml:space="preserve">language services.  Who was there and who could you connect with.  And statewide resources were also on each page.  And then national resources.  We again, in this process, used a PDSA model, so getting feedback.  We did two cycles through of that, making sure that we had community members and medical providers and families review the service list to make sure that we didn't miss anybody, and make sure that, you know, we even </w:t>
        <w:noBreakHyphen/>
        <w:noBreakHyphen/>
        <w:t xml:space="preserve"> how does this county break down.  Which we got a lot of good feedback on as well because I would have originally put a couple counties with this region and families were like, no, we don't </w:t>
        <w:noBreakHyphen/>
        <w:noBreakHyphen/>
        <w:t xml:space="preserve"> like, we don't go to this area.  So it made more sense to move them.  So that was very helpful.  And this is a sample of what that resource list looked like.  So you'll see the whole map of Ohio and broken down, and then on your right</w:t>
        <w:noBreakHyphen/>
        <w:t xml:space="preserve">hand side, the colored area for families in that geographic region.  And then each </w:t>
        <w:noBreakHyphen/>
        <w:noBreakHyphen/>
        <w:t xml:space="preserve"> the list is then broken down by counties.  So families could just quickly flip down to find, within their county, who was there.  And if you needed to go outside of your county, who was in my region.  And then you'll see at the bottom there what I talked about, those state resources and national resources available for families.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We also developed as part of the grant a parent</w:t>
        <w:noBreakHyphen/>
        <w:t>to</w:t>
        <w:noBreakHyphen/>
        <w:t>parent support program.  So this draft was modeled after other parent</w:t>
        <w:noBreakHyphen/>
        <w:t>to</w:t>
        <w:noBreakHyphen/>
        <w:t>parent support programs so we looked at what other states are doing and how they're providing parent</w:t>
        <w:noBreakHyphen/>
        <w:t>to</w:t>
        <w:noBreakHyphen/>
        <w:t xml:space="preserve">parent services, and we also had a lot of support from the F L3 project.  Are you guys familiar with that?  So we've talked about FL3 here as well so we had feedback from that project.  And we really embedded unbiased support for families because we want to make sure families have all the information and then can make a choice that's best for them.  And we really embedded parent leaders within the program as well.  So we looked at having a </w:t>
        <w:noBreakHyphen/>
        <w:noBreakHyphen/>
        <w:t xml:space="preserve"> like a program coordinator who we said needs to be a parent.  The family mentors, which were part of this program should also be a parent.  And we included within that program protocol, we looked at funding, so how can you potentially fund this.  Kind of the whole program overview and the components.  We even included hiring practices, sample interviews and a training curriculum as well.  Like, what's the recommended training.  So anybody who's a family mentor, you want to make sure that they're understanding the basics of how to read an audiogram and help a family after that.  You want to make sure that they are aware of all communication modalities and help families understand the differences and how to make an individual choice for thos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 xml:space="preserve">And then we also included reporting.  So program reporting and evaluation.  So how are you going to evaluate your program to make sure that it's serving your families appropriately.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 xml:space="preserve">And then for our professional development training series as part of this grant, we did a presentation for diagnosing audiologists and then the central coordination staff and EI providers.  You will see just kind of on these little thought bubbles here, these are some parent quotes.  I'm not going to take time to read those but you can see what parents have to say regarding their journey.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 xml:space="preserve">So as we were developing these presentations and trainings, we wanted to really follow the family's journey.  The trainings were developed around each individual family from UNHS.  So from the time of </w:t>
        <w:noBreakHyphen/>
        <w:noBreakHyphen/>
        <w:t xml:space="preserve"> from screening and identification through early intervention, and the trainings were reinforced with research and evidence</w:t>
        <w:noBreakHyphen/>
        <w:t xml:space="preserve">based practice, and through parent interviews.  So we incorporated a lot of parent interviews in these presentations.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 xml:space="preserve">They're also based on EHDI principles.  And you asked me earlier what JCIH, so the Joint Commission on Infant Hearing.  These are national standards for early hearing detection and intervention, and we also used the 12 Principles and Guidelines for Early Intervention after confirmation that a child is deaf or hard of hearing.  So these were paired with best practice as well, so what Sandi and her staff are seeing and doing out in the field and how families are responding.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 xml:space="preserve">So we used family interviews as well, and those videos were recorded and included within the presentation.  We made sure that families represented a variety of communication modalities and hearing technology use, their degree and the nature of hearing loss.  So it wasn't just one family.  We were looking </w:t>
        <w:noBreakHyphen/>
        <w:noBreakHyphen/>
        <w:t xml:space="preserve"> we wanted to make sure we could share with staff all perspectives.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 xml:space="preserve">The interviews included each family's description of their experience and their feelings on the video, so from time of screening and identification, like we said, all the way through early intervention, and we made sure to include those positive and negative experiences as well because we can learn from both of those examples.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So we talked a lot about in those trainings the importance of early intervention, and the way Ohio is set up right now, a lot of our early intervention providers do not have specialized training in the needs of deaf or hard</w:t>
        <w:noBreakHyphen/>
        <w:t>of</w:t>
        <w:noBreakHyphen/>
        <w:t xml:space="preserve">hearing children and their families, so we wanted to incorporate that as well.  Sorry.  I'm looking at </w:t>
        <w:noBreakHyphen/>
        <w:noBreakHyphen/>
        <w:t xml:space="preserve"> Sandi made some notes for me so I want to make sure I got her perspective right.  Sandi just, you know, really wants to emphasize, so without timely and appropriate identification and the intervention, and those delays may never be made up.  So we wanted early intervention providers to know that as well.  Hey, ideally, they should know that, but, you know, those communication barriers and those gaps, if they're not closed right away, they may not get closed.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 xml:space="preserve">So the importance of early intervention.  So we know communication, developmental milestones and brain development and just looking at the anatomy of the ear and just really looking at the urgency of making sure that babies are getting services in home or if they're doing private therapies, making sure that those are happening.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Some families said that they were just enrolling in early intervention because they were told to.  They didn't really understand it.  And then some families, they just didn't know that they should enroll in early intervention so early.  Like, well, why does my six</w:t>
        <w:noBreakHyphen/>
        <w:t>month</w:t>
        <w:noBreakHyphen/>
        <w:t>old need to be in early intervention?  They can't talk yet.  Well, but we can see the urgency as parents when we have a two and a half</w:t>
        <w:noBreakHyphen/>
        <w:t>year</w:t>
        <w:noBreakHyphen/>
        <w:t>old and they're going to start to transition into preschool, but, you know, helping families and providers remember from six months, we're going to get your child prepared for that two and a half</w:t>
        <w:noBreakHyphen/>
        <w:t>year</w:t>
        <w:noBreakHyphen/>
        <w:t xml:space="preserve">old mark as well.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 xml:space="preserve">And then we did </w:t>
        <w:noBreakHyphen/>
        <w:noBreakHyphen/>
        <w:t xml:space="preserve"> we completed our training for audiologists, and so we knew </w:t>
        <w:noBreakHyphen/>
        <w:noBreakHyphen/>
        <w:t xml:space="preserve"> audiologists knew all the information about facts, about the ear and hearing, and so we wanted to make sure audiologists understood the family perspective and how to embed that, which was done with </w:t>
        <w:noBreakHyphen/>
        <w:noBreakHyphen/>
        <w:t xml:space="preserve"> we presented the training, we're two parents, so myself and another parent who's actually a speech</w:t>
        <w:noBreakHyphen/>
        <w:t>language pathologist as well.  So she understands that clinical side.  She used do early intervention services so we were kind of a well</w:t>
        <w:noBreakHyphen/>
        <w:t xml:space="preserve">rounded balance there with making sure that we're getting family perspectives in.  And then we just wanted to make sure audiologists, you know, describe how to help the family on their journey.  So a diagnosing audiologist is that first point of contact for a family.  Make sure that you know what your next step </w:t>
        <w:noBreakHyphen/>
        <w:noBreakHyphen/>
        <w:t xml:space="preserve"> what the next step for families is, whatever your state process might b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 xml:space="preserve">And then including present best practice for providing information to families.  So we talked about informational and adjustment counseling as well, and what those differences are and how we can meet the needs of families.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 xml:space="preserve">Whoa.  I talked really fast.  I don't even know what my time line is here.  Seven minutes! Okay.  Yes.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Off mic].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TABITHA BELHORN:  UNHS is </w:t>
        <w:noBreakHyphen/>
        <w:noBreakHyphen/>
        <w:t xml:space="preserve"> stands for Universal Newborn Hearing Screening.  We use </w:t>
        <w:noBreakHyphen/>
        <w:noBreakHyphen/>
        <w:t xml:space="preserve"> and within Ohio, ours is a UNHS subcommittee, so you may have seen it in that context as well.  Yes.  Yeah.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Okay.  So I was curious about your professional development trainings.  What professionals did you include and how did you recruit parents to be involved?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TABITHA BELHORN:  I'm going to do my best to answer that because most of that was Sandi, who's not here, but I think I know all the answers.  So you mean the professionals who were </w:t>
        <w:noBreakHyphen/>
        <w:noBreakHyphen/>
        <w:t xml:space="preserve"> the training was developed for were </w:t>
        <w:noBreakHyphen/>
        <w:noBreakHyphen/>
        <w:t xml:space="preserve"> are central coordination, which is our intake staff to early intervention, to EI providers.  So our EI providers are not specifically trained in deaf and hard</w:t>
        <w:noBreakHyphen/>
        <w:t>of</w:t>
        <w:noBreakHyphen/>
        <w:t xml:space="preserve">hearing needs.  And so we wanted to </w:t>
        <w:noBreakHyphen/>
        <w:noBreakHyphen/>
        <w:t xml:space="preserve"> some of those providers, they need that background and that training to understand what are the communication needs, that urgency of getting families in and working through language and communication.  So I feel like maybe </w:t>
        <w:noBreakHyphen/>
        <w:noBreakHyphen/>
        <w:t xml:space="preserve"> and then diagnosing audiologists.  So those three.  And I'm sorry, what was the second part of your question?  How did we recruit parents?  So, because Sandi </w:t>
        <w:noBreakHyphen/>
        <w:noBreakHyphen/>
        <w:t xml:space="preserve"> she provides early intervention services when called in as the hearing loss specialist is what our state calls it, she works with families in 88 counties, and so she's been working with families for a number of years.  Gosh, at least like 15 or 20 years, I think, and so she has a lot of connections from all the families that she has worked with and provided services through.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gt;&gt; Follow</w:t>
        <w:noBreakHyphen/>
        <w:t xml:space="preserve">up question.  Sorry.  Okay.  So you said that was for early intervention providers.  Do you guys not have a School For the Deaf that does early intervention, or is it just the EI providers, like, separate program?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TABITHA BELHORN:  Our school for the deaf is not connected with our early intervention providers.  Our school for the deaf has, like, an infant and toddler program, which is pretty small, and then they have a preschool program, but they're not </w:t>
        <w:noBreakHyphen/>
        <w:noBreakHyphen/>
        <w:t xml:space="preserve"> they don't have like those grant dollars to provide the service.  HRSA.  HRSA.  Who wants to answer that.  It's a federal grant.  Human </w:t>
        <w:noBreakHyphen/>
        <w:noBreakHyphen/>
        <w:t xml:space="preserve"> is it </w:t>
        <w:noBreakHyphen/>
        <w:noBreakHyphen/>
        <w:t xml:space="preserve"> Health Resources and Services Administration.  We just always say HRSA, like it's a name, not an acronym.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I'll be doing that in two years.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Off mic].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TABITHA BELHORN:  Network.  No.  Administration.  I just gave it an "N."  It's because I just learned that ASHA should have an "L" in there, too, so I'll just throw it in there.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gt;&gt; Your parent</w:t>
        <w:noBreakHyphen/>
        <w:t>to</w:t>
        <w:noBreakHyphen/>
        <w:t xml:space="preserve">parent support, that is not Guide By Your Side, is that right?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TABITHA BELHORN:  That's correct.  Ohio does not have a Guide By Your Side program.  What we developed, what we wrote was very similar, but it's not the </w:t>
        <w:noBreakHyphen/>
        <w:noBreakHyphen/>
        <w:t xml:space="preserve"> so Guide By Your Side is a whole curriculum, so it's a different curriculum.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I'm just curious, can you tell me what the training looked like?  What did you provide online modules for people to go to or did you train people to go around and meet with groups of people?  What did that training look like?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TABITHA BELHORN:  I can answer part of that question.  I can tell you the trainings have not been finalized at this point.  The plan, to the best of my knowledge, Allyson could answer this better, is to get this finalized and I think have final feedback and review, and then posted with our department </w:t>
        <w:noBreakHyphen/>
        <w:noBreakHyphen/>
        <w:t xml:space="preserve"> or with DODD, our Department of Developmental Disabilities, who actually provides early intervention services.  So our Department of Health works on screenings and identification and diagnosis, and then EI is over here.  So there's a collaboration between those two groups.  The plan is to get those trainings up online on our </w:t>
        <w:noBreakHyphen/>
        <w:noBreakHyphen/>
        <w:t xml:space="preserve"> on DODD's Web site for families or providers to see and put as part of their training as well.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 xml:space="preserve">Other questions?  Well, thank you all for coming.  Enjoy the rest of your day and trip.  If you're going home today, safe travels.  </w:t>
        <w:br/>
        <w:t xml:space="preserve">[Applause] </w:t>
      </w:r>
    </w:p>
    <w:p>
      <w:pPr>
        <w:pStyle w:val="Normal"/>
        <w:spacing w:lineRule="auto" w:line="240" w:before="0" w:after="200"/>
        <w:rPr>
          <w:rFonts w:ascii="Courier New" w:hAnsi="Courier New" w:cs="Courier New"/>
          <w:sz w:val="24"/>
          <w:szCs w:val="24"/>
        </w:rPr>
      </w:pPr>
      <w:r>
        <w:rPr>
          <w:rFonts w:cs="Courier New" w:ascii="Courier New" w:hAnsi="Courier New"/>
          <w:sz w:val="24"/>
          <w:szCs w:val="24"/>
        </w:rPr>
        <w:t>[Session conclud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 0"/>
    <w:qFormat/>
    <w:pPr>
      <w:widowControl/>
      <w:autoSpaceDE w:val="false"/>
      <w:bidi w:val="0"/>
      <w:ind w:hanging="1009"/>
    </w:pPr>
    <w:rPr>
      <w:rFonts w:ascii="Courier New" w:hAnsi="Courier New" w:eastAsia="Calibri" w:cs="Courier New"/>
      <w:color w:val="auto"/>
      <w:sz w:val="24"/>
      <w:szCs w:val="24"/>
      <w:lang w:val="en-US" w:bidi="ar-SA" w:eastAsia="zh-CN"/>
    </w:rPr>
  </w:style>
  <w:style w:type="paragraph" w:styleId="QueContin1">
    <w:name w:val="Que Contin 1"/>
    <w:basedOn w:val="Normal"/>
    <w:qFormat/>
    <w:pPr>
      <w:tabs>
        <w:tab w:val="clear" w:pos="720"/>
        <w:tab w:val="left" w:pos="3743" w:leader="none"/>
      </w:tabs>
      <w:autoSpaceDE w:val="false"/>
      <w:spacing w:lineRule="auto" w:line="240" w:before="0" w:after="0"/>
      <w:ind w:firstLine="1440"/>
    </w:pPr>
    <w:rPr>
      <w:rFonts w:ascii="Courier New" w:hAnsi="Courier New" w:cs="Courier New"/>
      <w:sz w:val="24"/>
      <w:szCs w:val="24"/>
    </w:rPr>
  </w:style>
  <w:style w:type="paragraph" w:styleId="Colloquy1">
    <w:name w:val="Colloquy 1"/>
    <w:basedOn w:val="Normal0"/>
    <w:next w:val="Normal"/>
    <w:qFormat/>
    <w:pPr>
      <w:tabs>
        <w:tab w:val="clear" w:pos="720"/>
        <w:tab w:val="left" w:pos="3743" w:leader="none"/>
        <w:tab w:val="left" w:pos="4608" w:leader="none"/>
        <w:tab w:val="left" w:pos="5328" w:leader="none"/>
        <w:tab w:val="left" w:pos="6047" w:leader="none"/>
        <w:tab w:val="left" w:pos="6767" w:leader="none"/>
        <w:tab w:val="left" w:pos="7487" w:leader="none"/>
        <w:tab w:val="left" w:pos="8208" w:leader="none"/>
        <w:tab w:val="left" w:pos="8927" w:leader="none"/>
        <w:tab w:val="left" w:pos="9647" w:leader="none"/>
        <w:tab w:val="left" w:pos="10367" w:leader="none"/>
      </w:tabs>
      <w:ind w:firstLine="43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8:41:00Z</dcterms:created>
  <dc:creator>Tammy Milcowitz</dc:creator>
  <dc:description/>
  <cp:keywords/>
  <dc:language>en-US</dc:language>
  <cp:lastModifiedBy>Windows User</cp:lastModifiedBy>
  <dcterms:modified xsi:type="dcterms:W3CDTF">2019-03-06T18:41:00Z</dcterms:modified>
  <cp:revision>2</cp:revision>
  <dc:subject/>
  <dc:title/>
</cp:coreProperties>
</file>