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1:00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SUPPORTING FAMILIES THROUGH DIAGNOSIS</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Good morning! Can everybody hear me okay?  Awesome.  All right.  So my name is Tabi Belhorn, Tabitha Belhorn.  I am the director for Ohio Hands &amp; Voices and I am excited to be here today and share with you our collaborative opportunity we had with our state EHDI Program, and with Akron Children's Hospital.  I actually </w:t>
        <w:noBreakHyphen/>
        <w:noBreakHyphen/>
        <w:t xml:space="preserve"> so you'll see on this slide here two other presenters, but Sandi and Allyson were not able to make it this year, so you're stuck with me today.  Hopefully that's okay with everyone, but I will </w:t>
        <w:noBreakHyphen/>
        <w:noBreakHyphen/>
        <w:t xml:space="preserve"> part of this information, I want to make sure that I get it right, so I might have some boring times where I'm just reading, which is not my favorite thing to do, but I want to make sure I give you accurate inform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told you who I am, so the director of Ohio Hands &amp; Voices.  I'm also the parent of a child who is deaf.  She is now 17 years old, which is really hard to believe.  And so I've been working with families for, gosh, over 14 years now.  So in all capacities, advocacy and working kind of just mentoring families through raising their chil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andi is a pediatric audiologist for the Family Child and Learning Center, which is part of Akron Children's Hospital.  She provides early intervention services for families who have a child with a hearing loss.  And Allyson Van Horn is our state EHDI Program coordinator.  She has over 13 years experience working with statewide programs who serve early detection and diagnosis for children with hearing loss and vision lo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re just going to take a look today, our objectives, we're going to talk about how our EHDI Program collaborated with family support organizations to develop training for diagnosing audiologists in the state, and we're going to </w:t>
        <w:noBreakHyphen/>
        <w:noBreakHyphen/>
        <w:t xml:space="preserve"> I'm going to share with you three stories from families, from those results, and we're going to talk about some strategies to adjust counseling service to assist families in the mome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the collaborative opportunity came up with recommendations from the Ohio Universal Newborn Hearing Screening Subcommittee, which is our state EHDI Advisory Group.  It's a long name and it's a different name, but that's basically what that is.  The subcommittee wanted to ensure diagnosis before three months of age, and to support families and professionals through the diagnosis process.  These were their recommendations, and so Ohio felt that it was important for everybody to understand the attitudes and the views of families as well so we've gone through, along with the HRSA grant, who was providing some support with that focus as well, to establish these opportunit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ne of those grant objectives was to create a training for diagnosing audiologists.  And this training, as part of the grand deliverable, was to be able to be given in person or a Web</w:t>
        <w:noBreakHyphen/>
        <w:t xml:space="preserve">based training option, and there will be the opportunity for professional credit hours, and it's also designed to reflect the attitude and views of families of babies who are deaf or hard of hearing to increase awareness for diagnosing audiologists.  So do diagnosing audiologists understand what families are feeling, what they're hearing in that moment and how families are processing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the training was resources and information for audiologists on how to deliver the diagnosing information to parent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actually </w:t>
        <w:noBreakHyphen/>
        <w:noBreakHyphen/>
        <w:t xml:space="preserve"> Ohio Hands &amp; Voices actually worked on the development of this training, and what we wanted to do was really hear from parents.  And so I think one of the benefits of us doing it as a family organization, we were able to ask questions in a very parent</w:t>
        <w:noBreakHyphen/>
        <w:t xml:space="preserve">friendly way, and because it was so informal, it was really kind </w:t>
        <w:noBreakHyphen/>
        <w:noBreakHyphen/>
        <w:t xml:space="preserve"> I mean, honestly, it was really kind of casual language, which I think really invited parents to give us honest feedback on as well.  And so we created this informal questionnaire, which, if you looked at the handouts, is up as a handout.  All the questions that we asked families are on that handout.  And we'll talk about those a little bit mo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opened our questionnaire to all families.  So we wanted to hear from families if you had a recently diagnosed infant, or if your child was 13 years old, or if your child was diagnosed later in life, if it wasn't caught with newborn screening, we wanted to hear all of that.  And then we also incentivized the response for parents.  So we offered all parents who completed the survey a $10 Starbucks card, which was super easy.  They gave us their E</w:t>
        <w:noBreakHyphen/>
        <w:t xml:space="preserve">mail address, we go to Starbucks Web site, we send it, boom, they open it.  And if you're worried the parents aren't using it, Starbucks tells me when it was delivered and they send reminders, so we know that parents were able to use that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e did have 36 families who responded, which I actually thought was a really great result.  We tend to have kind of parents are like, oh, another survey, another questionnaire, right?  But I felt like 36 families gave us a really good sample and really good experiences across the board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as we were developing this training, we went through a series of who's going to present it.  Originally, we started developing the presentation.  We had an educational audiologist because she was on </w:t>
        <w:noBreakHyphen/>
        <w:noBreakHyphen/>
        <w:t xml:space="preserve"> she's on our board, and she was the closest to a pediatric audiologist that we had at that moment, so she did a lot of the background and the research and started the presentation, and then it was going to be </w:t>
        <w:noBreakHyphen/>
        <w:noBreakHyphen/>
        <w:t xml:space="preserve"> I was going to give the presentation alone.  I was going to record that.  And then I was like, it's just me for 30 minutes.  No. So then we were going to actually use pediatric audiologist who was actually my daughter's audiologist, which I thought would have been really great as well to kind of share our story and what she did, and her perspective and ours, but that timing didn't work out, so our final presenters, it was myself and another parent who is actually speech</w:t>
        <w:noBreakHyphen/>
        <w:t>language pathologist as well, and she was a speech</w:t>
        <w:noBreakHyphen/>
        <w:t xml:space="preserve">language pathologist before she had a child with a hearing loss and so she was really able to </w:t>
        <w:noBreakHyphen/>
        <w:noBreakHyphen/>
        <w:t xml:space="preserve"> and she used to provide EI services so she was really embedded in this as a parent and as a professional, so she was able to offer the clinical aspect as well, and understood audiologists' perspectiv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did do, as part of our grant requirement, was to do a plan, do, study, act cycle, which we did, and I talked about this for a little bit.  On our first round, and we had our first presenter, or our first training developer </w:t>
        <w:noBreakHyphen/>
        <w:noBreakHyphen/>
        <w:t xml:space="preserve"> what am I saying </w:t>
        <w:noBreakHyphen/>
        <w:noBreakHyphen/>
        <w:t xml:space="preserve"> audiologist.  So she did some reviews and she drafted the PowerPoint for us and then we worked in information from our questionnaires for families, and then our board reviewed it and then FCLC, which is the Family Child and Learning Center, who we were a subcontractor for.  They reviewed that as well.  And then our Department of Health reviewed that.  So our state EHDI coordinator.  So we incorporated all those changes, we did round 2, and then we had it reviewed by four audiologists.  Three were diagnosing audiologists and one was an educational audiologist.  And then we wrote the script.  Everything that we wanted to say so we could make sure that that was reviewed, and that it was deliverable in the future as well.  So, you know, we had a transcript for the presentation to be accessible after recording it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had, like I said, this questionnaire gave us a range of results.  So families who chose spoken language only, who chose no amplification and sign language, families who were really surprised by the news, families who expected it, families who were like, my husband is deaf, we expected it.  It's okay.  So we </w:t>
        <w:noBreakHyphen/>
        <w:noBreakHyphen/>
        <w:t xml:space="preserve"> the questionnaire here, we did ask a lot of questions, but three questions that I pulled out from each family, so I have three cases to look at, we asked, how did you feel when the audiologist told you about your child's hearing loss?  The first family said, I felt responsible, overwhelmed, sad, angry and felt like I had failed my daughter.  This family was also </w:t>
        <w:noBreakHyphen/>
        <w:noBreakHyphen/>
        <w:t xml:space="preserve"> she was diagnosed </w:t>
        <w:noBreakHyphen/>
        <w:noBreakHyphen/>
        <w:t xml:space="preserve"> she was identified with her newborn hearing screening.  So she followed up on that.  So imagine having a newborn and immediately thinking I failed my daughter, or I did something wrong, and we were just in the CMV presentations, we're hearing that as well.  Families think, oh, what did I do?  This is my faul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 second question that I'm referencing here was what could your audiologist have done differently to help you remember the details of your child's hearing loss diagnosis, information and resources, right?  Because we all hear from parents the moment I hear the words, your child has a hearing loss, nothing else is retained, right?  We don't remember anything else.  We may think we do, but I really think that we remember just a little bit of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is family said </w:t>
        <w:noBreakHyphen/>
        <w:noBreakHyphen/>
        <w:t xml:space="preserve"> or this mom, actually.  She said, I'm not sure she could have done anything differently because being upset about her diagnosis pretty much consumed me.  It's hard to walk out of that, even if you know in your gut, I think my child has a hearing loss.  When you hear those words, it's realit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the last question, we asked what was the most approximate helpful thing your audiologist did or said on the day your child was diagnosed.  And so this mom said I don't remember anything helpful really, mostly because I was so devastated of her diagnosis and I was just consumed with sadness.  So we've heard this story, right?  I mean, I wish I could tell you we have ground</w:t>
        <w:noBreakHyphen/>
        <w:t xml:space="preserve">breaking stories, but a lot of these are similar to what we expect to hear from families and what you've experienced already.  Our second family that I want to share with you, so this child was adopted at two years old, and so we asked </w:t>
        <w:noBreakHyphen/>
        <w:noBreakHyphen/>
        <w:t xml:space="preserve"> these are the answers to those same questions.  So this mom says, I was relieved we had an answer but I was nervous about the next steps.  And that was, you know, we've worked with families in that situation as well.  Something just doesn't seem right.  So now we know.  And the waiting is the hard part, and the anticipation.  So that month between a newborn screening and follow</w:t>
        <w:noBreakHyphen/>
        <w:t xml:space="preserve">up testing, parents can really be questioning themselves.  They're really scared.  What are my next step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did ask this question, what could the audiologist do different.  She said, not acted like it was a life</w:t>
        <w:noBreakHyphen/>
        <w:t>or</w:t>
        <w:noBreakHyphen/>
        <w:t xml:space="preserve">death situation.  Give us information in a way that isn't all doom and gloom.  My brain pretty much shut down at the point because it was overwhelming to hear all the ways that life is going to be hard.  So be positive.  It's my child we're talking about, and he's pretty fantastic.  Bring an actual deaf adult in to share what life is really like.  Which I think is actually a really powerful statement.  Her child is now </w:t>
        <w:noBreakHyphen/>
        <w:noBreakHyphen/>
        <w:t xml:space="preserve"> he's still in preschool, so he's still young, but she's </w:t>
        <w:noBreakHyphen/>
        <w:noBreakHyphen/>
        <w:t xml:space="preserve"> even now, she's like, I would have loved to have that deaf mentor in my child's life early, in our life ear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hat was the helpful thing, we asked?  She gave us the speech banana chart so we could understand what all of the technical jargon meant.  There's a lot of lingo, right, there's a lot of words that as parents we don't understand, and that can still be the same on diagnosis day or two years later, we may still forget what an OAE is, or, you know, what's a temp, or what's an ABR, like, did I do that?  There's a lo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as students are getting older, we're throwing in hearing lingo with educational lingo.  It all kind of runs together.  This family also, I didn't put it here, but I think it's important.  She said the audiologist at that moment was giving her information and resources, and she was very biased in her information, and would handed her a pamphlet of information about schools.  Mind you, he's two.  So he would be entering preschool soon, but crossed off one school and said, you don't want to go to that school.  You should go to this school.  And so the parents picked up on that and it may have set </w:t>
        <w:noBreakHyphen/>
        <w:noBreakHyphen/>
        <w:t xml:space="preserve"> did it set the tone </w:t>
        <w:noBreakHyphen/>
        <w:noBreakHyphen/>
        <w:t xml:space="preserve"> I actually think for this particular parent it kind of set her in the opposite direction, which I think is important to note, too.  Sometimes parents may be open to hearing what you're saying, but we've gotta make sure that parents are given all the options and information so they can make a choice that's good for their fam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family three said, it was life</w:t>
        <w:noBreakHyphen/>
        <w:t xml:space="preserve">changing.  My husband and I felt a sense of loss and confusion on what to do and an overwhelming feeling of knowing our child would have greater hardships ahead to her challenge.  I think that's interesting.  She's already thinking future.  She's </w:t>
        <w:noBreakHyphen/>
        <w:noBreakHyphen/>
        <w:t xml:space="preserve"> she's already past that in the moment, like, what does this mean for my child's futu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e asked her what could be done differently.  She said, so write stuff down.  And I don't know if you do this, but what can you give parents to review when they walk out that door?  What </w:t>
        <w:noBreakHyphen/>
        <w:noBreakHyphen/>
        <w:t xml:space="preserve"> you know, do they have a phone number or resources that they can look up afterwards?  So I was alone.  She went alone for testing.  Her husband stayed home since the older child had </w:t>
        <w:noBreakHyphen/>
        <w:noBreakHyphen/>
        <w:t xml:space="preserve"> since </w:t>
        <w:noBreakHyphen/>
        <w:noBreakHyphen/>
        <w:t xml:space="preserve"> they have two children with hearing loss, actually.  So they knew the ABR test was long.  The audiologist was great and gave us the news and let me summon my husband to the doctor's office, where she went over the results and where we go from diagnosis with hearing aids.  She even found us a grant for the hearing aids since our health insurance was terrible.  Benefits for people with hearing loss and only would cover $500 for two hearing aids annually.  Now, the insurance companies need to change their policy on hearing loss coverage.  It took us changing insurance companies three times before a sound company </w:t>
        <w:noBreakHyphen/>
        <w:noBreakHyphen/>
        <w:t xml:space="preserve"> before we found a sound company with adequate coverage.  We hear a lot about hearing aid legislation as well, right, this is a real</w:t>
        <w:noBreakHyphen/>
        <w:t xml:space="preserve">life story of that.  And she has two children now who are </w:t>
        <w:noBreakHyphen/>
        <w:noBreakHyphen/>
        <w:t xml:space="preserve"> who wore hearing aids.  So double that cos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hat was the most helpful thing?  So she said a referral to regional information hearing program, which was our early intervention service provider for families who have a child with hearing lo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Counseling strategies.  If you're not familiar with this, we used the guidelines for informational and adjustment counseling.  Make sure you take a look at that.  It's great even for families who might be providing mentoring for other families, and really focused on unbiased support and focused on the individuality.  Make sure you're focusing on the individuality and the needs of that family in front of you.  So all of these results are saying parents need very individual attention at that moment.  Everybody responds differently to that news.  Some may not be expecting the hearing loss diagnosis at all.  Some may be expecting it, just waiting for confirmation.  You'll find on these next few slides just some quotes from parents of what they sai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f you're not familiar with informational and adjustment counseling, just quick difference here.  So informational counseling is providing information on specific topics such as how to read an audiogram, types of hearing loss, educational options, communication options, kind of those facts, very factual stuff for families.  But adjustment, and we have in parenthesis there, so adjustment to hearing loss, is really about providing support to families as they learn, and they understand and they grieve, and accept the realities of raising a child with a hearing loss.  And this adjustment counseling probably is going to happen every time you see a family, because each time we walk in to see the audiologist, we're approaching different issues.  Even as when my daughter was a couple years ago, we walked into the audiologist, and she was talking about how she needed her implant mapped so when she went to work so he could hear better because there was music and there were people, and I sat there, and it was really the first time in years that the tears were rolling down my cheeks, number one, because my child's here </w:t>
        <w:noBreakHyphen/>
        <w:noBreakHyphen/>
        <w:t xml:space="preserve"> number one, she's getting a job, right?  Number two, she's sitting here advocating for herself with the audiologist, telling her what she needs, but again, like, I needed some adjustment counseling again in that moment.  So it's a continual service, real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oh, I'm so sorry about that highlight.  I don't know why that is there.  That was not mine.  We're going to say that was an upload error.  So counseling families.  This is </w:t>
        <w:noBreakHyphen/>
        <w:noBreakHyphen/>
        <w:t xml:space="preserve"> sorry.  Let me find my right slide.  This is from Sandy, who provides early intervention services and works with families.  So she just wanted to </w:t>
        <w:noBreakHyphen/>
        <w:noBreakHyphen/>
        <w:t xml:space="preserve"> you know, making sure that families are processing and retaining information can be even more difficult because of the many emotions families may be experiencing.  So she makes a great point and she says that many people believe that hearing is either normal or it's absent, and families have a hard time understanding those variabilities in hearing loss and degrees, and even functionally what that may mean at home or in the car or at schoo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she suggests some things to help families are listening to simulations of their child's hearing loss so they can kind of experience what their child is experiencing, and, you know, if you have some visuals and real</w:t>
        <w:noBreakHyphen/>
        <w:t xml:space="preserve">life examples connecting with other families is another great way to counsel families.  And then when we looked at unbiased support, how are we making sure the training was unbiased.  We worked in JCIH standards.  We talked about knowing your personal bias and when to kind of put that aside, and when </w:t>
        <w:noBreakHyphen/>
        <w:noBreakHyphen/>
        <w:t xml:space="preserve"> when your personal belief becomes a bias, we wanted audiologists to be aware of that, and really addressed in the training, we understand and recognize as audiologists that most people inherently have a bias, and that's okay, or a personal belief system, rather, but make sure that you give families all the information so they can make a choice that fits best for th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e talked about how just a reminder of your words matter.  So making sure that you're using unbiased words for families, like options or instead of saying to a family maybe not at diagnosis time, but, you know, if you ever say to a family, well, the research says, you know, blah, blah, blah, maybe instead say there's a variety of research, and one researcher says this, this and this so we know that there are other options out there.  And just continue to use positive words like able and capable and choice so families know there's cho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e also talked to in the training to our audiologists about making sure that they're growing personally and professionally.  So, you know, if you've not had a chance to ever meet with or work with a deaf adult or you're only </w:t>
        <w:noBreakHyphen/>
        <w:noBreakHyphen/>
        <w:t xml:space="preserve"> you've only met deaf adults who are using spoken language, take some time to meet a deaf adult and understand the Deaf culture as well, so an adult who's using American Sign Language and what their experience has been through lif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really looking at the individual family needs in that moment.  So what's the family perspective, and what's the family culture on a disability, or a hearing loss.  So that can really impact a family's decision.  And value and respect the family and their choices.  And we've gotta make sure that we're looking at each individual family stressors as well.  So does this child have other needs?  Does he have medical needs as well?  Are there siblings at home?  And how does that impact the availability to get to appointments?  Does the family have trouble taking time off work or transportation getting to their appointment?  And I just heard from a family yesterday.  She </w:t>
        <w:noBreakHyphen/>
        <w:noBreakHyphen/>
        <w:t xml:space="preserve"> her youngest child was diagnosed, and she didn't know how to tell the older siblings.  So that's a real stressor.  And she was saying how for, you know, she didn't tell the kids because she was working up the nerve, and then when she finally told them, they were like, cool, that's okay.  He's their brother.  Like, it didn't matter to them.  But that felt crippling to her.  So working to empower families to make their choices, and providing them with information and resources as a next step.  As a diagnosing audiologist, you're the first person who a family is having contact with and guiding them, beginning their journe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one of the other key components that came out of our questionnaire was following up with families.  You know, call them the next day.  Call them a week later.  Send them an E</w:t>
        <w:noBreakHyphen/>
        <w:t xml:space="preserve">mail, some way that families know you're thinking about them.  And I know for me that was actually really key.  When my daughter was diagnosed, our audiologist </w:t>
        <w:noBreakHyphen/>
        <w:noBreakHyphen/>
        <w:t xml:space="preserve"> I've never had a medical professional before just to say here's my phone number.  Call me.  She </w:t>
        <w:noBreakHyphen/>
        <w:noBreakHyphen/>
        <w:t xml:space="preserve"> you know, my daughter was diagnosed.  She did just that.  I know when you walk out of here today you're going to have a million questions, and she said, call me.  Call me any time, day or night, and it just </w:t>
        <w:noBreakHyphen/>
        <w:noBreakHyphen/>
        <w:t xml:space="preserve"> it meant the world to me, and I didn't call her, not that day, but probably like ten years later I still did, but it just </w:t>
        <w:noBreakHyphen/>
        <w:noBreakHyphen/>
        <w:t xml:space="preserve"> it really makes an impact, and I mean, that was 16 years ago for us at this point.  So it's very impactfu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l right.  Oh, good.  I did pretty good on time.  Does anybody have any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have one, and I came in a little bit late, so I apologize, but when you did the training, was that part of your EHDI initiative, or was it done through some other Avenue?  What brought about </w:t>
        <w:noBreakHyphen/>
        <w:noBreakHyphen/>
        <w:t xml:space="preserve"> or who told you had to do train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TABITHA BELHORN:  Yes. So the training was kind of two</w:t>
        <w:noBreakHyphen/>
        <w:t xml:space="preserve">fold.  So our advisory committee said, you know, we are looking for support for professionals and families, so professionals need to understand kind of what families are going through for diagnosing audiologists.  But mostly it came from the HRSA grant that our Department of Health put out for a competitive bid.  So it was a grant deliverable to complete this training.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It's Joint Commission on Infant Hearing.  And look, I'm sorry, I'm guilty of losing ling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impressed.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ABITHA BELHORN:  It is really </w:t>
        <w:noBreakHyphen/>
        <w:noBreakHyphen/>
        <w:t xml:space="preserve"> it's kind of the </w:t>
        <w:noBreakHyphen/>
        <w:noBreakHyphen/>
        <w:t xml:space="preserve"> infant hearing.  It's kind of the driver for a lot of what the EHDI Program stands for.  And somebody can probably even answer that better than I ca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ll Google it later, but ASHA some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TABITHA BELHORN:  It is American Speech and Hearing association.  Oh, is language in there?  Sorry.  American Speech and Language Hearing Association?  Why is there no "L" in there?  That's really confusing! Yeah, you couldn't pronounce it.  It's an add</w:t>
        <w:noBreakHyphen/>
        <w:t xml:space="preserve">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l right.  Well, thank you all for coming.  If you have any questions, please feel free to let me know or Sandi and Allyson's contact information is there as well.  Well, it was.  I just lost it.  It's on the handou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
        <w:spacing w:lineRule="auto" w:line="240" w:before="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1:00Z</dcterms:created>
  <dc:creator>Tammy Milcowitz</dc:creator>
  <dc:description/>
  <cp:keywords/>
  <dc:language>en-US</dc:language>
  <cp:lastModifiedBy>Windows User</cp:lastModifiedBy>
  <dcterms:modified xsi:type="dcterms:W3CDTF">2019-03-06T18:41:00Z</dcterms:modified>
  <cp:revision>2</cp:revision>
  <dc:subject/>
  <dc:title/>
</cp:coreProperties>
</file>