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rFonts w:ascii="Courier New" w:hAnsi="Courier New" w:cs="Courier New"/>
          <w:sz w:val="24"/>
          <w:szCs w:val="24"/>
        </w:rPr>
      </w:pPr>
      <w:r>
        <w:rPr>
          <w:rFonts w:cs="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ROUGH EDITED COPY</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EHDI ANNUAL MEETING</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MARCH 4, 2019</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2:15 P.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LONDON</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TECH SUPPORTING TECH: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ASSISTING FAMILIES TO TROUBLESHOOT HEARING TECHNOLOGY THROUGH TELEPRACTICE</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CART CAPTIONING PROVIDED BY:</w:t>
        <w:br/>
        <w:t>ALTERNATIVE COMMUNICATION SERVICES, LLC</w:t>
        <w:br/>
        <w:t xml:space="preserve">Www.CaptionFamily.co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t>This is being provided in a rough</w:t>
        <w:noBreakHyphen/>
        <w:t xml:space="preserve">draft format.  Communication Access Realtime Translation (CART) is provided in order to facilitate communication accessibility and may not be a totally verbatim record of the proceeding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 *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MODERATOR:  Hi, everyone.  My name is Lucia.  I am the room monitor for today, and here is "Tech Supporting Tech:  Assisting Families to Troubleshoot Hearing Technology Through Telepractic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KIM HAMREN:  Thank you, everyone, welcome, and thank you for coming back after lunch.  We always know that's a tricky time, to get everybody kind of settled back in after taking a break for lunch.  And I'm Kim Hamren, and I'm the birth to three specialist at Listen and Talk.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COLE BOSAS:  And I'm Cole Bosas, and I'm currently providing services through telepractice at Listen and Talk in Washington and pursuing my doctorate at Fontbonne in St. Loui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nd I should also mention that I provide some services through telepractice also.  And while you're looking at the objectives that we have for this talk, we wanted to share that the reason we decided to propose this talk is because we haven't really gone to any conferences or anything where people are presenting on this topic, so we're basically bringing this topic up as a conversation starter with everyone, and so that we can collaborate together and share some strategies and some experiences, because as we're doing telepractice, these are issues that come up, and we feel like we all need some support in that area.  So we just wanted to make sure that we're sharing </w:t>
        <w:noBreakHyphen/>
        <w:noBreakHyphen/>
        <w:t xml:space="preserve"> we're hoping that we're going to learn, everybody's going to learn from each other today, basicall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we broke it down into about three things that we wanted to consider.  And first of all, obviously, for those of us who are promoting families and supporting listening and spoken language with their children, we these to make sure that their equipment is working well throughout their day with their family, and so that's within our scope of practice, to be supporting that while we're providing services through telepractice.  And it requires us to not only know for ourselves how to be trouble shooting equipment, but we need to be supporting the families on how they can troubleshoot that equipment 24 hours a day while we're not with them, and providing that service through telepractice is actually a great way to do that because they have to be able to manage that equipment because we're not there with them during the session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COLE BOSAS:  So what kind of trouble shooting do you think might come up during a session, or telesession?  Any idea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Hi.  I'm from Tennessee, and we're doing something similar, and retention, you know, how to keep it on the child's head, has been a big question.  Little specific device</w:t>
        <w:noBreakHyphen/>
        <w:t xml:space="preserve">related questions.  What does this blinking light mean.  Those have been big questions for our audiologists to answer.  So that's i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KIM HAMREN:  Anybody else have some ideas on what </w:t>
        <w:noBreakHyphen/>
        <w:noBreakHyphen/>
        <w:t xml:space="preserve"> oh, we forgot to ask our first question.  The first question we were going to ask everyone is how many people here are providing telepractice at this time?  Okay.  Thanks for sharing that with us.  All right.  Did somebody else have their han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Maybe just lack of familiarity with the hearing aid and fit and how to get it in right and does this look okay, it's flopping over, you know, that type of thing, a parent might ask.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KIM HAMREN:  Anybody els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Many times parents check the battery by just putting it to their own ear and not actually testing the battery and listening to the hearing aid, or they'll just rely on me showing up once a week and saying their battery is not working.  So I guess really emphasizing the importance of daily battery check.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KIM HAMREN:  Okay.  Last one, mayb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have a lot of parents who I will dispense an FM system, and it's a lot of information at once and then they end up not using the FM system until I finally follow up with them and say hey, how's that going, and they're like, I don't even remember how to connect it, and then asking them to bring it in is a challenge, so asking them to do that, if the device were at home, too, that would be grea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hank you.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COLE BOSAS:  So we're going to show you a couple of quick tips that might come up, some trouble shooting issues, that might come up in a session.  </w:t>
      </w:r>
    </w:p>
    <w:p>
      <w:pPr>
        <w:pStyle w:val="Col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Vide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Nobody could hear that, right?  So that's the first time that's happened in all the times we've played it.  So I'm not sure </w:t>
        <w:noBreakHyphen/>
        <w:noBreakHyphen/>
        <w:t xml:space="preserve"> yeah.  That would be great.  We can tell you what the little guy said.  We can hardly hear it up here, eithe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he speaker up here?  Sure.  Go ahea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hat would be amaz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We have tested this like three times.  Okay.  Thank you.  Well, we can tell you this was a super short clip with Benjamin, and he basically, and as Cole hits it again, he basically takes it out of his ear and says my hearing aid is not working.  Something happened ther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Not what we wante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KIM HAMREN:  So the video wasn't playing, and then we wiggled the cord, and then that happened.  Tech troubleshooting tech, right?  That's okay.  We can go to the next slid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someone brought up an FM or DM.  And so another situation that might come up is the family might say that their device is not connect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nd I don't know, Marco, if you have the FM hand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h, yeah, I can't get that to work, actually.  I was going to ask you.  We can't get it to connect.  It's just been in the last day or so.  And I don't remember </w:t>
        <w:noBreakHyphen/>
        <w:noBreakHyphen/>
        <w:t xml:space="preserve"> let me go grab i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eah.  If you want to show me what's happening, I can see if I can have any suggestion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this may seem really simple, but we identified three ways that we typically find out that there's a problem happening with the technology during this session, and in the first clip you saw that the child identified what the problem was.  The second one was the parent identified, and then sometimes we'll actually be noticing a problem during the session ourselves.  Sorry about that little bit of echo now, too.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we feel like one of the strategies is to help support the family to become very keen observers of their children's behavior.  And so that's part of our job, to help them be able to notice and identify changes in their child's behavior, and this is all something we can do whether we're in the home with the family or whether we're doing this through telepractic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nd you want to make sure that they have adequate materials to check equipment.  So again, another obvious one, but maybe not obvious to everyone, so you want to make sure they have a listening rod, depending on their equipment, or battery tester, listening scope, things that they have in the home that they can acces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he other thing that we like to reinforce is using the characteristics of coaching that we've heard many times already through some of the sessions here at EHDI from the Russian Sheldon materials, and so using those characteristics, similar to how we're helping families in our coaching sessions to develop all types of new strategies and skills with their children.  We want to do the same thing as we're helping them learn about how to manage their equipment and understand how their children are hearing.  So we're using the observation, action, reflection and feedback characteristics of coach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nd then when all else fails, you connect with the audiologist.  So making sure that the parents and the families have a good relationship with the audiologist and that the provider also has a good relationship with the audiologis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At Listen and Talk, our birth to three program is fortunate that we now have support from our on</w:t>
        <w:noBreakHyphen/>
        <w:t xml:space="preserve">site audiologists, and they will actually meet with parents virtually when their support is needed for possibly education about new equipment, possibly how to connect their DM systems, so they can help support us as their providers with more technical information, and they actually currently are not doing home visits.  They're doing that all through virtual support to the family.  So that's another optio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kay.  Before we show you the next set of clips, we want to know what are some of the strategies that you have used during a session when it's been </w:t>
        <w:noBreakHyphen/>
        <w:noBreakHyphen/>
        <w:t xml:space="preserve"> when you've had an issue with technology through telepractice.  Some of you said you already are doing this through telepractice.  So what kind of strategies do you us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Does anybody have some strategies they want to shar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I'd say it goes back to what Kim just said, just using the coaching that we do, like if it may be that they're not able to get the hearing aid to be fitted in well, just to kind of coach them through the process of putting the hearing aid in, making sure that they have it inserted in the ear canal.  Just step</w:t>
        <w:noBreakHyphen/>
        <w:t>by</w:t>
        <w:noBreakHyphen/>
        <w:t xml:space="preserve">step task analysis, bringing it back, bringing it back, tucking it under the helix and just checking it for that fit, and really just coaching, just walking them through whether it be the battery, the mold, the fitting or the connect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nybody else have some strategies with that they've tried?  Okay.  Well, we have a few video clips that we'll share with you.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the first video clip is </w:t>
        <w:noBreakHyphen/>
        <w:noBreakHyphen/>
        <w:t xml:space="preserve"> this is Archer, and you're going to see him in a couple of video clips.  And the provider, Kelly, down in the corner, is going to </w:t>
        <w:noBreakHyphen/>
        <w:noBreakHyphen/>
        <w:t xml:space="preserve"> oh, she's making sure that Mom has the necessary equipment for them to be able to test the FM system.  </w:t>
      </w:r>
    </w:p>
    <w:p>
      <w:pPr>
        <w:pStyle w:val="Col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Vide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rcher, can you come here?  I need your hearing aid.  Can I have your hearing aid, pleas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don't know if you have your listening scope, too.  You could see what it sounds lik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N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he other thing, too, is letting the child know what you're going to do.  So starting to develop those self advocacy skills, telling </w:t>
        <w:noBreakHyphen/>
        <w:noBreakHyphen/>
        <w:t xml:space="preserve"> Mom's telling Archer that we need to check your hearing aids.  Instead of just taking them out from hi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kay.  The next one is </w:t>
        <w:noBreakHyphen/>
        <w:noBreakHyphen/>
        <w:t xml:space="preserve"> this next clip is Kelly's just troubleshooting with Mom how to connect the FM, and then you'll also notice that Archer really wants to go outsid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t xml:space="preserve">[Vide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Come her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does the hearing aid sound okay just right now?  </w:t>
      </w:r>
    </w:p>
    <w:p>
      <w:pPr>
        <w:pStyle w:val="Col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ello.  Yeah.  It sounds good.  Hello.  Testing.  So that sounds good.  So then if I press connect oh, now it's already connecte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metimes it does have to be slid on exactly right.  It can be a little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Do you want to go outside?  Say please.  Let's put this back i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don't know if you want to listen to it one more time just to make sure that it sounds like it's picking up.  Normally a person would be willing to talk into it for a secon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Momm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es.  Hang on a minute.  I'm going to try your equipment one more tim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kay.  So again, she tells him that she's going to check his equipment, he kind of calms down there for a minute, too.  And then this last clip for this one is the beauty of family center intervention is that you get the whole family involved.  So they're going to use the older brother to help Mom listen through the FM instead of just the hearing aid alone.  </w:t>
      </w:r>
    </w:p>
    <w:p>
      <w:pPr>
        <w:pStyle w:val="Col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Vide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kay.  Hold this, and just say something in ther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ello, Arche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kay.  Try it agai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ello, Arche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Not so loud.  Just whisper.  Tell me a secre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ello, Arche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heard your secre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Can you tell if it seems like it's coming through the FM versus the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ea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kay.  Goo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the next clip that we're going to look at is putting </w:t>
        <w:noBreakHyphen/>
        <w:noBreakHyphen/>
        <w:t xml:space="preserve"> the dad putting the hearing aid in himself.  And I will tell you in the name of eating humble pie that there are about 50 things that I can think of that I would do differently in this clip but what I want you to focus on is the dad's interaction and the dad's engagement with the hearing aid.  </w:t>
      </w:r>
    </w:p>
    <w:p>
      <w:pPr>
        <w:pStyle w:val="Col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Vide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usually when I'm putting them in, I pull on his ear just kind of like that kind of just so that I make sure that it's all the way i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eah.  You know what, I have an ear mold with me.  Hold on one second.  Let me get it.  Pull his ear back.  Right?  Did I hear that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kay.  And then what else do you d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I put the coiled part in, and then kind of just </w:t>
        <w:noBreakHyphen/>
        <w:noBreakHyphen/>
        <w:t xml:space="preserve"> just kind of like once the part where he </w:t>
        <w:noBreakHyphen/>
        <w:noBreakHyphen/>
        <w:t xml:space="preserve"> the sound comes in, yeah.  That part, I usually go first, and then do you go upward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eah.  So do you want me to kind of show you how I would do i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ea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kay.  So I've never done this through the camera so we're going to just give this a try.  So you're right in the fact that you want to pull this, you know, up and out a little bit, right, and that's not going to hurt him.  He might be a little annoyed by it, but he'll get used to that, too.  And the more practice you have with it, the faster you'll get, and the more practice he has you touching his ears and putting in the ear mold, the more patient he'll get with it, to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ka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what I would do is this is for my right ear.  So </w:t>
        <w:noBreakHyphen/>
        <w:noBreakHyphen/>
        <w:t xml:space="preserve"> this is going to be a little hard, but you're right.  You pull this out, and then this little piece here, where the sound comes in is what you want to put in first.  And sometimes I tell families to put it in like this, and then to turn it.  I don't know if you can see.  But then turn it back.  And then the tricky thing is to make sure </w:t>
        <w:noBreakHyphen/>
        <w:noBreakHyphen/>
        <w:t xml:space="preserve"> can you see my ea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ea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o make sure that this piece is you move that, you pull that, and you get this other part of the ear mold in there.  And so it should fit snug in there.  So like this piece will be behind this part of your ea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Move left a little bit?  Right.  Yea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eah.  So, like, this part of your ear.  So make sure that it's all flush with it inside ther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ka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Usually I do the part where the sound comes out, but then like you said, because that part where you pull for </w:t>
        <w:noBreakHyphen/>
        <w:noBreakHyphen/>
        <w:t xml:space="preserve"> I did not know about that on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ep.  That one's gotta be back in there, too, and so it's a lot of little piec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obviously I would use precise audiology terms the next time I would do this, and I realize they couldn't see me exactly in the camera, but it worked out really well for the family.  Not every family member has equal self efficacy, and so this was really giving dad the opportunity to kind of take the lead with some of the hearing aids.  And the next clip, I don't know if we'll show it because we don't have time, he does put the hearing aid in himself.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re there any questions about anything?  Okay.  We'll show it because we have a couple more minutes lef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ne thing Cole had mentioned was the fact noticing the difference between Dad, where he was seated at the beginning of the last clip, and where Dad is right now, and his involvement in what's happening in this next clip.  </w:t>
      </w:r>
    </w:p>
    <w:p>
      <w:pPr>
        <w:pStyle w:val="Col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Vide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ry to put in the hearing aid, taking it out and putting it in.  All right.  So before you take it out, I also want to recommend that you don't pull it by the tube, that you don't pull it by this part, that you pull it by the ear mold so that you're not pulling it out of the tub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h, okay.  I was like trying to </w:t>
        <w:noBreakHyphen/>
        <w:noBreakHyphen/>
        <w:t xml:space="preserve"> I think I've pulled it on the tube on acciden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eah.  No, that's fine.  Sometimes it's easier to do it that way, but it's not always the best thing to do for the hearing aid.  So you want to pull it by the ear mold piece, the part that's inside his ea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ing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f you're happy and you know it clap your hands.  If you're happy and you know it clap your hands.  If you're happy and you know it and you really want to show it.  If you're happy and you know it, clap your hands.  The itsy bitsy spider went up the water spout.  Down came the rain and washed the spider out.  Up came the sun and dried up all the rain and the itsy bitsy spider went up the water spout.  Yay! The spider went up the water spout.  Down came the rain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kay.  Yeah.  That was a little bit easie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kay.  Goo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kay.  Does anybody have any questions?  Any other suggestions or idea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think in the hard moment that I've had putting a couple of thoughts from different sessions together today, is not only to explain it so that the parent can do it, but actually give the opportunity to the parent for them to explain the process back, because in one of the sessions I heard, there was a child with a CI who went to day care, and data logging showed one and a half hours of wear time, and it was because the day care staff was afraid to put the magnet back on because they were going to hurt the child in their mind.  And so obviously the parent was distraught, but I think giving </w:t>
        <w:noBreakHyphen/>
        <w:noBreakHyphen/>
        <w:t xml:space="preserve"> as I think about that situation or as I think about others in the family, and making sure there's not just one person in the family who understands the process, but if we are regularly only talking to one person in the family, that we give them an opportunity to practice teaching it out loud back to us so that we know, yeah, you got it.  Or, ooh, let's </w:t>
        <w:noBreakHyphen/>
        <w:noBreakHyphen/>
        <w:t xml:space="preserve"> you actually need to clarify this point right here.  So that's kind of my take</w:t>
        <w:noBreakHyphen/>
        <w:t xml:space="preserve">away, is making sure my family that I work with through TI understands tha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Great.  Thank you.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I'm curious how you decide that these sessions are going to happen.  So is it like a month after the child is fit with the hearing aid that you have it like planned on the books to check in or is it they call you and E</w:t>
        <w:noBreakHyphen/>
        <w:t xml:space="preserve">mail you and say I need somebody to check in, I can't do this, and then it's, you know, I'll see you at 4:00, via Facetime, or how does that process work?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some of the families have </w:t>
        <w:noBreakHyphen/>
        <w:noBreakHyphen/>
        <w:t xml:space="preserve"> I've made myself available if they wanted to contact me on a weekend so they didn't have to wait for an audiologist, which is the beauty of sometimes telepractice, right?  The other </w:t>
        <w:noBreakHyphen/>
        <w:noBreakHyphen/>
        <w:t xml:space="preserve"> for this specific family, it came up that the dad wasn't really comfortable putting in the hearing aids and so we just incorporated that into our sessio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kay.  Awesome.  Thank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know sometimes you can be in the middle of a session and something will come up, like, oh, hey, how's it been going with the FM?  Oh, yeah, actually, I don't know how to work that and then you can ask the parents to go grab the FM and have all the equipment ready to go, but when we were saying before, making sure that the parents have all the equipment that they need, I think it really highlights the importance of also planning your sessions.  Again, if you have a situation like that, you can't always plan ahead because something comes up right in the moment.  But maybe, you know, this has been an ongoing issue that the parent doesn't always know how to work something, or if you see the child in person or if you're in touch with a provider who does see the child in person, and then the provider lets you know, or the parent lets you know that, yeah, you know, like the hearing aid isn't always in all the way, or what have you.  I think it just sets the stage for if you're going to </w:t>
        <w:noBreakHyphen/>
        <w:noBreakHyphen/>
        <w:t xml:space="preserve"> if you know you're going to have a teletherapy session that you can sort of E</w:t>
        <w:noBreakHyphen/>
        <w:t xml:space="preserve">mail the parent or call the parent ahead of time and say make sure you have your listening tube or you have your FM system ready or you have, you know, all the other equipment or the battery tester, or whatever it is that you are able to chat with the parent alone.  Like, I'm thinking of that first clip where the mom was trying to troubleshoot the FM and the kid is like banging on the window wanting to go outside and I know that keeping the child occupied is always a struggle in the session, so if you're trying to troubleshoot, which means the parent really needs to be able to pay attention while also watching the kid, it just maybe lets the parent plan ahead as well of what she's going to do with her child for those first, like, five minutes while you're explaining stuff to he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So you mentioned that your audiologists also are starting to telepractice and answer those device</w:t>
        <w:noBreakHyphen/>
        <w:t xml:space="preserve">specific questions.  How does that work?  Do you have time blocked off for the audiologists to call, or </w:t>
        <w:noBreakHyphen/>
        <w:noBreakHyphen/>
        <w:t xml:space="preserve"> and then you have patients lined up, or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Great question.  Are we doing okay on time?  One more minute.  So this is new that we're launching with our audiologists, and so right now, how we have it set up is that we will plan ahead when we know that there's a concern or maybe a question we weren't able to fully answer for the family, or information they wanted.  We plan ahead with the audiologist for that meeting.  So right now, we don't have the luxury of being able to say, okay, well, let's just give our audiologist a call.  So that would be ideal.  The other thing that we're working on are we're hoping to build a library of video clips of how tos that we could have a little bit more ready access to.  And so our audiology assistant just recently made one on how to replace the battery door.  And I know you can get a lot of video off of YouTube, and if anybody else has already started something like that, we would love to hear about it.  But for right now, to answer your question, our audiologist has to </w:t>
        <w:noBreakHyphen/>
        <w:noBreakHyphen/>
        <w:t xml:space="preserve"> we have to make those arrangements ahead of time for her to help us.  But we would love to talk after </w:t>
        <w:noBreakHyphen/>
        <w:noBreakHyphen/>
        <w:t xml:space="preserve"> yeah.  What's that?  Oh, funding?  For our audiology, or just for our program?  For us, in Washington State, we're considered a specialized instruction program and so we get funding through the school districts, but we do have some requirements of how many times a month we need to be in the home.  But that's how we get our funding.  Yea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hank you, everyone.  </w:t>
        <w:br/>
        <w:t xml:space="preserve">[Applause]. </w:t>
      </w:r>
    </w:p>
    <w:p>
      <w:pPr>
        <w:pStyle w:val="Normal"/>
        <w:spacing w:lineRule="auto" w:line="240" w:before="0" w:after="200"/>
        <w:rPr>
          <w:rFonts w:ascii="Courier New" w:hAnsi="Courier New" w:cs="Courier New"/>
          <w:sz w:val="24"/>
          <w:szCs w:val="24"/>
        </w:rPr>
      </w:pPr>
      <w:r>
        <w:rPr>
          <w:rFonts w:cs="Courier New" w:ascii="Courier New" w:hAnsi="Courier New"/>
          <w:sz w:val="24"/>
          <w:szCs w:val="24"/>
        </w:rPr>
        <w:t>[Session conclu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1009"/>
    </w:pPr>
    <w:rPr>
      <w:rFonts w:ascii="Courier New" w:hAnsi="Courier New" w:eastAsia="Calibri" w:cs="Courier New"/>
      <w:color w:val="auto"/>
      <w:sz w:val="24"/>
      <w:szCs w:val="24"/>
      <w:lang w:val="en-US" w:bidi="ar-SA" w:eastAsia="zh-CN"/>
    </w:rPr>
  </w:style>
  <w:style w:type="paragraph" w:styleId="QueContin1">
    <w:name w:val="Que Contin 1"/>
    <w:basedOn w:val="Normal"/>
    <w:qFormat/>
    <w:pPr>
      <w:tabs>
        <w:tab w:val="clear" w:pos="720"/>
        <w:tab w:val="left" w:pos="3743" w:leader="none"/>
      </w:tabs>
      <w:autoSpaceDE w:val="false"/>
      <w:spacing w:lineRule="auto" w:line="240" w:before="0" w:after="0"/>
      <w:ind w:firstLine="1440"/>
    </w:pPr>
    <w:rPr>
      <w:rFonts w:ascii="Courier New" w:hAnsi="Courier New" w:cs="Courier New"/>
      <w:sz w:val="24"/>
      <w:szCs w:val="24"/>
    </w:rPr>
  </w:style>
  <w:style w:type="paragraph" w:styleId="Colloquy1">
    <w:name w:val="Colloquy 1"/>
    <w:basedOn w:val="Normal0"/>
    <w:next w:val="ColContin1"/>
    <w:qFormat/>
    <w:pPr>
      <w:tabs>
        <w:tab w:val="clear" w:pos="720"/>
        <w:tab w:val="left" w:pos="3743" w:leader="none"/>
        <w:tab w:val="left" w:pos="4608" w:leader="none"/>
        <w:tab w:val="left" w:pos="5328" w:leader="none"/>
        <w:tab w:val="left" w:pos="6047" w:leader="none"/>
        <w:tab w:val="left" w:pos="6767" w:leader="none"/>
        <w:tab w:val="left" w:pos="7487" w:leader="none"/>
        <w:tab w:val="left" w:pos="8208" w:leader="none"/>
        <w:tab w:val="left" w:pos="8927" w:leader="none"/>
        <w:tab w:val="left" w:pos="9647" w:leader="none"/>
        <w:tab w:val="left" w:pos="10367" w:leader="none"/>
      </w:tabs>
      <w:ind w:firstLine="431"/>
    </w:pPr>
    <w:rPr/>
  </w:style>
  <w:style w:type="paragraph" w:styleId="ColContin1">
    <w:name w:val="Col Contin 1"/>
    <w:basedOn w:val="Colloquy1"/>
    <w:qFormat/>
    <w:pPr>
      <w:tabs>
        <w:tab w:val="clear" w:pos="4608"/>
        <w:tab w:val="clear" w:pos="5328"/>
        <w:tab w:val="clear" w:pos="6047"/>
        <w:tab w:val="clear" w:pos="6767"/>
        <w:tab w:val="clear" w:pos="7487"/>
        <w:tab w:val="clear" w:pos="8208"/>
        <w:tab w:val="clear" w:pos="8927"/>
        <w:tab w:val="clear" w:pos="9647"/>
        <w:tab w:val="clear" w:pos="10367"/>
        <w:tab w:val="left" w:pos="374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16:00Z</dcterms:created>
  <dc:creator>Tammy Milcowitz</dc:creator>
  <dc:description/>
  <cp:keywords/>
  <dc:language>en-US</dc:language>
  <cp:lastModifiedBy>Windows User</cp:lastModifiedBy>
  <dcterms:modified xsi:type="dcterms:W3CDTF">2019-03-06T18:16:00Z</dcterms:modified>
  <cp:revision>2</cp:revision>
  <dc:subject/>
  <dc:title/>
</cp:coreProperties>
</file>