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4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NGAGING LATINO DHH PARENTS</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gt;&gt; YIESELL RAYON:  Hello, everybody.  My name is Yiesell Rayon.  I'm a little bit out of breath because I've been running from one meeting to the other and I was trying to make it here on time.  So we're going to go ahead and get started with the 30</w:t>
        <w:noBreakHyphen/>
        <w:t>minute presentation.  For those of you who do not know me, my name is Yiesell Rayon.  I was born and raised in southern California.  Both of my parents are born and raised in Mexico.  I am married, and I have three adorable boys.  My older son is 13 years old.  He's hearing.  I have my seven</w:t>
        <w:noBreakHyphen/>
        <w:t>year</w:t>
        <w:noBreakHyphen/>
        <w:t>old who is deaf, and I have my two</w:t>
        <w:noBreakHyphen/>
        <w:t>year</w:t>
        <w:noBreakHyphen/>
        <w:t xml:space="preserve">old, who is also hearing.  Ironically, when my son was first identified as being deaf, or actually hard of hearing, when he was born, like many of you parents, I crumbled up and cried for the longest and felt it was the worst thing that happened to me at that point in my lif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en my third son was born, I had very mixed emotions when I got the newborn screening, and I was told that my son had passed the newborn screening, because I wanted to have another deaf child.  So this is how much my passion has grown for this community.  I enjoy what I do, and I get involved everywhere that I can within this communit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Prior to my son being born, I was attending the university to obtain my bachelor's degree in criminal justice administration, because I was going to be in law enforcement.  That completely changed.  The minute my son was diagnosed, I stopped going to school for a minute before I graduated, and I needed to take a break and decide what I really wanted to do with my life and with my family, focusing on our s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t that point, I decided to get involved here and there with little events, local events, that were related to deaf and hard</w:t>
        <w:noBreakHyphen/>
        <w:t>of</w:t>
        <w:noBreakHyphen/>
        <w:t xml:space="preserve">hearing children.  I started, first of all, becoming a member for California Hands &amp; Voices.  Then I was contracted by Hands &amp; Voices Headquarters as a Spanish consultant.  And within the year, I was offered a position with HQ for Hands &amp; Voices as the director of Latino support.  I'm also the facilitator for monthly meetings for a council, it's the Latino Family Resource Council, and so we are eight representatives throughout the nation with different Latino backgrounds, so we have representatives that are from Ecuador, Argentina, Mexican, Mexicans that were born in Mexican </w:t>
        <w:noBreakHyphen/>
        <w:noBreakHyphen/>
        <w:t xml:space="preserve"> in Mexico, and Mexicans that were also born here in the United States.  And so what this council does is creates resources for Spanish</w:t>
        <w:noBreakHyphen/>
        <w:t xml:space="preserve">speaking only families, and these resources are created for chapters or other FBOs that would like to use our resources when you don't have a Spanish speaking representative working within your organiz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I'm also part of the family advisory committee for NCHAM.  I represent the parents.  And also the EHDI Planning Committee.  So I help out with everything that has to do with planning this conference.  But first of all, most of all, most importantly, I am a parent of a deaf child.  This is my crazy family.  We just took this picture last November.  We were in New York, freezing, in 20</w:t>
        <w:noBreakHyphen/>
        <w:t>degree weather.  Remember, I'm from California, so anything below 60, it's freezing.  And didn't think that everybody would go along with it but even the two</w:t>
        <w:noBreakHyphen/>
        <w:t>year</w:t>
        <w:noBreakHyphen/>
        <w:t xml:space="preserve">old decided to stick out his tongue in the picture.  And the one with the hoodie on top, that's my deaf son, who has just recently identified with also having ADHD, so I am going through that process, that transition right now, of now, instead of being known as the mother with the bad deaf son, I'm now the mother with the deaf ADHD son, and trying to explain that to a Latino family is not easy, because according to my family, he's a bad kid that needs to be disciplined.  And that happens a lot in the Latino family.  So we don't understand that there's additional disabilities.  I mean, sometimes I hear Latino families talk about autism, where their families still don't understand that the child has autism.  The family just says that's a bad child and you just need to be a better mom.  Not that easy.  If only it was, righ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purpose of this presentation is to understand the Latino culture and the outline and steps and guidelines to get them involved.  And I'm talking about </w:t>
        <w:noBreakHyphen/>
        <w:noBreakHyphen/>
        <w:t xml:space="preserve"> this presentation is about not just Spanish speaking families but Spanish speaking</w:t>
        <w:noBreakHyphen/>
        <w:t xml:space="preserve">only families.  And of course we can tie in other cultures here.  You know, families that only speak Chinese, families that only speak Russian, you know, depending on what state you're in is the type of diversity that you will get within your families.  So just a little bit of information on the census, and because we are talking about Latino families.  As of July 1st of 2017, we have reached a 58.9 million population of Hispanic families.  One thing I want to mention is that I focus on Latino families.  The census is focused on Hispanic families.  Does anybody know the difference between Latino and Hispanic families?  Do we have, somebody, a microphone?  Okay.  Here we g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want me to just go ahead and tell you the difference?  Do you want me to go ahead and explain the difference between Hispanic and Latino?  So I actually believe that Latino is more Latin America </w:t>
        <w:noBreakHyphen/>
        <w:noBreakHyphen/>
        <w:t xml:space="preserve"> I'm sorry, I may not be saying this right.  I'm a little bit nervous.  So Hispanic is actually Latin America, and then Latino is those who speak Spanish.  Is that correc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Not exactly.  Anybody else want to give a shot for that one?  Okay.  So, thank you.  Thank you, though.  Because and, you know, and I ask the question to the audience because that's what everybody thinks, including myself, before I did more research on the terms.  It's really difficult to understand the terms, honestly, and even after I say it, there might be some that don't agree with the definition of Latino versus Hispanic.  So Latino is from Latin America.  However, the term Hispanic includes everybody from Spain, Europe, French, and so that's the only difference.  When we're talking about Latinos, we're not talking about anybody from Europe.  And so is there somebody that thought differently about the difference?  We're good?  We're goo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So always on the survey, they ask, are you Hispanic.  And that is separate from race.  So if you have </w:t>
        <w:noBreakHyphen/>
        <w:noBreakHyphen/>
        <w:t xml:space="preserve"> Hispanic means that they are European, of European descent, that's kind of confusing, so I'm confused 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Yes. A lot of times that confuses me.  If I have the only option to pick Hispanic, I am Hispanic, and so that's what I would pick, and under the race, I would pick Mexica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really would love to know what is those definitions come from, because Latino means the reference to the root of the word in Latin.  And then we have Spain, and I am from, France, Italy.  That is the Latino defini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Are you from France?  I'm sorr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m from Spa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You're from Spain.  And you use the word Latin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don't use the word Latin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You do no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understand Latino as a group of languages that were based on Latin.  A that is what really the etymology of the word came from.  That is what I was curious about what is the original of the definition.  Hispanic means itself from Spaini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Origins of Latino members, and it's been a challenge to be able to come up with the definition because of exactly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No. Thank you.  I appreciate it.  So back to the census, you know, we constituted 18.1 percent of the nation's total population.  That is amazing.  The states with the largest amount of Hispanics living within the state, coming up to more than a million is Arizona, California, Colorado, Florida, Georgia, Illinois, New Jersey, New Mexico, New York and Texas.  How many representatives do we have from any of these states?  Just raise your hand.  Beautifu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so it's projected that by 2060, the population will reach 111 million Hispanics within the United States.  So we're coming around and we're not going anyw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just a quick run, like I said, it's a 30</w:t>
        <w:noBreakHyphen/>
        <w:t xml:space="preserve">minute presentation.  It's really hard to get through so much information within just 30 minutes, but I want you guys to understand the Latino culture a little bit more before we go any further.  To us, family is everything.  We're very strong bonded.  We care for each other, sometimes even more than we should.  You know, we work hard, but we also play hard, and what I mean by that is the husbands are always working, yet entertainment for any excuse, even for Halloween </w:t>
        <w:noBreakHyphen/>
        <w:noBreakHyphen/>
        <w:t xml:space="preserve"> my friends used to make fun of me because they would just go trick or treating around their neighborhood, but my family would get together at my Tia's house and we would have a barbecue and then we would all go trick or treating together as a family.  Every birthday, I mean, even if it's not a party, we're together having dinner together as a family.  Religion is just as important.  In the past, it has been known that Catholics </w:t>
        <w:noBreakHyphen/>
        <w:noBreakHyphen/>
        <w:t xml:space="preserve"> that they're mostly Catholics, but now in the recent generations, Christianity has been coming more forward so you will find a lot of Christians and Catholics within the Latino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parents, we have very high expectations of our children.  Very strict households, very overprotective.  As a child growing up in a Latino household, I was never allowed to go out and party with my high school friends.  It was </w:t>
        <w:noBreakHyphen/>
        <w:noBreakHyphen/>
        <w:t xml:space="preserve"> you go to school, you come back, you do your homework.  Same thing on the weekends.  It was just family.  So we're very, very strict with families.  And as much as I hated it growing up, I'm doing the same thing with my kids.  You know, there's no such thing as sleepovers or going to party without mom and dad.  My deaf son, who's seven years old, has parties all the time, and I'm probably the only hearing mom that shows up and sticks around until that party is ov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Education </w:t>
        <w:noBreakHyphen/>
        <w:noBreakHyphen/>
        <w:t xml:space="preserve"> you know, we honor educators, we have very high respect for them.  We don't question anything that educators are telling us.  What the educator tells us is best for our children, is what we will believe and what we will stand b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expectations of a child development are also very important.  Men don't wash dishes in a Mexican household.  Men don't clean.  They don't do laundry.  If they do now, it's in your generation.  My husband does.  My dad, never.  My dad was always the couch potato, watching TV, while my mom and all three of us girls living in the households were cleaning.  And that is what a Latino household is.  The dad would put in his time of participating for the family at work, and once he got home, that was done and over wit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the approaches in seeking healthcare for children.  You know, the struggles out there for Spanish</w:t>
        <w:noBreakHyphen/>
        <w:t xml:space="preserve">speaking families is really hard.  Immigration status is a number one.  If they're here undocumented, they will not question, they will not fight for, they will not request, because they are afraid that if they ask the school district to do something for their child, they're going to be reported and sent back to their country.  And, of course, the language barrier.  They're not used to requesting interpreters, so </w:t>
        <w:noBreakHyphen/>
        <w:noBreakHyphen/>
        <w:t xml:space="preserve"> and they don't like using interpreters, so if there's not somebody that they can communicate with in Spanish directly, they're never going to ask for these servic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panish is not just Spanish.  We've learned that a lot.  I mean, Spanish for Spain, to a Pueblo and different Mexico Pueblo is completely different.  There's words that one of my Ecuadorian representative uses a lot that it leaves me like </w:t>
        <w:noBreakHyphen/>
        <w:noBreakHyphen/>
        <w:t xml:space="preserve"> what was that word.  Mexican, one of my aunts is also Mexican.  She's from Venezuela.  I was born in the United States.  A lot of the words that she says, I don't understand, and it's still Mexican</w:t>
        <w:noBreakHyphen/>
        <w:t xml:space="preserve">Spanish.  So don't ever assume that, you know, Spanish is just Spanish throughout in every generation, or every country in Latin America.  It's always a different </w:t>
        <w:noBreakHyphen/>
        <w:noBreakHyphen/>
        <w:t xml:space="preserve"> and it can have a totally different mea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nformation materials, we're talking about always providing written materials in Spanish to Spanish</w:t>
        <w:noBreakHyphen/>
        <w:t xml:space="preserve">speaking families.  Please don't provide English resources to a family that only speaks Spanish.  They will just throw it in the trash, because they don't understand it.  When translating documents from English to Spanish, please do not use Google translator or any other translator app or device that you can possibly think.  I remember </w:t>
        <w:noBreakHyphen/>
        <w:noBreakHyphen/>
        <w:t xml:space="preserve"> and this is where I learned more about these translators because I didn't even know they existed before, but when I first started with California Hands &amp; Voices, they had asked me to revise a certain section of their camp that they had been hosting for over ten years, and they just wanted me to translate the speaker part, not the information about the rest of the camp.  But I started reviewing it, and for those of you that know Spanish, they were asking about adding the fact that they conversate about hot topics as far as, you know, burning issues, burning issues.  They had used Google translator, and Google translator had translated in to damas calientes.  If you know Spanish, damas calientes is about hot topics, and we're talking more about sexual conversation.  So I always laughed about it and I said I wonder why they didn't have more Latino families signing up for this.  So you have to be very careful the way words are being </w:t>
        <w:noBreakHyphen/>
        <w:noBreakHyphen/>
        <w:t xml:space="preserve"> I mean, I've used </w:t>
        <w:noBreakHyphen/>
        <w:noBreakHyphen/>
        <w:t xml:space="preserve"> I'm not going to lie.  I've used Google translator a lot, but I speak Spanish.  So I go back and review it, you know, and honestly, it creates more work, because now you're changing the whole phrase into the correct terms.  So keep that in mind.  And always keep it simple.  One thing that I've learned, too, is that we're using words that are not medical terms for deaf and hard</w:t>
        <w:noBreakHyphen/>
        <w:t>of</w:t>
        <w:noBreakHyphen/>
        <w:t xml:space="preserve">hearing.  It would be [speaking Spanish] </w:t>
        <w:noBreakHyphen/>
        <w:noBreakHyphen/>
        <w:t xml:space="preserve"> and we do not </w:t>
        <w:noBreakHyphen/>
        <w:noBreakHyphen/>
        <w:t xml:space="preserve"> and in the Hands &amp; Voices world, we do not use the term [speaking Spanish] </w:t>
        <w:noBreakHyphen/>
        <w:noBreakHyphen/>
        <w:t xml:space="preserve"> and that's because no Spanish</w:t>
        <w:noBreakHyphen/>
        <w:t xml:space="preserve">speaking parent, whether you speak Spanish and English or just Spanish, a lot of those families do not even understand what that word is.  So keep in mind that if they are Spanish speaking, a lot of times they don't have a high education themselves, and even reading Spanish will be a difficult task for them.  So let's use </w:t>
        <w:noBreakHyphen/>
        <w:noBreakHyphen/>
        <w:t xml:space="preserve"> keep it more simple with lesser terms rather than using the professional medical term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ow to improve parent involvement.  Promote the events in Spanish.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peaker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YIESELL RAYON:  [Speaking Spanish].  And I have a list that I can give you guys, if you guys, before you leave, you guys can sign your E</w:t>
        <w:noBreakHyphen/>
        <w:t xml:space="preserve">mail address.  We have an approved list of over 200 terms that we have translated in to the DHH world, so it's all with audiology, education, and that's been approved by the Hands &amp; Voices board and these Latino Council.  So if you would like that information, I could get that for you.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Promoting events in Spanish.  If you just promote them in English, you're not going to get a single Spanish</w:t>
        <w:noBreakHyphen/>
        <w:t xml:space="preserve">speaking family to attend your event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Host cost</w:t>
        <w:noBreakHyphen/>
        <w:t xml:space="preserve">effective events.  I like hosting free events.  You have a lot of sponsors that you can rely on and, you know, invite people.  Offer free food.  Don't we all like free food?  You know, and Latinos especially, we love free food.  So if you mention there's free food, we will be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Make Spanish speaking leaders as far as your ambassadors.  It doesn't have to be an interpreter.  It doesn't have to be a professional.  Simply somebody that speaks Spanish and English and that can communicate with your families, and provide resources on your behalf, or, you know, just make them feel more comfortable at the event so that they don't feel that they're the only Spanish</w:t>
        <w:noBreakHyphen/>
        <w:t xml:space="preserve">speaking family that's sitting in the corner and nobody talking to the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n I just stop you really quick?  We lost our captions.  AV issue, if you could come to our room.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IESELL RAYON:  Is it okay if we continue?  Okay.  Sorry if anybody was using the caption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Be culturally competent and respectful.  Understand that, you know, we all have different cultures, even in the Latino families, you know, again, people from Europe, people from Mexico, people from Ecuador, we all have different cultures and it's not just one culture within the Latino family.  We have different cultures and different traditions.  And always make everybody feel welcome.  It looks like we got the caption back going, but now I can't move.  My computer froze.  Oh, there it goes.  Thank you for being in 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hen hosting an event, again, communication to families about the event, keep in mind not everybody uses E</w:t>
        <w:noBreakHyphen/>
        <w:t>mails.  It's always very efficient to do written E</w:t>
        <w:noBreakHyphen/>
        <w:t xml:space="preserve">mails as far as, like, sending them snail mail, invitation by personal phone call, hey, you know, I'm having this event.  I would really like for you to attend.  As Latinos, we love that personal extra attention that shows that you're going out of your way and you really want us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Elements to consider.  Is the event going to be free?  Will child care be included?  If the children are not invited to the event.  Keep in mind, especially us with deaf or hard of hearing children, it is very difficult for us to find child car within even our own family.  I have that issue with my own family, because nobody can communicate with my seven</w:t>
        <w:noBreakHyphen/>
        <w:t>year</w:t>
        <w:noBreakHyphen/>
        <w:t xml:space="preserve">old deaf son, nobody wants to watch my son.  And it's very difficult for me to attend any type of event where you're telling me that my child is not welcome.  And if he's not welcome and you're not providing, and you're not providing child care, then it becomes an issue where I won't be able to atten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panish interpreters.  This has been a really difficult topic to discuss because not many agree with what I'm going to say, and everybody always ends up going to my director at the end of this meeting.  And it's been something that we have been discussing for a while.  But when I say that we do not require a certified Spanish interpreter, we're talking about small events, not a camp or a conference where you're paying for a speaker to present.  I'm talking about small events like a day at the park, and somebody shows up and there's no interpreter.  I, as a Spanish</w:t>
        <w:noBreakHyphen/>
        <w:t>speaking mom, would prefer for there to be another Spanish</w:t>
        <w:noBreakHyphen/>
        <w:t xml:space="preserve">speaking family that I can communicate with rather than an interpreter.  A lot of times it's a lot easier for us to open up with someone </w:t>
        <w:noBreakHyphen/>
        <w:noBreakHyphen/>
        <w:t xml:space="preserve"> somebody that we can directly speak to in our own language rather than using an interpreter.  I have that problem when I'm communicating with somebody in ASL, when it's a deaf adult, I'm not fluent in ASL.  My son goes to the school of the deaf, and a lot of times when I'm communicating with their teacher, with his teacher, it's very uncomfortable, and I feel out of place.  So, you know, it's the same thing with Spanish interpreters, and it's much easier to communicate for me with somebody hearing in my language rather than somebody deaf with ASL and an interpreter.  Same thing for a Spanish speaking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at does RSVP mean for us?  Well, here's a few that you guys might think are funny, but it's actually true within our culture.  We're not sure we're going to go.  And if we end up going, it's going to be at the last minute.  So we will not RSV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at else can I say?  Oh, if you're putting a limit on how many people can attend the event and you're telling me that my aunt and my uncle and my other cousins that are visiting from Mexico can't attend, I'm not going to go.  And also again, you know, with the children not being allowed at the event, or not being invited to the event, but no child care, again, you know, it's very difficult to have that child care provided to us even by family.  And there's a saying in Spanish.  [Speaking Spanish].  That means, I will be there if I have time.  When they see me there, they'll know if I arrived.  And this is why we do not RSV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is goes into planning ahead.  You know, because we don't RSVP, we don't have anybody request interpreters for us because we don't know if we're going to be.  But as a provider, as an educator, be prepared with that ahead of time.  You know, expect them to come, and I'm not saying to hire an interpreter for every event.  You know, be prepared, you know, confirm whether they're going to be at the event a week in advance, maybe a day before as well, and even if you do not hear from this family, just keep in mind that they might show up at the last minute, and how are you going to communicate with these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t the events, or even at IEPs or </w:t>
        <w:noBreakHyphen/>
        <w:noBreakHyphen/>
        <w:t xml:space="preserve"> we lost it again </w:t>
        <w:noBreakHyphen/>
        <w:noBreakHyphen/>
        <w:t xml:space="preserve"> we're having a lot of trouble.  Oh, is that what it is?  Okay.  Well, the next presentation is mine, so let me just finish up really quickly.  At the event, just make sure that you have resources in Spanish, and, you know, that goes from the sign to the event, the sign</w:t>
        <w:noBreakHyphen/>
        <w:t xml:space="preserve">in sheet, resources and organization brochures, membership forms, release of photos.  Have that all in Spanish so that parents that need to sign documents as far as, you know, releasing the photos, they understand what they're signing, and they're not just signing, you know, because you're asking them t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is is it for this presentation.  If you have any questions, the other presentation follows in through a panel that I'm hosting.  If you guys have any questions, feel free to ask.  Nobody?  And I hope that you guys all stay here for the second presentation.  It's a panel of Latino parents that will be presenting their needs.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Before any of you guys leave, I just want to mention that I have some Spanish resources on the table if you would like to get them.  I have copies of the Just in Time, which was put together by NCHAM, and it's in Spanish and in English and I also have a resource that Hands &amp; Voices put together on setting up events for Spanish</w:t>
        <w:noBreakHyphen/>
        <w:t>speaking fami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5:00Z</dcterms:created>
  <dc:creator>Tammy Milcowitz</dc:creator>
  <dc:description/>
  <cp:keywords/>
  <dc:language>en-US</dc:language>
  <cp:lastModifiedBy>Windows User</cp:lastModifiedBy>
  <dcterms:modified xsi:type="dcterms:W3CDTF">2019-03-06T18:55:00Z</dcterms:modified>
  <cp:revision>2</cp:revision>
  <dc:subject/>
  <dc:title/>
</cp:coreProperties>
</file>