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QueContin1"/>
        <w:tabs>
          <w:tab w:val="clear" w:pos="3743"/>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rFonts w:ascii="Courier New" w:hAnsi="Courier New" w:cs="Courier New"/>
          <w:sz w:val="24"/>
          <w:szCs w:val="24"/>
        </w:rPr>
      </w:pPr>
      <w:r>
        <w:rPr>
          <w:rFonts w:cs="Courier New"/>
          <w:sz w:val="24"/>
          <w:szCs w:val="24"/>
        </w:rPr>
      </w:r>
    </w:p>
    <w:p>
      <w:pPr>
        <w:pStyle w:val="QueContin1"/>
        <w:tabs>
          <w:tab w:val="clear" w:pos="3743"/>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ROUGH EDITED COPY</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EHDI ANNUAL MEETING</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MARCH 5, 2019</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 xml:space="preserve">2:15 P.M.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LONDON</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RETHINKING THE NEEDS OF SPANISH</w:t>
        <w:noBreakHyphen/>
        <w:t>SPEAKING PARENTS PANEL</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CART CAPTIONING PROVIDED BY:</w:t>
        <w:br/>
        <w:t>ALTERNATIVE COMMUNICATION SERVICES, LLC</w:t>
        <w:br/>
        <w:t xml:space="preserve">Www.CaptionFamily.com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 * * *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pPr>
      <w:r>
        <w:rPr/>
        <w:t>This is being provided in a rough</w:t>
        <w:noBreakHyphen/>
        <w:t xml:space="preserve">draft format.  Communication Access Realtime Translation (CART) is provided in order to facilitate communication accessibility and may not be a totally verbatim record of the proceeding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 xml:space="preserve">* * * * *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YIESELL RAYON:  Okay.  We're going to go ahead.  There's some technical difficulties, but there wasn't much of </w:t>
        <w:noBreakHyphen/>
        <w:noBreakHyphen/>
        <w:t xml:space="preserve"> sorry </w:t>
        <w:noBreakHyphen/>
        <w:noBreakHyphen/>
        <w:t xml:space="preserve"> there wasn't much of a PowerPoint.  It was just a slide introducing the panelists for this panel.  So we're going to go ahead and get started.  My name is Yiesell Rayon, for those of you that were not here at the previous presentation.  I am the director of Latino Support for Hands &amp; Voices Headquarters, and I'm going to be facilitating this panel today.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if you can start, Mariana, I would like for the panelists to introduce themselve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Speaking Spanish].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Speaking Spanish].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Speaking Spanish].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Speaking Spanish].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YIESELL RAYON:  We got our slide up and running.  Thank you.  It's just the one slide.  That's it.  Thank you.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So the purpose of this presentation is for the audience to understand what it feels like when a Spanish</w:t>
        <w:noBreakHyphen/>
        <w:t xml:space="preserve">speaking representative </w:t>
        <w:noBreakHyphen/>
        <w:noBreakHyphen/>
        <w:t xml:space="preserve"> I'm sorry, when a Spanish</w:t>
        <w:noBreakHyphen/>
        <w:t>speaking family is speaking about an IEP, about an audiology appointment, about anything that's related to the deaf and hard</w:t>
        <w:noBreakHyphen/>
        <w:t>of</w:t>
        <w:noBreakHyphen/>
        <w:t xml:space="preserve">hearing family, but they're speaking to somebody that is speaking to them in English.  That does not understand the culture and has no idea what is being said to them.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So I'd like to move forward with our first question.  And the first question is, what are some recommendations you can give professionals who do not speak Spanish but will be working with Spanish</w:t>
        <w:noBreakHyphen/>
        <w:t xml:space="preserve">speaking familie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Something I recommend people that are just working with Hispanic families is to take a few minutes to ask the family to explain what they understood back.  Sometimes we catch a few of the things they may have understood differently, or may have not understand half of it or all of it, and sometimes that's the way where we can catch, you know, what the family's going to take home with them, and if there's a difference in the message that can be remediated right then and there instead of letting the family go home and put the eye drops in the ear, or, you know </w:t>
        <w:noBreakHyphen/>
        <w:noBreakHyphen/>
        <w:t xml:space="preserve"> the ointment, you know, the wrong place.  And so that, to me, has seemed to get good result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Yes. I agree with Mariana.  While working with Spanish</w:t>
        <w:noBreakHyphen/>
        <w:t xml:space="preserve">speaking families, we have encountered a lot of cases where the specialist, the provider, did not take a couple of extra minutes just to thoroughly explain what that diagnosis might be.  Some of those families go home confused, feeling lost that they didn't understand the diagnosis.  One mom specifically said I wish my doctor would have spent five minutes </w:t>
        <w:noBreakHyphen/>
        <w:noBreakHyphen/>
        <w:t xml:space="preserve"> five minutes </w:t>
        <w:noBreakHyphen/>
        <w:noBreakHyphen/>
        <w:t xml:space="preserve"> just going over that diagnosis to make sure that I understood.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Now, sometimes we think because we have a translator here, everything is good and we're good to go.  It doesn't necessarily always goes that way.  Even if we have a translator, please take a few extra minutes just to ensure that the family understood what the diagnosis was or what is going on with their child.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 also agree with the ladies, of course.  I've had some instances where the families are complaining because there is no way of communication at all, and that when they're speaking to the family, they </w:t>
        <w:noBreakHyphen/>
        <w:noBreakHyphen/>
        <w:t xml:space="preserve"> a lot of times I feel that some other parents feel like they're being spoken to, but in a condescending way, and I think if they would </w:t>
        <w:noBreakHyphen/>
        <w:noBreakHyphen/>
        <w:t xml:space="preserve"> if professionals would take their time to follow that they have resources available to them, take the time to get those resources available because there are agencies that provide the Spanish</w:t>
        <w:noBreakHyphen/>
        <w:t xml:space="preserve">speaking interpreters.  So that would be a very resourceful thing that the professionals could do.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 would also ask everyone in the room, never, ever, ever ask a sibling of the child to interpret for you.  </w:t>
        <w:br/>
        <w:t xml:space="preserve">[Applause]. </w:t>
      </w:r>
    </w:p>
    <w:p>
      <w:pPr>
        <w:pStyle w:val="ColContin1"/>
        <w:tabs>
          <w:tab w:val="clear" w:pos="3743"/>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We have heard some horror stories in a 10, 13, 14, 18</w:t>
        <w:noBreakHyphen/>
        <w:t>year</w:t>
        <w:noBreakHyphen/>
        <w:t xml:space="preserve">old child should not be put in a situation where they have to convey a diagnosis to the parent.  It's </w:t>
        <w:noBreakHyphen/>
        <w:noBreakHyphen/>
        <w:t xml:space="preserve"> emotionally, it's a load that is unfair to the child.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YIESELL RAYON:  Alejandra, did you want to add anything to that?  You'll wait for the next on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Okay.  So the next question is, when establishing a relationship with Spanish</w:t>
        <w:noBreakHyphen/>
        <w:t>speaking families, what is one way the professional can encourage parent involvement?  And we're not talking about just, you know, events.  We're talking about at school, audiology appointments for them to actually ask questions, you know, for them to fight for their rights, to get those resources for their child.  What is one way that you can encourage Spanish</w:t>
        <w:noBreakHyphen/>
        <w:t xml:space="preserve">speaking familie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m an audiologist.  Obviously my first language is Spanish, so I think in Illinois we have Guide By Your Side, and I think Guide By Your Side is a great program to give families support from a peer that has been through the same things that they are going through that I've never been through, and also I highlight that they can connect them with more agencies because </w:t>
        <w:noBreakHyphen/>
        <w:noBreakHyphen/>
        <w:t xml:space="preserve"> I mean, in Guide By Your Side in Illinois will have a list of agencies and institutions and programs that can offer services to Spanish</w:t>
        <w:noBreakHyphen/>
        <w:t xml:space="preserve">speaking familie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As part of the Guide By Your Side program and the Guide By Your Side for Hispanic families in Indiana, I try to go to at least one medical appointment with my families to model a little bit and to encourage them and give them that support they need sometimes just to bump them a little bit to say, momma, what questions do you have?  Now is the time.  Now is the moment.  Remember, we spoke about this Saturday, and you said you did not understand what the ear was formed differently, or whatever the question is.  So I push them a little bit because I think once they do it once, it may be easier for them to do it twice, or in two weeks with ENT, or do it in two weeks with the school, and sometimes I have been lucky enough to have good relationship with some of the interpreters at the hospital because they see me in and out all day long, and there's many interpreters that I tell them, please, encourage the family to ask.  Not just say the doctor says such and such.  That's the time when the interpreter could be very useful.  You say, momma, ask.  Ask right now.  Ask.  You understand everything.  They don't have to add any information.  They just have to support the Hispanic parent saying you can ask.  It's okay.  I'll interpret for you.  Say it.  Even if you think that it's not important or that is a question that maybe he said twice already and you feel you're still not understanding.  So honestly, interpreters are also a good support because they're always going to be there at that appointment to encourage the families just to ask.  They just need to ask.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And also, I wanted to add to that that in order to encourage more family involvement, we have to be certain that the family knows what the point of this all is, why we're encouraging them.  Some families decline services because they don't understand what the service is.  In Texas, we have the Early Childhood Intervention Program, where we encounter families who have babies who are deaf or hard of hearing.  They have declined ECI services.  We followed up with them.  They had no clue what they were declining.  So we want them to be more involved, but we also want to educate them on what the service is, what the reason is, what we're trying to get them involved because it would only benefit their child.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 think in general, the lack of education to a lot of the families, they're not understanding what </w:t>
        <w:noBreakHyphen/>
        <w:noBreakHyphen/>
        <w:t xml:space="preserve"> that what resources are available to them, that it's such a simple either a phone call or ask a friend, ask someone who's a mentor, ask someone who's a little bit more knowledgeable.  A lot of these families don't understand that, that all the resources are available to them but getting involved in giving them other families, I know that when I've spoken to families that as soon as I say that I have a son who's deaf, then their reply is really?  So you do know what you're talking about.  And their mentality changes.  So a lot of times maybe you want to encourage the families and say, you know what, you're not alone.  There's others that are going through the same journey.  So that parent involvement is extremely importan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YIESELL RAYON:  Thank you.  And parent</w:t>
        <w:noBreakHyphen/>
        <w:t>to</w:t>
        <w:noBreakHyphen/>
        <w:t>parent support is the number one need for these deaf and hard</w:t>
        <w:noBreakHyphen/>
        <w:t>of</w:t>
        <w:noBreakHyphen/>
        <w:t xml:space="preserve">hearing parents, especially those that have a child that has just recently been identified.  Yes, we love you professionals and educators out there, but nobody will understand us as parents as much as another DHH parent will.  And we can relate to them, you know, with our struggles, with the joys of having a DHH child.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This question is for the entire panel, and in one word, give me one word that would describe a barrier or a fear that would stop a Spanish</w:t>
        <w:noBreakHyphen/>
        <w:t xml:space="preserve">speaking DHH parent from requesting service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Can it be two word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YIESELL RAYON:  Sur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Migration statu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 think it's sometimes lack of education to know that it's okay to ask.  We've been talking about this for a little while that when we put together services for our Latino families, we're not servicing bilingual families.  Bilingual families acts as everything in </w:t>
        <w:noBreakHyphen/>
        <w:noBreakHyphen/>
        <w:t xml:space="preserve"> access everything in English.  They are not looking for resources.  They already have access to a lot of information.  We're putting resources together for families who are mostly monolingual families.  And education becomes a factor in this, so sometimes written resources are not enough, and webinars and videos have proven to be so much more accessible to these families, so I think that sometimes for them </w:t>
        <w:noBreakHyphen/>
        <w:noBreakHyphen/>
        <w:t xml:space="preserv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YIESELL RAYON:  Alejandra, one word.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Education.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 would probably have to say embarrassment.  With the Hispanic community, we are </w:t>
        <w:noBreakHyphen/>
        <w:noBreakHyphen/>
        <w:t xml:space="preserve"> some of us tend to be a little more shy when it comes to requesting resources.  One word.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YIESELL RAYON:  One word.  We're running short on time, so </w:t>
        <w:noBreakHyphen/>
        <w:noBreakHyphen/>
        <w:t xml:space="preserv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 would say feeling alon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YIESELL RAYON:  Being alone.  Thank you.  Mariana, let's go back to you since you followed directions.  So what is an advice </w:t>
        <w:noBreakHyphen/>
        <w:noBreakHyphen/>
        <w:t xml:space="preserve"> you said immigration statu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Ye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YIESELL RAYON:  So what is one way that they can overcome the fear of immigration statu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 think having a cultural broker, not only an interpreter, a community member that inspires confidence, that will never report them, that knows the path to access services in a safe way for the family.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YIESELL RAYON:  Thank you.  Alejandra, this question is for you as a professional.  So why is it important to encourage families to speak to their children in the language that is spoken predominantly at hom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I think we all agree here that rich language environment is what children need to acquire language, to develop language, and there is no richer environment than home, and that parents are the main educators, and they need to feel confident that it's okay, that they live in an English</w:t>
        <w:noBreakHyphen/>
        <w:t xml:space="preserve">speaking country, but at home they speak Spanish, and they speak Spanish because that's how they communicate best.  That's where they have the biggest vocabulary.  That's where they know how to use grammar.  That's how they're going to share a culture stories and family traditions and so on, so I think that when they hear from us that it's a great idea to speak Spanish at home.  It's a great idea to speak Spanish with your children, even if your child has a hearing difficulty, your main language is the best way to teach your child the language they need before they get access to services, school and so on.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YIESELL RAYON:  Thank you, Alejandra.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we have two questions left for the panel and I would like to open it up to questions to the floor.  So maybe two of you guys can answer one question and the other two can answer the other.  So the next question is within our culture, the mothers tend to be more involved than fathers.  Some professionals may never even meet the father.  Why would you say that is true within the Latino familie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Yes. Unfortunately that has been true in the past.  Now, with this new generation, we have seen an increase in involvement from Latino fathers.  My husband is not one of them.  He can be involved sometimes if he sees other leaders, other fathers involved, yes, that tends to bring in </w:t>
        <w:noBreakHyphen/>
        <w:noBreakHyphen/>
        <w:t xml:space="preserve"> draw more attention.  That tends to bring him more in on the involvement, but thankfully, thankfully that is changing.  That was in the past.  Now fathers are more educated.  As we know, in the past, Latino fathers, they're hard</w:t>
        <w:noBreakHyphen/>
        <w:t xml:space="preserve">working men.  They work long hours at their jobs, so Mom is a caregiver.  Mom is the one who's in charge of bringing the baby to the appointments, arranging different appointments, visiting with the specialist, and used to be in charge of just going to work and providing for the family.  Like I said, that's changing.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 also think that as we see second and third generation immigrants, things are changing.  Like Alejandra said, we have bilingual parents.  We have bilingual dads.  We didn't have that much.  We have bilingual millennials that are Hispanic and so I think as the generations move forward, the involvement is increasing because they have the language, they are citizens and everyone's doing i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YIESELL RAYON:  And keep in mind, you know, when these fathers are working, many Latino dads are working two jobs, and by the time they get home, it's really late, they just need to go to sleep to be able to start the next day and work, you know, maybe six, seven days out of the week.  So that's part of the reason why they're not as involved as the mother i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The last question on here is if anyone in this room can take one best advice, what would it be when working with Spanish</w:t>
        <w:noBreakHyphen/>
        <w:t xml:space="preserve">speaking familie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Taste the food.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 think that we just </w:t>
        <w:noBreakHyphen/>
        <w:noBreakHyphen/>
        <w:t xml:space="preserve"> my colleagues just brought up something very important, that it's to keep in mind that things are changing rapidly, and even though we want to encourage professionals and people working with these families to cut in if journey just because the journey seems to be a little bit harder.  Just keep in mind that things are changing, that culture is not so static, and that will also keep you from falling into </w:t>
        <w:noBreakHyphen/>
        <w:noBreakHyphen/>
        <w:t xml:space="preserve"> stereotyping.  So there is a fine line between trying to accommodate and help families that have an extra struggle when they struggle with the different culture or different language, and falling on the other side of stereotyping.  So just keeping an open mind that these things are changing.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 would also say for professionals to keep an open mind, because sometimes they might not understand what the families are going through, and it's probably difficult since there's two different perspectives being in a professional and how the family </w:t>
        <w:noBreakHyphen/>
        <w:noBreakHyphen/>
        <w:t xml:space="preserve"> what the background is on the family, if they're struggling, what the situation is if their culture does not allow them to do certain things.  Maybe from the professional's perspective, they can be a little bit open</w:t>
        <w:noBreakHyphen/>
        <w:t xml:space="preserve">minded about that and understand sometimes that all these families are not going to feel the same if they said something really direct to them.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YIESELL RAYON:  Thank you.  So now we're going to go ahead and open the floor to questions.  So I'll go ahead and walk around.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So I'm an audiologist in the area and I think for those of you who work with children who choose to wear hearing aids for attention and parent involvement and getting the hearing aid in the child's ear and keeping it in the child's ears is obviously one of our biggest barriers.  Do you have any suggestions for those of you who 50 percent of my patient population are Latino or Hispanic, how to target families from those cultures to maybe help overcome those barriers, or could you potentially highlight some of the barriers you feel like that specific cultural community might have that other communities might no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That's a great question.  As an audiologist, I've had the same struggles, and I would say throughout cultures.  I think parents deal with the diagnosis in so many ways, with the same culture.  So I think what have worked for some of our families is that education is </w:t>
        <w:noBreakHyphen/>
        <w:noBreakHyphen/>
        <w:t xml:space="preserve"> empowers families at a level that maybe it's hard for us to understand because we already came with the knowledge.  And I think connecting them with resources sounds very easy, but the quality of the resources are very important, and this is where an example, what I was saying before, sometimes written information might not be as great as we think, and I think there are many agencies out there that are putting together instructional videos that are nice and short just to send </w:t>
        <w:noBreakHyphen/>
        <w:noBreakHyphen/>
        <w:t xml:space="preserve"> you know, work on issues around technology and around different diagnoses and around about transitioning from hearing aids to implants and so on.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I can speak for our agency that we put together webinars in Spanish.  To give you a quick example, we said to the families that families could call at 8 p.m. on a Tuesday, join this webinar, you can ask questions and so on.  Nobody log on to those phone calls because I guess at 8:00, families are busy.  I'm not busy because I don't have a family, and I was delighted doing all these webinars.  So however, we recorded those webinars, and still nobody use them until we started texting the link to the families.  Families </w:t>
        <w:noBreakHyphen/>
        <w:noBreakHyphen/>
        <w:t xml:space="preserve"> Mom might not be at home sitting in front of a computer, but everybody has a smartphone.  So then the link can be watched when one is in the train going to work or on the bus or when the kids have gone to sleep.  So that made that information more accessible.  So I don't know if that's helpful, but </w:t>
        <w:noBreakHyphen/>
        <w:noBreakHyphen/>
        <w:t xml:space="preserv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YIESELL RAYON:  Thank you, Alejandra.  We have time for one quick question with one quick answer.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m a teacher of the deaf and I do home visits and teach parent infant classes.  When I visit my monolingual Spanish speaking families, I bring an interpreter and I find that the family tends to get a strong relationship with the interpreter but the relationship with me isn't as strong so what would you recommend to encourage that development of a direct relationship between me and the family?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 just wanted to respond to that as with Latino families, we do establish a close relationship when we're in contact with someone that speaks our language, so I'm sorry that that's happening to you.  I honestly don't have an answer for that.  I just wanted to say that we do establish a relationship with the languag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 always tell the professionals working the lives of these families, ask about the other kids, ask about the grandma.  Ask about what Mom cooked that morning.  Ask about what they do Sunday afternoons.  Get into their family life.  We love talking about our families.  Love it! We love talking about the food.  We love talking about the Quincenera.  Ask them about their everyday life.  Typically that's how I approach it and at the end, we're like, okay, momma, now it's time to talk about hearing loss.  But we already shared.  Dig deeper.  It's ther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YIESELL RAYON:  Thank you.  Thank you to the panelists.  We went over five minutes, so I appreciate your guys' help.  If anybody has any questions, you can approach any of the panelists.  Or myself, and I also have Spanish resources up here if anybody wants to get those on your way out.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
        <w:spacing w:lineRule="auto" w:line="240" w:before="0" w:after="200"/>
        <w:rPr>
          <w:rFonts w:ascii="Courier New" w:hAnsi="Courier New" w:cs="Courier New"/>
          <w:sz w:val="24"/>
          <w:szCs w:val="24"/>
        </w:rPr>
      </w:pPr>
      <w:r>
        <w:rPr>
          <w:rFonts w:cs="Courier New" w:ascii="Courier New" w:hAnsi="Courier New"/>
          <w:sz w:val="24"/>
          <w:szCs w:val="24"/>
        </w:rPr>
        <w:t>Session conclu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autoSpaceDE w:val="false"/>
      <w:bidi w:val="0"/>
      <w:ind w:hanging="1009"/>
    </w:pPr>
    <w:rPr>
      <w:rFonts w:ascii="Courier New" w:hAnsi="Courier New" w:eastAsia="Calibri" w:cs="Courier New"/>
      <w:color w:val="auto"/>
      <w:sz w:val="24"/>
      <w:szCs w:val="24"/>
      <w:lang w:val="en-US" w:bidi="ar-SA" w:eastAsia="zh-CN"/>
    </w:rPr>
  </w:style>
  <w:style w:type="paragraph" w:styleId="QueContin1">
    <w:name w:val="Que Contin 1"/>
    <w:basedOn w:val="Normal"/>
    <w:qFormat/>
    <w:pPr>
      <w:tabs>
        <w:tab w:val="clear" w:pos="720"/>
        <w:tab w:val="left" w:pos="3743" w:leader="none"/>
      </w:tabs>
      <w:autoSpaceDE w:val="false"/>
      <w:spacing w:lineRule="auto" w:line="240" w:before="0" w:after="0"/>
      <w:ind w:firstLine="1440"/>
    </w:pPr>
    <w:rPr>
      <w:rFonts w:ascii="Courier New" w:hAnsi="Courier New" w:cs="Courier New"/>
      <w:sz w:val="24"/>
      <w:szCs w:val="24"/>
    </w:rPr>
  </w:style>
  <w:style w:type="paragraph" w:styleId="Colloquy1">
    <w:name w:val="Colloquy 1"/>
    <w:basedOn w:val="Normal0"/>
    <w:next w:val="ColContin1"/>
    <w:qFormat/>
    <w:pPr>
      <w:tabs>
        <w:tab w:val="clear" w:pos="720"/>
        <w:tab w:val="left" w:pos="3743" w:leader="none"/>
        <w:tab w:val="left" w:pos="4608" w:leader="none"/>
        <w:tab w:val="left" w:pos="5328" w:leader="none"/>
        <w:tab w:val="left" w:pos="6047" w:leader="none"/>
        <w:tab w:val="left" w:pos="6767" w:leader="none"/>
        <w:tab w:val="left" w:pos="7487" w:leader="none"/>
        <w:tab w:val="left" w:pos="8208" w:leader="none"/>
        <w:tab w:val="left" w:pos="8927" w:leader="none"/>
        <w:tab w:val="left" w:pos="9647" w:leader="none"/>
        <w:tab w:val="left" w:pos="10367" w:leader="none"/>
      </w:tabs>
      <w:ind w:firstLine="431"/>
    </w:pPr>
    <w:rPr/>
  </w:style>
  <w:style w:type="paragraph" w:styleId="ColContin1">
    <w:name w:val="Col Contin 1"/>
    <w:basedOn w:val="Colloquy1"/>
    <w:qFormat/>
    <w:pPr>
      <w:tabs>
        <w:tab w:val="clear" w:pos="4608"/>
        <w:tab w:val="clear" w:pos="5328"/>
        <w:tab w:val="clear" w:pos="6047"/>
        <w:tab w:val="clear" w:pos="6767"/>
        <w:tab w:val="clear" w:pos="7487"/>
        <w:tab w:val="clear" w:pos="8208"/>
        <w:tab w:val="clear" w:pos="8927"/>
        <w:tab w:val="clear" w:pos="9647"/>
        <w:tab w:val="clear" w:pos="10367"/>
        <w:tab w:val="left" w:pos="374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8:55:00Z</dcterms:created>
  <dc:creator>Tammy Milcowitz</dc:creator>
  <dc:description/>
  <cp:keywords/>
  <dc:language>en-US</dc:language>
  <cp:lastModifiedBy>Windows User</cp:lastModifiedBy>
  <dcterms:modified xsi:type="dcterms:W3CDTF">2019-03-06T18:55:00Z</dcterms:modified>
  <cp:revision>2</cp:revision>
  <dc:subject/>
  <dc:title/>
</cp:coreProperties>
</file>