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rFonts w:ascii="Courier New" w:hAnsi="Courier New" w:cs="Courier New"/>
          <w:sz w:val="24"/>
          <w:szCs w:val="24"/>
        </w:rPr>
      </w:pPr>
      <w:r>
        <w:rPr>
          <w:rFonts w:cs="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OUGH EDITED COPY</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HDI ANNUAL MEET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MARCH 5, 2019</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10:15 A.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LONDO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OUTCOME MEASURES AND YOU!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HOW YOUR DATA CAN ASSIST IN PLANNING A PROGRAM</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CART CAPTIONING PROVIDED BY:</w:t>
        <w:br/>
        <w:t>ALTERNATIVE COMMUNICATION SERVICES, LLC</w:t>
        <w:br/>
        <w:t xml:space="preserve">Www.CaptionFamily.c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t>This is being provided in a rough</w:t>
        <w:noBreakHyphen/>
        <w:t xml:space="preserve">draft format.  Communication Access Realtime Translation (CART) is provided in order to facilitate communication accessibility and may not be a totally verbatim record of the procee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 *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t xml:space="preserve">&gt;&gt; DR. VIOLETTO:  Okay.  Let's get started.  Good morning, everybody.  It's nice to see some familiar faces out there in the audience.  My name is Dr. Dawn Violetto.  I'm the director of audiology at Child's Voice which is about 20 minutes from here.  Hopefully some of you will join us for the tour tomorrow morning.  I'm going to talk really fast because we have like 25 minutes, so if I go too fast, let me know, ladies.  So Child's Voice is listening and spoken language preschool prep school for children with hearing loss.  We service children at the school age zero up to about seven.  The audiology department services kids of any age from school, from EI and from the community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The school opened 22 years ago.  The audiology department opened in 2008.  It was opened by myself, and at that time we just thought we were just going to see the kids in the school and the early intervention department, but it quickly became obvious that there was a need for pediatric audiology services in the community, and so in 2010, we started seeing some kids from the outside for testing.  Then we realized that we really were kind of missing that zero to six months, zero to a year age group.  We really couldn't offer them anything below six months so then we started thinking about adding the ABR program for children that were at risk for hearing loss.  So this would service those families that lived in the northern, western, kind of subdivisions of the Chicago metropolitan area that needed newborn hearing screening diagnostic follow</w:t>
        <w:noBreakHyphen/>
        <w:t>up.  The goals to our program at that time were going to be in line with JCIH, which I'm sure you've heard tons and tons about the last two days, which were, you know, screening by a month, diagnostics by three, intervention by six.  And then also to reduce loss to follow</w:t>
        <w:noBreakHyphen/>
        <w:t>up in our state as well because of that time, loss to follow</w:t>
        <w:noBreakHyphen/>
        <w:t xml:space="preserve">up numbers were fairly high and so we wanted to work and add to reducing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you know, in order to make sure that we were meeting those goals, we collected a lot of data over the last few years and that's what we're going to be talking about today.  Giving those children diagnosed with hearing loss the quickest intervention and access to language, whichever language it is that they choos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went out and established, do we really have a need or am I just imagining this in my head to do this program?  The closest services that we found for diagnostic audiology were really getting into the downtown area, which, if you've had little babies, and maybe even sick little babies, a lot of parents do not want to make that trip into the city.  If you've driven into Chicago, it's pretty harrowing, I'm just going to say, on the best of days.  And when there's a tiny bit of snow like today, it's even wors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thought that offering this service was definitely going to be a benefit to our community.  We contacted the surrounding hospitals that were birthing hospitals, and really </w:t>
        <w:noBreakHyphen/>
        <w:noBreakHyphen/>
        <w:t xml:space="preserve"> sorry.  I get talking and I forget what I'm doing.  So there we go.  I'm only one slide behin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 contacted the newborn hearing screeners and supervisors at those hospitals and really reached out and started talking to them, whether they felt there was a need for us as well.  We spoke on the phone with many of them.  Some of them came for tours.  I just spoke with a couple of them that came for the tour this morning, years ago, and we just sat and discussed what we thought we could offer to them and what we could make possible.  And we decided that, you know, maybe the </w:t>
        <w:noBreakHyphen/>
        <w:noBreakHyphen/>
        <w:t xml:space="preserve"> I talked with them and found out where things were falling apart as far as loss to follow</w:t>
        <w:noBreakHyphen/>
        <w:t xml:space="preserve">up, why these families weren't coming in for the diagnostics, and really kind of came up with a plan with the screeners, what we thought would be the best plan to get these babies in for diagnostic services.  So we came up with a plan that we would leave information for our testing center, but the screeners would call our center while the parents were still standing there when they've had that third screening and failed, and scheduled the appointment while the parents were still standing there, given the information, walked out the door with it.  Most of the hospitals that we schedule from are within 20 to 30 miles of us, and right now we have about six to seven regularly referring hospital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other part of what we did was targeted marketing to pediatricians in the area.  We sent out a series of two postcards to pediatricians talking about our services, informing them of the program, and the interesting part about this that we actually generated no referrals from that.  So if you're thinking about opening a program, and you're thinking about spending dollars, my advice to you is not to spend the dollars on that kind of marketing because it really didn't provide any benefit to these families.  Getting in touch with those screeners and telling them about your program is really your time </w:t>
        <w:noBreakHyphen/>
        <w:noBreakHyphen/>
        <w:t xml:space="preserve"> more time well spen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en we looked at brick and mortar needs.  What do we need?  We needed staffing, equipment, a place to do this testing.  Not a closet.  That's always a good thing.  The program was started with myself and an extern, but we always hopes that the program would grow further, and it did, just so you know.  A little suspense there.  It did.  So with the help of our development department, we applied for several grants and one of the grants that we did receive from the Service Club of Chicago, which we're grateful for, was a grant to purchase the ABR machine, which is the Vivosonic 500, and we chose this because we're not a sedating center.  We have no ability to sedate babies, we're not going to sedate babies, so choose equipment that would help us run ABRs efficiently with a lot of noise cancelling in it, that was the reason we chose that equipmen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ur first ABR was run in our programming room for mapping of cochlear implants, so we quickly figured out that wasn't going to work, and that we needed to have somewhere separate to do these babies, and so we applied for another </w:t>
        <w:noBreakHyphen/>
        <w:noBreakHyphen/>
        <w:t xml:space="preserve"> many other grants, but we actually did get one from the State of Illinois, which we were very thankful for, and that was a brick and mortar kind of grant that helped us build out part of our building to be an ABR room, and then a conference room.  So we either use the booth for testing, and then they move for OAEs and then they move into a separate room for the actual ABR and we have a nice little rocking chair in there.  We have a changing table, and a very important thing, we have a dimmer switch.  So when the baby goes to sleep, we all go to sleep.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e established protocols for our program.  We wanted to make sure that each appointment went the same way.  We were all remembering to do the same thing because when you think about an ABR protocol, there's a lot of steps involved in it, and we wanted to make sure we weren't forgetting any of those, whether it was, you know, setting a fax off here or, you know, doing certain procedure was part of it, so we came up with </w:t>
        <w:noBreakHyphen/>
        <w:noBreakHyphen/>
        <w:t xml:space="preserve"> we also came up with checklists for the staff when there's scheduling appointments, making sure that they're asking the right questions and getting the right informati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other part of it was making sure that we were taking the right insurance for these families, so we did start the application process for accepting Medicaid for testing.  Which, again, let me give you a piece of advice there in Illinois.  I don't know how it is in other states, but it took us two years to get through the Medicaid approval process.  So if you can start taking Medicaid for testing, start early.  That would be my piece of advic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 one thing that this whole process is based on is that all the staff buys into early identification.  So whether it's the staff, newborn hearing screeners, whether it's my staff, the staff up front that greets parents, that we all buy into this concept that early identification is the best.  And really making sure that plan is in place and that discussion is in place of why we're doing this and why it's important to get these parents i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other thing that we did was set up several sites for after we diagnose a baby, so having a pediatric ENTs to refer to is very important.  Also having pediatric ENTs that take Medicaid is hard in this state, I have to say.  So they can, you know, investigate the nature of the hearing loss and </w:t>
        <w:noBreakHyphen/>
        <w:noBreakHyphen/>
        <w:t xml:space="preserve"> sorry.  I forgot to change again.  Hold on.  Okay.  So the PowerPoint is not advancing.  Sorry.  AV issue.  Nobody answered.  I'll keep talking so we don't lose tim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having those referral sites, the ENTs, the CFCs, the guide by your side and social work as well were also important.  Our PowerPoint is not advancing.  Sorr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e protocols that we established </w:t>
        <w:noBreakHyphen/>
        <w:noBreakHyphen/>
        <w:t xml:space="preserve"> so the protocols that we establish for these patients, you know, if they failed their newborn hearing screening three times, if their well baby service two times if they're NICU babies, so they're given our information as far as </w:t>
        <w:noBreakHyphen/>
        <w:noBreakHyphen/>
        <w:t xml:space="preserve"> this one works, right?  Okay.  Good.  As far as our address, our phone number, our brochures and information sheet, and instructions of what to do before you come and when you come.  Show up with a tired and hungry baby.  That's the best thing that we can tell them.  Lots of diapers.  Make sure you have food.  And all those things that help the test go smoothl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again, our outcomes were in line with JCIH.  As a reminder, reducing loss to follow</w:t>
        <w:noBreakHyphen/>
        <w:t xml:space="preserve">up with the state.  We have this ongoing relationship with the screeners at our birthing hospitals that is very good between our office staff, and all believing to that </w:t>
        <w:noBreakHyphen/>
        <w:noBreakHyphen/>
        <w:t xml:space="preserve"> in that rationale behind i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s we discussed earlier, you know, the </w:t>
        <w:noBreakHyphen/>
        <w:noBreakHyphen/>
        <w:t xml:space="preserve"> all the audiologists and the externs all have this checklist that we go through to make sure that we're all doing the right thing.  But that's just the bare minimum.  So above and beyond that we want to make sure that we're really servicing these families and servicing them well.  We want to make sure that they understand the diagnosis that we're giving them.  Acceptance is out of my range.  As much as I like to help them.  But everybody comes to that on their own.  But then also making sure that we're meeting those emotional needs as fast as we can, so having Guide By Your Side as a referral for us and then also having a social worker on staff for us as well to support that need for the families.  So right now, at Child's Voice, we do have a social worker that we can make a referral to if we do, if the parent agrees to, and we feel that it's a good thing for them.  For most of them, it i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it is important to note, even though we are listening to spoken language program at Child's Voice, the parents, we do discuss all communication options with parents, because as audiologists, that is our ethical need to do.  We need to discuss all of those communication options and let those parents make the choice that's right for them and their family.  Thank you so much.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ll right.  So what are we tracking?  So these are some of the things that we're tracking on our spreadsheet right now.  It's a lot of stuff, I gotta tell you.  It's a lot of lot of stuff.  But it's really important because it's given up some really good information.  We also track those that do not show for appointments, of course, because that gives us our loss to follow</w:t>
        <w:noBreakHyphen/>
        <w:t xml:space="preserve">up numbers.  And also, if we're unable to complete testing at the time of first service.  So, for example, if the child has middle ear fluid that prevents us from doing the ABR, that's also tracked, and it's given us great statistics on how many kids show up with middle ear fluid and then also it's a way for us to follow up with them as well and make sure that we're doing that testing that we need to do and they don't get just kind of los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Demographics we track at Child's Voice for everybody that walks in the door, so it's really important for us looking at writing grants and making sure that as a non</w:t>
        <w:noBreakHyphen/>
        <w:t>for</w:t>
        <w:noBreakHyphen/>
        <w:t xml:space="preserve">profit, we're able to support our services that we offer.  And the data we obtain really helps us do that so we'll talk about some of this data in a little bi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let's talk about growth, what we've seen.  So in 2013, we opened at the end of 2013, we opened.  And we did one ABR.  So I was very proud of that one AB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 next year, we did 18.  In 2015, we bumped up to 31, and then we added Dr. Megan in 2015, so that enabled us to be able to schedule more ABRs, and then we could see both ABRs and then patients in the school at the same tim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2016, we did 41.  '17 and '18, we topped out at 50.  And there's a reason we topped out at 50.  Because we have limited space.  We have limited time because we have to also see kids in the school and add kids from the outside as well so we've really had to limit how many ABRs we're doing per week and I think we're kind of like teeter tottering at that point where we could expanse the services further but that would require staff and that would require time and that would require more money.  So we're really debating all of that at this point.  I think it would be great, but it's my program, so, of course I think it would be great.  And so, you know, we've looked at getting more funding and we have definitely gotten more grants over the years.  Definitely helped us really expand the ABR program and helped us touch a lot more heads with the population that they're looking fo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ith that note, we're going to turn </w:t>
        <w:noBreakHyphen/>
        <w:noBreakHyphen/>
        <w:t xml:space="preserve"> I'm going to turn this over to Dr. Megan, and she's going to talk about all the exciting statistics.  My favorite thing.  As an audiologist, I never thought I would come up with statistics, but here I am talking about statistics all d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DR. WERNSMAN:  Okay.  So before I start, I'm just going to point out that that baby on the left is my baby.  And she's now three months old.  Okay.  So on to those statistics that Dr. Dawn was talking about.  Since the beginning of our pedi program, we have had 197 scheduled ABRs, and of those, 90 were baby girls and 107 were baby boy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And out of those 197 scheduled, 46 were diagnosed with hearing loss.  Giving us a diagnosis rate of 23.3 percent.  So let's consider this number.  Prior to seeing us for diagnostic evaluations, these babies were screened three times if they were well babies in the hospital, and twice if they were NICU babies.  So we can say based on this </w:t>
        <w:noBreakHyphen/>
        <w:noBreakHyphen/>
        <w:t xml:space="preserve"> based on our data that just </w:t>
        <w:noBreakHyphen/>
        <w:noBreakHyphen/>
        <w:t xml:space="preserve"> there's just under a 25 percent chance that a child will be diagnosed with some form of permanent hearing loss after being referred from their newborn hearing screen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is is important because a lot of times we hear when parents come in, oh, the nurse or the screener said it's just fluid.  And so it's important to keep in mind that if this is what the parents are believing, then 25 percent of the time you would be wrong.  Based on our data.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n to the next slide.  34 of the babies diagnosed with hearing loss in our clinic were </w:t>
        <w:noBreakHyphen/>
        <w:noBreakHyphen/>
        <w:t xml:space="preserve"> came from the well baby service while in the hospital, and that 73 percent of those babies that we've diagnosed with hearing loss.  Of the well babies that were referred and later diagnosed with hearing loss, nine of them were reported to have some form jaundice, and that was the only thing in their history that was associated with the risk of hearing loss.  Six of the babies had a family history of hearing loss.  One had hydronephrosis, one had a kidney infection and one had a diagnosis of CMV.  And I think the important thing to take home from this slide is the fact that these babies were healthy and well in the hospital, and didn't have a long list of those JCIH risk factors, and still, this is the largest population that we're seeing with a hearing loss.  So 73 percent of those that we're diagnosing are those well babi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12 of the babies we diagnosed with hearing loss came from the NICU, so 27 percent of the babies that we're diagnosing are NICU babies, and these babies almost always had multiple JCIH risk factors.  A few of the common risk factors that we saw were prematurity.  They spent time in an incubator, placed on a ventilator.  They were given gentamicin antibiotics, ventral septal defect, down's syndrome, and micro atresia, and, again, these are just a few of the common ones that we did se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Okay.  So on average, our age of diagnosis is 6.9 weeks with an average range of age between two weeks and 24 weeks.  That 24</w:t>
        <w:noBreakHyphen/>
        <w:t>week</w:t>
        <w:noBreakHyphen/>
        <w:t xml:space="preserve">old baby was a bit of an outlier.  The parents chose to bring him to the clinic much later than recommended.  So we kind of removed him from the data set which brought down our average age of diagnosis to 6.6 weeks.  And 100 percent of our babies were referred to early intervention within 24 hours of diagnosis, and we really think that this is thanks to that protocol, that we and our externs are follow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f the 46 babies diagnosed with hearing loss, 17 had a unilateral hearing loss and 29 had bilateral hearing loss, and then of the 197 total scheduled ABRs, 65 of those babies had middle ear dysfunction at the first appointment.  And so due to the presence of middle ear dysfunction, we weren't able to complete diagnostic testing, and so these babies required multiple visits before we could rule in or out the presence of hearing los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is has been important for us to understand or know because if we can anticipate having about 32 percent of our babies with middle ear dysfunction on that first appointment, it just helps us understand that we need to be flexible and plan to fill in that time, because if we're not, or, you know, if we send these babies home after seeing that there's middle ear dysfunction, then we have two to two and a half hours that we've scheduled that </w:t>
        <w:noBreakHyphen/>
        <w:noBreakHyphen/>
        <w:t xml:space="preserve"> as lost time.  Luckily for us, we're as a part of Child's Voice, so we can just pull from this school program or the early intervention program and we really don't have time lost, but that would be something to consider if you're trying to start a program similar to thi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e also need to consider leaving time on the schedule in the future for rescheduling these babies as well.  Often when these babies have middle ear dysfunction at the first appointment, we recommend that they follow up with a pediatrician and/or wait for six weeks for that fluid to resolve on its own.  But if the </w:t>
        <w:noBreakHyphen/>
        <w:noBreakHyphen/>
        <w:t xml:space="preserve"> if the middle ear dysfunction is present on the second appointment, then we make a referral to an ear, nose and throat physicia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So I'm going to try to speed this up and shorten everything, so we've got five minutes.  So our average age of fitting our kiddos with loaners is five months, which is great because we're meeting that </w:t>
        <w:noBreakHyphen/>
        <w:noBreakHyphen/>
        <w:t xml:space="preserve"> the JCIH recommendations that we're wanting to provide some form of intervention for these kiddos by six months of age.  There was one kiddo that we removed.  He was an outlier that wasn't fitted until 18 months so that brought us down to 4.2 months, which we feel good about.  The average age of fitting with personal amplification, and by personal amplification, I mean those kids who are fitted with hearing aids through early intervention, is eight month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s you can see, there's a little bit of time that lapses between the five months and the eight months, and really it's just </w:t>
        <w:noBreakHyphen/>
        <w:noBreakHyphen/>
        <w:t xml:space="preserve"> it takes time to get these kids enrolled in early intervention and to get approval for their own personal amplification so we feel really lucky and proud that we have our loaner programs so we're able to aid them a little bit soone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f the children </w:t>
        <w:noBreakHyphen/>
        <w:noBreakHyphen/>
        <w:t xml:space="preserve"> of the children diagnosed with hearing loss, three received cochlear implants after being fitted with loaner hearing aids from us, and the average age of cochlear implantation for them was 11 months, so we think this is also exceptional for those famili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These are our loss to follow</w:t>
        <w:noBreakHyphen/>
        <w:t>up numbers.  We feel really proud about these.  As you can see, you know, we're pretty low compared to the State of Illinois and we feel proud that we're contributing to the State of Illinois decreasing its loss to follow</w:t>
        <w:noBreakHyphen/>
        <w:t xml:space="preserve">up.  So I think it was 2013, is that right, that they were around the 70 percent and now Illinois is down to around 30 percent, so we feel like we're contributing to that and we feel happy about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using these statistics that we've talked about up to this point for the future planning of our program, right now, as Dr. Dawn said, that we're limiting the number of ABRs that we're able to see right now or schedule at Child's Voice because we still have responsibility to the students in the school.  And the EI families.  And we've, like Dr. Dawn said, been topping off at 50 ABRs a year, and really that's just because we don't have the staff or the scheduling time to do everything.  So if we consider to grow, we have to consider whether we're still meeting those JCIH recommendations.  If we start to book out even farther out than the one to two months that we're booking out right now, then we may not be meeting those recommendations and so that's something that we have to keep an eye on and consider for the future growth of our program.  Something we also track is the ethnicity of our families.  When we look at the data on ethnicity, we found that the largest group that we see are Hispanic, and though we haven't tracked family language to date, we're planning to the next budget year, we're seeing an increase in Spanish</w:t>
        <w:noBreakHyphen/>
        <w:t xml:space="preserve">speaking only families, which is supported by this ethnicity tracking.  And because of this we started planning for and using interpreting services because as dawn said, we're billing Medicaid and if you bill Medicaid, then you have to provide those services.  So we paid two of our Spanish speaking staff members to attend a Spanish </w:t>
        <w:noBreakHyphen/>
        <w:noBreakHyphen/>
        <w:t xml:space="preserve"> I'm sorry, an interpreter training, and they are now interpreting for these Spanish speaking families that we're see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we're looking into using a language line and how to pay for that because that's something that Medicaid requires us to do.  But, of course, they don't pay for it.  So those are things that we're just kind of using this data to support for future growth of our program.  And because we have such a wide mix of ethnicities, we also want to make sure that we're competent in serving these families and are sensitive to cultural diversity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other set of data that we track is family income.  The Illinois poverty level for a family of four is 25,750, and you can see that the largest group that we serve is </w:t>
        <w:noBreakHyphen/>
        <w:noBreakHyphen/>
        <w:t xml:space="preserve"> makes less than 25,000 a year, and so falls below that poverty line.  The encouraging piece of this data is that these families are coming in after being referred for their newborn hearing screening, and they're being tested.  But one thing that we need to recognize is that state reimbursement for this testing is lower than private insurance, which is already low.  So we need to make sure that we're able to continue to support these families, which may mean coming up with other ways to fund our program.  And this is just a quick slide on the reimbursement, which you can see is fairly low for us, considering that we spend at least two hours with these famili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planning for the future.  We've identified a few things on how to sustain our program.  So as we discussed, we need to make sure that we have a varied payor mix, or that we're subsidizing our program so that we're able to keep it running and continue to serve these families.  As we see a demand in families where English is not the primary language and we're billing Medicaid, we need to provide interpreting services, as I mentioned, so financially, we're looking into how to support that.  And we need to be sure, as I mentioned, that we expand our cultural competency as well, as we serve families with diverse ethnic backgrounds.  And as dawn mentioned, we're kind of teetering on the brink of expanding these services, and so right now we're looking at possibly expanding this, and we feel if we added an additional person, we could grow another 25 to 30 percent in a yea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Last, the healthcare system is moving toward quality</w:t>
        <w:noBreakHyphen/>
        <w:t xml:space="preserve">based reimbursement, and so we feel like it's critical to follow suit and so we're looking at implementing a quality survey system as the first step in doing so.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se are just some credits for the photos that we used.  And thank you so much for your attention.  We hope you found it interest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y questions?  Oka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
        <w:spacing w:lineRule="auto" w:line="240" w:before="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ssion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009"/>
    </w:pPr>
    <w:rPr>
      <w:rFonts w:ascii="Courier New" w:hAnsi="Courier New" w:eastAsia="Calibri" w:cs="Courier New"/>
      <w:color w:val="auto"/>
      <w:sz w:val="24"/>
      <w:szCs w:val="24"/>
      <w:lang w:val="en-US" w:bidi="ar-SA" w:eastAsia="zh-CN"/>
    </w:rPr>
  </w:style>
  <w:style w:type="paragraph" w:styleId="QueContin1">
    <w:name w:val="Que Contin 1"/>
    <w:basedOn w:val="Normal"/>
    <w:qFormat/>
    <w:pPr>
      <w:tabs>
        <w:tab w:val="clear" w:pos="720"/>
        <w:tab w:val="left" w:pos="3743" w:leader="none"/>
      </w:tabs>
      <w:autoSpaceDE w:val="false"/>
      <w:spacing w:lineRule="auto" w:line="240" w:before="0" w:after="0"/>
      <w:ind w:firstLine="1440"/>
    </w:pPr>
    <w:rPr>
      <w:rFonts w:ascii="Courier New" w:hAnsi="Courier New" w:cs="Courier New"/>
      <w:sz w:val="24"/>
      <w:szCs w:val="24"/>
    </w:rPr>
  </w:style>
  <w:style w:type="paragraph" w:styleId="Colloquy1">
    <w:name w:val="Colloquy 1"/>
    <w:basedOn w:val="Normal0"/>
    <w:next w:val="Normal"/>
    <w:qFormat/>
    <w:pPr>
      <w:tabs>
        <w:tab w:val="clear" w:pos="720"/>
        <w:tab w:val="left" w:pos="3743" w:leader="none"/>
        <w:tab w:val="left" w:pos="4608" w:leader="none"/>
        <w:tab w:val="left" w:pos="5328" w:leader="none"/>
        <w:tab w:val="left" w:pos="6047" w:leader="none"/>
        <w:tab w:val="left" w:pos="6767" w:leader="none"/>
        <w:tab w:val="left" w:pos="7487" w:leader="none"/>
        <w:tab w:val="left" w:pos="8208" w:leader="none"/>
        <w:tab w:val="left" w:pos="8927" w:leader="none"/>
        <w:tab w:val="left" w:pos="9647" w:leader="none"/>
        <w:tab w:val="left" w:pos="10367" w:leader="none"/>
      </w:tabs>
      <w:ind w:firstLine="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40:00Z</dcterms:created>
  <dc:creator>Tammy Milcowitz</dc:creator>
  <dc:description/>
  <cp:keywords/>
  <dc:language>en-US</dc:language>
  <cp:lastModifiedBy>Windows User</cp:lastModifiedBy>
  <dcterms:modified xsi:type="dcterms:W3CDTF">2019-03-06T18:40:00Z</dcterms:modified>
  <cp:revision>2</cp:revision>
  <dc:subject/>
  <dc:title/>
</cp:coreProperties>
</file>