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4,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11:15 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HOW TO IMPROVE COLLABOR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BETWEEN THE DEAF COMMUNITY AND EHDI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ODERATOR:  Good morning, everyone.  My name is Lucy.  I will be the room monitor and we will be starting now with "How to Improve Collaboration Between the Deaf Community and EHDI."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LIZ SCHARDINE:   Good morning.  My name is Liz Schardine, and I will be co</w:t>
        <w:noBreakHyphen/>
        <w:t xml:space="preserve">presenting with Twila, and I'm going to start firs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hat we want to do is just sort of give you guys some personal experiences from each of us.  Of course, I was born hearing with hearing parents, and had little exposure as a child with a Deaf child.  He lived in our community.  He lived right down the street from the school that I attended, so after school, he would be on the playground.  He became a really good friend of mine.  I didn't know how to sign, but we were still able to communicate very well.  He did have some hearing, and he was also able to read lips pretty well.  Great kid.  I still see him every once in a while.  And then I grew up and went to school to become an audiologist, and one of the hardest things I ever had to do was to diagnose a child with hearing loss and to tell that parent that their child had hearing loss.  Years go by, and I learned a lot, and I learned that graduate school did not prepare me to be a counselor to families.  It didn't prepare me how to talk to families about diagnosing their child, and I think I learned a lot through my colleagues and I didn't spend a whole lot of time in pediatrics.  I was more on the geriatrics end of audiology, so I did all the hearing sales </w:t>
        <w:noBreakHyphen/>
        <w:noBreakHyphen/>
        <w:t xml:space="preserve"> or hearing testing and hearing aid sales, and then I had three children, and I was tired of the traveling so I decided to apply for the position at the state as the state EHDI coordinato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some of the things that I have learned along the way is that when I say that I'm sorry that your baby has a hearing loss, that means totally different things to different people.  We had a great discussion last year at EHDI about what does "I'm sorry" really mean?  And we brought this then into our advisory council.  And it's not that we're sorry that your child is hearing impaired or deaf, but sometimes that's how it's perceived.  What we mean by "I'm sorry," or what I always meant was this is not the information you wanted to hear today.  And I'm sorry that I, you know, this is not the place that I wanted to tell you, or those kind of things, that I'm sorry really meant different things to different people.  The other thing that I learned was that I attended, as the EHDI coordinator, our deaf mentoring program training with our money through HRSA, we received the </w:t>
        <w:noBreakHyphen/>
        <w:noBreakHyphen/>
        <w:t xml:space="preserve"> we had some money that we had to designate to family support.  My choice was to the Kansas School for the Deaf, and part of that was to create a deaf mentoring program.  So SKI</w:t>
        <w:noBreakHyphen/>
        <w:t xml:space="preserve">HI came in and I was probably three of about 20 people that could actually hear, and you want to talk about exhausting?  I didn't realize how exhausting it was until the end of the day.  So I'm sitting at a table, and I've got an interpreter speaking to me over here, and watching everything, trying to pick up on what little signs I knew, and I was like, oh, my gosh! This is what they face every day of their life, and it was really an aha moment for me.  I walked out to the car.  My daughter had practice in Kansas City that day, and my husband picked me up, and he was like, what is wrong with you?  And I'm like, I am wiped! I need a drink or something! But again, it just really put that whole perspective in to what I didn't know, what I thought I knew.  So I have learned a lot in the last year about deaf community.  Even though I have worked in this position for 12 years, I have had a lot of aha moment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thing that I learned during the deaf mentor training was that Kansas is really an exception to the way that we collaborate with our deaf community, and how involved we are.  I was sitting at a presentation, and they were talking about how our EHDI programs are so disconnected to some of our deaf communities.  And I'm like, what! What are you talking about?  We have a great communication, and they kept talking about it in a negative way sort of, and I'm like, I sort of offended.  And I'm like, hmmm, no, that's not how Kansas works.  So this is why I'm here today is really to share with you some of the ideas that we have and some of the things that we have done, and it wasn't overnight, and it just happened by accident, really, that how we were so bonded within our communities.  And I want to share that with you for those states that don't have that great collaboration pie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Last year, when we attended the EHDI Conference in Denver, there was some protesting, and I didn't understand it, and my co</w:t>
        <w:noBreakHyphen/>
        <w:t xml:space="preserve">presenter was there last year, and we've had some really great conversations about miscommunication, what I thought they were protesting for, and what they were protesting for, and it really enlightened me a lot.  So we're going to talk a little bit about that, and just over the last year, just having those conversations as an audiologist, thinking that I knew what I knew, with a I really didn't know, so hopefully we can share with you some ideas on to how to strengthen your state and how to get involved with the Deaf communit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My role as an EHDI coordinator is I see it as a whole follow</w:t>
        <w:noBreakHyphen/>
        <w:t>through.  My end</w:t>
        <w:noBreakHyphen/>
        <w:t xml:space="preserve">all goal is to get these children into early intervention, and then it's the parents' choice or the parents' opportunity to choose to help their child grow and be the best that they can be.  I'm going to pass this off to Twil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WILA LATINI:   I don't know if I'm standing in the right place.  Maybe I'll stand over here.  So you can see this.  I'm sharing this, but I wanted to show it on this perspective, so I'm sorry if you don't know who I am.  And if you don't know how to sign, it kind of gives you the other perspective, so I wanted to share this with you.  This deaf guy, he's a lot of funny jokes, and people really enjoy his humo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talks a little bit about who I am.  I am one of the very fortunate people that are born to deaf parents.  I'm part of a third generation family, and like you say, you're very fortunate, so I can relate to the people that are born to hearing families, but I can see that it's important that they understand Deaf culture, and they understand their Deaf identity and the importance of that.  The values, the traditions, the culture that I have, I want to share and pass along.  That begins with all of these things that are list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Liz and I talked a lot about the myths and realities, and we notice there's a lot of misunderstandings and misconceptions.  So I wanted to show what some of the common misconceptions and myths that appear to be out t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re not a one</w:t>
        <w:noBreakHyphen/>
        <w:t>size</w:t>
        <w:noBreakHyphen/>
        <w:t>fits</w:t>
        <w:noBreakHyphen/>
        <w:t xml:space="preserve">all.  That is not how it works.  I picked all these various colors because deaf individuals obviously come from many different backgrounds.  We have different family backgrounds.  We may have different values, different traditions, family traditions, so generally if you meet a deaf individual, it might have been a bad experience.  You can't assume that little will be the same case with every person that you meet.  You might meet somebody who is really fantastic.  And that, again, might not be the case with every individual that you meet.  We come from different values, different backgrounds, different families.  So don't think that you meet somebody, you get that impression that that will be the case with every individua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historically, we are who we are because of our own families, and where we come from and how we were raised.  Is there always a miracle, righ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ftentimes, miracles might be something that it's really good news, but it might be something negative.  It might not be a miracle.  There might be people that think, well, we want a solution.  We're just solution</w:t>
        <w:noBreakHyphen/>
        <w:t xml:space="preserve">driven, and then they realize they're frustrated or some might be </w:t>
        <w:noBreakHyphen/>
        <w:noBreakHyphen/>
        <w:t xml:space="preserve"> things are really positive and really good, but doesn't always work out.  So I don't know that it's always a miracle for everyo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also would like to add for parents in general, you may notice that the information that the parents get, they might be excited, but then </w:t>
        <w:noBreakHyphen/>
        <w:noBreakHyphen/>
        <w:t xml:space="preserve"> and everything sounds good and they feel like this is really good but then other parents will get information and feel very frustrated and may lead to further grieving.  So that's my biggest concern about, like, saying miracles.  I mean, cures and fixes, terminology like that, sometimes deaf people, they think, well, this person looks fine, and, you know, everything's going to be just great.  Well, no.  People come with different experiences.  And so will the childr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deaf individuals, they'll say, well, can you lip read?  And my answer is no, and some will say I might be able to a little bit.  Some say well, can you talk?  And I say well, no.  Some people think you can talk, but I may not be able to clearly talk.  Some people might speak really fast, and maybe </w:t>
        <w:noBreakHyphen/>
        <w:noBreakHyphen/>
        <w:t xml:space="preserve"> but their concern is if you can lip read.  So it kind of goes back to my comic little strip that I put.  Sorry, I don't know how to sign.  It's that kind of analogy.  Oftentimes there's misunderstan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Currently, we have a myth that if you teach sign, you're never going to learn to speak.  Well, we have to stop that brick wall barrier, because that's a myth.  Any language in general, it doesn't have to be ASL English, it can be language, and that helps to, you know, make connection over the bridge.  So it may not always be.  I'm a bilingual individual.  I don't speak English, spoken English.  I don't like to speak, but I can read and write, and how I communicate is through sign and writing.  So I'm really a writer.  I mean, I don't like vlogs necessarily, so I'll write.  So everybody has their own personal style.  So you have to make sure that there's no wall, and you just have to look for bridges so you can make those connection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n general, again, this is how we agree to collaborate, Liz and I.  You know, you think, well, I may be an expert in something.  Well, maybe you're really not.  And you never really know.  There could be different perspectives.  So therefore, you have to collaborate with other individuals, people that maybe live it, people who are experts in their field.  Oftentimes people think, well, I can help.  You have to make sure that you really know it, and then you can be helpful.  Whatever the field that you're in.  I mean, hearing loss would be my field, but I don't teach speech reading because I'm not an expert in that.  So we try to think the other way around and gather all the resources and inform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ll give you a moment to take a look.  I picked this dos and don'ts.  We're not deaf.  We're not mean.  We are deaf.  And that's how we are label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love this little comic strip.  You look at it with a different perspective sometim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ne thing I wanted to share with you is during the Deaf Mentor Training, Jodi made a comment about how, as audiologists, when we identify a child with hearing loss, we need to congratulate the parent, and we need to say, you know what?  This is such an awesome time to have a child who is deaf or hard of hearing because we have so many resources now that we didn't have years ago.  So let's celebrate that this child is deaf.  And for a parent who is deaf, they want their child to be deaf, to be just like them, just like I do as a normal hearing parent, I want my child to look like me.  I want my child to have some of the same characteristics as I do.  I want my child to be hearing just because I'm hearing, and so I think as audiologists, that was a key thing that I had to share last year when we all met afterwards and sort of debriefed is, let's celebrate this.  You know, this is really not something that we should be sad about.  It should be something that we're really happy because we do have so many great deaf educators, so many parents out there that can help this child help the family along the journe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just to finish up a little bit, I want to share with you some of the things that we do in our state to collaborate.  So I'm a member of the Kansas Commission of the Deaf and Hard of Hearing, something I highly suggest to be a part of as an EHDI coordinator.  We talk about a lot of different laws and regulations throughout the state.  One of our biggest is interpreters and making sure that we have qualified interpreters for medical appointments, for children in school.  Also, we're working with the police department, teaching them strategies on dealing with a deaf person, whether they're going into their home, or whether it's a car stop or, you know, speeding, whatever, just to educate them, because our system really lacks in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thing is that years ago, I partnered with Kansas School for the Deaf.  It wasn't near as involved as it is today.  I work a lot with our birth to three coordinator and we share a lot of positions on the boards.  We really throw things off of each other.  She is a huge support to me, and I to her as well.  So I highly encourage that.  If you don't have contact with your school for the deaf, get in contact with them.  See how you can be a part of their team, and whether we make referrals to them or, you know, how they can help us is a huge asset in my role as EHDI coordinato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I'm also a member of the Kansas Deaf</w:t>
        <w:noBreakHyphen/>
        <w:t xml:space="preserve">blind consortium.  That's not as active as some of the other things, but they know who I am.  They know where to go if they have questions, or if they need resourc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was also involved in a member of the Kansas Language Assessment Program Planning Committee, so I had a voice on there.  I had a voice as to, you know, how things should be or how we should develop or how </w:t>
        <w:noBreakHyphen/>
        <w:noBreakHyphen/>
        <w:t xml:space="preserve"> who are we going to get to do these assessments on children.  I attend communities </w:t>
        <w:noBreakHyphen/>
        <w:noBreakHyphen/>
        <w:t xml:space="preserve"> or activities in the community.  We have a support group.  We have a group in Wichita, a group in Kansas City, and if I can, I attend those activities as well.  So I like to intermingle and be a part of planning if I can, and that way, I can also get that out to our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n our advisory board, we have parents of deaf and hard</w:t>
        <w:noBreakHyphen/>
        <w:t>of</w:t>
        <w:noBreakHyphen/>
        <w:t xml:space="preserve">hearing, and we have deaf professionals.  We have deaf parents, hearing parents.  So that is huge as well.  When we designed our new family resource guide, they were key in that.  Things that we overlook, they were like, hey, think about this.  Hey, think about that.  I have a better resource for that.  So huge, huge involvement with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lso, participation at the Deaf Day at the capital.  I don't know if you all have that as well.  Sometimes I can't always attend that, but I also take my resources.  I have a booth, Kansas Commission for the Deaf and Hard of Hearing will help support that.  I give give</w:t>
        <w:noBreakHyphen/>
        <w:t xml:space="preserve">aways if I can, brochures, just really to get out there who we are, what we do and that we are a huge resource for the stat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also, I think I have been the only EHDI coordinator that has been an attendee at the SKI</w:t>
        <w:noBreakHyphen/>
        <w:t xml:space="preserve">HI Deaf Mentor.  They were really excited that I was there, and I wanted </w:t>
        <w:noBreakHyphen/>
        <w:noBreakHyphen/>
        <w:t xml:space="preserve"> I mean, if I'm funding this, I want to know about it.  I want to be a part of this.  I want to be a part of everything that we're doing in the state.  So those are just some really key things that I think that if you can get involved in, it doesn't cost money.  Get involved in it.  And I think that's why Kansas is probably one of the most I guess collaborative states with our Deaf community, and knowing the culture.  So I highly encourage, reach out, get involved.  They may not always come to you but I guarantee you if you go to them and say hey, I want to be a part of this, they're going to welcome you.  They're going to be excited that you want to be a part of their activities or their programs, and it takes partnering and working together.  It's not a one</w:t>
        <w:noBreakHyphen/>
        <w:t xml:space="preserve">sided street for us.  We need to work together.  And in the end, what is our ultimate goal?  Our ultimate goal is that it binds us together, that we won't </w:t>
        <w:noBreakHyphen/>
        <w:noBreakHyphen/>
        <w:t xml:space="preserve"> we both want the same thing.  We both want speech and language for our children.  Does anybody have any qu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Thank you so much for what you've said today.  I couldn't enjoy it more.  I am amazed.  You are a wonderful model for the states.  Collaborating and working together.  You're a wonderful model, and I applaud you for the things that you have done in your state.  I am not deaf.  I am a hearing woman.  That is something </w:t>
        <w:noBreakHyphen/>
        <w:noBreakHyphen/>
        <w:t xml:space="preserve"> the topics that you are talking about, I've given great consideration to, and you are our shining example of ways to improve and do more because of your thoughtfulness, because of how you have made great strides in the State of Kansas, and I want to call you a great model.  You are showing me ways that I can do bett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LIZ SCHARDINE:   Anybody el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have any tips or suggestions on how to mend the barrier between EHDI and the Deaf community?  Like different strategies for helping improve their relationships, I gu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Really, I think that you have to really come to the table with no fear, be willing to meet Deaf people.  I started working two years ago with Liz, and so we already have a great collaboration.  It is not something that is just deaf </w:t>
        <w:noBreakHyphen/>
        <w:noBreakHyphen/>
        <w:t xml:space="preserve"> you're not always going to be able to live as a deaf person, but your experiences, your journey, needs to be shared with Liz, and then she learns more, and then she appreciates us even more.  So seeking out those deaf leaders or people that are involved in early intervention or mentoring, some type of clubs like </w:t>
        <w:noBreakHyphen/>
        <w:noBreakHyphen/>
        <w:t xml:space="preserve"> I'm not sure what was on your list.  One of the different kind of organizations.  But you will definitely find people there that you can help open up their minds.  Liz, did you want to add something to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LIZ SCHARDINE:   I think that it's important for you to make the first step.  For you to invite them, whether it's to your advisory board or to something that's going on, or even just for coffee.  Sit down and have that conversation.  I have learned so much from Twila, you know, that I thought I knew, but I didn't.  And it's just that communication.  It's that bond.  Just the other day, we were having a conversation.  It was a couple weeks ago, about I was concerned.  I was </w:t>
        <w:noBreakHyphen/>
        <w:noBreakHyphen/>
        <w:t xml:space="preserve"> like I said, a little intimidated last year, and it's like, what is it that the Deaf community doesn't understand?  Because my whole goal is to get this child into early intervention.  I'm not here to say what mode of communication they pick.  I just want them to get where they need to go.  And I think as EHDI coordinators, we need to step back.  We are not Part C.  We are not early intervention.  We are here to get them where they need to go, and that's our job.  So I encourage you to reach out to someone in the community and have coffee.  Have a conversa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WILA LATINI:   I'd like to add to that </w:t>
        <w:noBreakHyphen/>
        <w:noBreakHyphen/>
        <w:t xml:space="preserve"> just hold your question for a moment.  I think our deaf individuals, we interpret EHDI something as great people with EHDI, the way they look at Deaf community.  They look at them as a threat.  You don't know until you actually try to make that connection and understand the whys.  And then Liz then understands then the whys by meeting and collabora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know we have a question way in the bac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just want to say thanks for the suggestions, and can I get a copy of the PowerPoint?  Is it online?  Because I didn't get all of them down, but I need help, and, I mean, I need those suggestions to make these changes in my state, so </w:t>
        <w:noBreakHyphen/>
        <w:noBreakHyphen/>
        <w:t xml:space="preserve"> okay.  I did not have a chance to look, so I just wanted to make sure.  Okay.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I encourage any of you from your states, contact me.  That's what EHDI is all about.  We collaborate with each other.  We share.  We steal.  We borrow.  And I'd be more than happy to have a conversation with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we have one last question over here.  This really will be the last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hat a fantastic presentation.  I couldn't be more happy.  I just want to let you know that there is another resource.  You can contact the National Association for the Deaf.  We do have educational supports and programs.  Every state has an advocate, and you can </w:t>
        <w:noBreakHyphen/>
        <w:noBreakHyphen/>
        <w:t xml:space="preserve"> they're always open.  They are trained and they are ready to offer you support in your home stat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so, is there any way that I could ask you to share a view of this model to other states who may or may not have taken that first step that you mention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say contact us and we will provide you the information for next steps.  Thank you so much.  </w:t>
      </w:r>
    </w:p>
    <w:p>
      <w:pPr>
        <w:pStyle w:val="Normal"/>
        <w:spacing w:lineRule="auto" w:line="240"/>
        <w:rPr>
          <w:rFonts w:ascii="Courier New" w:hAnsi="Courier New" w:cs="Courier New"/>
          <w:sz w:val="24"/>
          <w:szCs w:val="24"/>
        </w:rPr>
      </w:pPr>
      <w:r>
        <w:rPr>
          <w:rFonts w:cs="Courier New" w:ascii="Courier New" w:hAnsi="Courier New"/>
          <w:sz w:val="24"/>
          <w:szCs w:val="24"/>
        </w:rPr>
        <w:t>&gt;&gt; Thank you.</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57:00Z</dcterms:created>
  <dc:creator>Tammy Milcowitz</dc:creator>
  <dc:description/>
  <cp:keywords/>
  <dc:language>en-US</dc:language>
  <cp:lastModifiedBy>Windows User</cp:lastModifiedBy>
  <dcterms:modified xsi:type="dcterms:W3CDTF">2019-03-05T17:57:00Z</dcterms:modified>
  <cp:revision>2</cp:revision>
  <dc:subject/>
  <dc:title/>
</cp:coreProperties>
</file>