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QueContin1"/>
        <w:tabs>
          <w:tab w:val="clear" w:pos="3743"/>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rPr>
          <w:rFonts w:ascii="Courier New" w:hAnsi="Courier New" w:cs="Courier New"/>
          <w:sz w:val="24"/>
          <w:szCs w:val="24"/>
        </w:rPr>
      </w:pPr>
      <w:r>
        <w:rPr>
          <w:rFonts w:cs="Courier New"/>
          <w:sz w:val="24"/>
          <w:szCs w:val="24"/>
        </w:rPr>
      </w:r>
    </w:p>
    <w:p>
      <w:pPr>
        <w:pStyle w:val="QueContin1"/>
        <w:tabs>
          <w:tab w:val="clear" w:pos="3743"/>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ROUGH EDITED COPY</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EHDI ANNUAL MEETING</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MARCH 5, 2019</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 xml:space="preserve">3:45 P.M.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LONDON</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 xml:space="preserve">ACHIEVING EARLY COCHLEAR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 xml:space="preserve">IMPLANTATION &amp; MAXIMIZING OUTCOM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A MULTI</w:t>
        <w:noBreakHyphen/>
        <w:t>DISCIPLINARY APPROACH</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PART 1</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CART CAPTIONING PROVIDED BY:</w:t>
        <w:br/>
        <w:t>ALTERNATIVE COMMUNICATION SERVICES, LLC</w:t>
        <w:br/>
        <w:t xml:space="preserve">Www.CaptionFamily.com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 * * *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rPr/>
      </w:pPr>
      <w:r>
        <w:rPr/>
        <w:t>This is being provided in a rough</w:t>
        <w:noBreakHyphen/>
        <w:t xml:space="preserve">draft format.  Communication Access Realtime Translation (CART) is provided in order to facilitate communication accessibility and may not be a totally verbatim record of the proceeding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 xml:space="preserve">* * * * *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All right.  Good afternoon, everybody.  Thank you so much for sticking it out until the end with us here.  My name is Denise Thomas.  I'm the clinical coordinator for the cochlear implant program at Lurie Children's Hospital here in Chicago.  My co</w:t>
        <w:noBreakHyphen/>
        <w:t xml:space="preserve">presenters this afternoon are Jennifer Haney, who's the teacher of the deaf on our team, and Brandi Sidor, who's an ABT speech pathologist.  We also have a session right after this focusing on a research publication that just came out from our center about outcomes of kids implanted under 37 months and also a subset of those that were implanted under 12 months so stick around for the next session as well.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All right.  So to start things off today I really want to focus on the importance of a multidisciplinary team in relation to pediatric cochlear implantation.  We know that it is so much more than a surgeon and an audiologist and a family to really get someone through the process of receiving a cochlear implant.  So our team, we've been in existence since 1990.  We have just over 1800 ears implanted at this point, and have a team of 22 folks who support all of those families.  We're kind of unique in that we actually do provide services at multiple locations around the Chicagoland area so we cover kind of from the North suburbs, west suburbs, in the city and also the south side of Chicago, so we're kind of unique that we can actually have surgery at different locations, therapy services, audiology services, really kind of across the geographical area to meet the needs of all of our families.  We do have some folks who drive from Wisconsin or from Iowa so we try to meet them as close to home as possibl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I think really the biggest thing about our team that makes us successful is that we are experts in our discipline but are also very aware of the importance of all the folks on our team and their other disciplines and really the communication that takes place to help a family through the process and so what we'll highlight throughout the afternoon is really the roles that we all play and then the importance of how we communicate to help families get through the proces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So we're going to kind of jump around here a little bit now but I'll kind of define the players on our team.  Obviously audiologists play a role in this.  We are certainly the ones who are doing the diagnosis of hearing loss, fitting the hearing aids, working with the family to complete the testing to determine if they meet the implant candidacy criteria.  We also talk with the family about the CI process, you know, the steps involved, if they're interested, to move forward, talk about the implant devices themselves, how they work, which device the family might want to choose, and then post</w:t>
        <w:noBreakHyphen/>
        <w:t xml:space="preserve">implant, we're definitely involved in the programming and the testing of the device and then also coordinating with the team to make sure everything is going well in the other discipline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Our center is a little unique in that we do also follow the child's hearing aid if they have a hearing aid on the opposite ear.  Hand things over.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So I am one of five speech</w:t>
        <w:noBreakHyphen/>
        <w:t>language pathologists on our team that specialize in rehabilitation and rehabbing children both after cochlear implantation and working with families before cochlear implantation.  We provide a combination of short</w:t>
        <w:noBreakHyphen/>
        <w:t>term therapy, either pre or post</w:t>
        <w:noBreakHyphen/>
        <w:t xml:space="preserve">implant.  We also work closely with the early intervention providers to ensure that they have appropriate therapy, whether it's in the home or at the center.  And really, during therapy, what we want to see is that they are developing their listening skills, that they have a functional mode of communication, whether that be spoken language, sign language, AEC, combination of all or one of those, and really to ensure that the parent is feeling </w:t>
        <w:noBreakHyphen/>
        <w:noBreakHyphen/>
        <w:t xml:space="preserve"> is getting educated and is feeling empowered throughout this whole proces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Next up are our social worker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All right.  So as Denise stated, we have a very large team and a vital role on our team is our social workers.  We have two social workers that service both the diagnostic and the cochlear implant teams and their role in diagnostic audiology is to help counsel families upon new diagnosis, and as they get further into the process and become CI candidates, we perform a psychosocial evaluation to see what the family's needs are, and how the course of their child's implantation is going to look as far as upcoming appointments and, you know, necessary steps that the family is going to have to take.  So we look at things like transportation, their work schedules, anything that may inhibit them from getting to the hospital.  We do try to put things in place to ensure that they're able to meet their appointment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And I am the education liaison for just the cochlear implant team, so my job is really to create a cohesive environment between schooling and the medical center.  So that looks like a bunch of different things, including upon entrance from </w:t>
        <w:noBreakHyphen/>
        <w:noBreakHyphen/>
        <w:t xml:space="preserve"> to early intervention, helping support families get that started and up and running, and then transition from early intervention to early childhood, following them through their school years, and then transition from high school to post</w:t>
        <w:noBreakHyphen/>
        <w:t>secondary education.  Many of our patients are in private school placements, and unfortunately don't receive hearing services, so it's important that somebody get out there and educate their general education teachers on the accommodations and modifications appropriate for a child with hearing loss.  I also do some basic technology updates to staff that work with deaf and hard</w:t>
        <w:noBreakHyphen/>
        <w:t>of</w:t>
        <w:noBreakHyphen/>
        <w:t>hearing students, and I also work with several deaf and hard</w:t>
        <w:noBreakHyphen/>
        <w:t>of</w:t>
        <w:noBreakHyphen/>
        <w:t xml:space="preserve">hearing programs to ensure that they are abreast of the latest in auditory skill development techniques and how to train cochlear implant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Our medical team is made up of two surgeons and their nurses.  So certainly all families would be meeting with a surgeon to discuss their diagnosis of hearing loss.  They would gather information about their health history, find out if there's any other evaluations that may be warranted for a family.  As we move forward in the candidacy process we would be ordering an MRI or a CAT scan to get a look at the inner ear.  The family would again meet with their medical team to go over those results, to talk about candidacy and then to have the discussion of what surgery will look like, kind of what to expect after surgery in terms of recovery.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Our nurses are really involved in making sure the vaccines are up to date for all the children in our program.  We do follow the CDC guidelines in terms of vaccination, and so we're constantly </w:t>
        <w:noBreakHyphen/>
        <w:noBreakHyphen/>
        <w:t xml:space="preserve"> have a moving target.  As our kids get older, they might need different vaccine so we're always kind of making sure everybody is up to date to keep everyone safe.  Our insurance coordinator is a very busy man.  As you guys know, the world of insurance is constantly changing and we really feel like this is a vital part of our program to give families the support they need to figure out what would be covered for a surgery and their follow</w:t>
        <w:noBreakHyphen/>
        <w:t>up visits.  So we're obviously submitting two private insurances, or the state</w:t>
        <w:noBreakHyphen/>
        <w:t xml:space="preserve">funded Medicaid programs to get approvals for surgery and for programming.  Also we know upgrades can happen so we're involved in that process as well to make sure we have approvals in place to get equipment covered.  And then also there are times where we just need some extra help getting speech therapy visits covered or visits back to the audiologist covered, so we get involved there as well.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The three busiest ladies in the Chicagoland area are our equipment support reps, so obviously 1800 ears is a lot of equipment to manage.  Certainly families are </w:t>
        <w:noBreakHyphen/>
        <w:noBreakHyphen/>
        <w:t xml:space="preserve"> some of them are able to be self sufficient and contact their manufacturers themselves to get, you know, broken equipment replaced, but for a lot of families, if there's a language barrier or a technology barrier to getting those services, they will come to our facility to get equipment replaced.  So our two office coordinators and one audiology assistant are helping exchange broken equipment, order equipment for families.  Also are interfacing with schools at times as that's a more reliable place for us to be able to ship equipment and get kids back to hearing.  They're also our first voice on the phone when someone calls to make an appointment with us, and so they're kind of the point of contact to help folks figure out where they want to be seen and what appointment they need.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All right.  So in addition to our team, we also have some different support programs put into place.  We do have interpreters that are both live and on the phone and video in a variety of languages, including ASL.  We also have child life therapists that are able to support our patients on the day of implant surgery to help ease some of that nervousness that they might be experiencing.  We also have a program called Parent Wise, which allows us to link families of candidates, cochlear implant candidates and parents of cochlear implant recipients and just gives them another parent perspective to kind of have somebody to talk to that's outside of the medical community.  And then we also have a program called Sound Experience that takes place about four times a year, and it allows parents to not work with each other as well as get kiddos from around the Chicagoland area in the same place where they're able to do different crafts and activities while parents are actually learning something.  So it's a nice little thing.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And then, of course, we have an extended team that obviously includes parents, early intervention professionals, which include service coordinators as well as other disciplines that the child might be receiving therapy in, classroom teachers of the deaf and hard of hearing, hearing Itinerants, speech pathologists and educational audiologists and the rest of the team that they work with in the school environment so we always want to bridge that gap as much as possible and support them in any way we can.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So in appointments with folks across all the different disciplines, we really try to talk with the family about the cochlear implant process.  This is not a one visit and you're getting a surgery.  We really want a family to understand the commitment to the process, that this is a marathon, this isn't going to be a sprint.  Just to give you kind of a sense of what our process looks like, we would have at least two to three visits with audiology, depending on how much testing a little one could do in a certain setting.  There is speech and language evaluation, a visit with their ENT surgeon, imaging, the visit with the social worker, back to ENT to talk about surgery, and then again communication with the schools and the therapists in the community making sure we're getting buy</w:t>
        <w:noBreakHyphen/>
        <w:t xml:space="preserve">in from the folks who are seeing these little ones on a weekly basi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We also talk a lot about what to expect after the surgery.  Again, we know everyone has the YouTube image now, these videos that are posted online and try to, you know, encourage that but also temper that with everyone's outcome is different and really talking about what to expect post</w:t>
        <w:noBreakHyphen/>
        <w:t>operatively.  We also talk about the commitment to audiology.  If you think about your surgery and your post</w:t>
        <w:noBreakHyphen/>
        <w:t xml:space="preserve">op and all your visits over the next year, it will be seven times to the hospital and talking about making sure you can make that.  What if you get two ears?  Then it might be something up to double those appointments, plus your other family members, your other therapy appointments.  Just really helping families understand that this is not the quick fix.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that's kind of a sense of our program.  We're going to give you guys a couple case examples of where we see our team process really working well in action, and then we'll have a little time at the end for some question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So our first case example was a baby born at 36 weeks.  She was a twin.  She came from a home where more than one language was spoken and her family had actually come to the U.S. and was alone without any other family members nearby for support.  Our patient failed her hearing screening in both ears and then was </w:t>
        <w:noBreakHyphen/>
        <w:noBreakHyphen/>
        <w:t xml:space="preserve"> ended up being diagnosed with a severe to profound hearing loss in her left ear and a profound hearing loss in her right ear.  The family sought out some treatment options and found a cord blood study that they were going to enroll in and tried to see if their stem cell treatment could correct her hearing loss.  We did fit her with hearing aids, but they chose not to enroll in early intervention and they did not come back for 16 months.  When they did come back at two years of age, she was then ready to think about a cochlear implant, but at that point we really had not seen or heard from the family.  We don't think they had any therapy services in place during that time.  We did test her in the sound booth.  Her hearing loss does still match with her ABR, that's severe to profound hearing loss in both ears, and parents again were telling us they had not been wearing their hearing aids during the time that they were away.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All right.  So this little one unfortunately was not enrolled in to early intervention until after the age of two.  The file was closed and reopened and they left the country and came back, so due to a variety of circumstances, they didn't start receiving that consistent therapy until then.  In the interim, we couldn't find them, a developmental therapist for hearing.  That's what we call them in our state.  And so we had the oral </w:t>
        <w:noBreakHyphen/>
        <w:noBreakHyphen/>
        <w:t xml:space="preserve"> had therapists provide early intervention services in the interim, and then they also decided to place their child in a queued speech school and so we began the process of taking a look at the queued speech school and, you know, being able to partner with them to see, you know, how things were going there.  They eventually actually ended up moving to an auditory oral school and we were able to then team with the auditory oral school and get feedback as to how she was doing in that setting.  And then now she's actually in a total communication program and she does utilize her implant for listening skills.  However, she is more a sign language user.  So social worker </w:t>
        <w:noBreakHyphen/>
        <w:noBreakHyphen/>
        <w:t xml:space="preserve"> or the social worker was a big part of this process as well, and they were really helping the family to keep on track as far as appointments go and continuing with the follow</w:t>
        <w:noBreakHyphen/>
        <w:t xml:space="preserve">up.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One other little road block that we came across as we were getting ready for the implant.  Family had had a lot of their work</w:t>
        <w:noBreakHyphen/>
        <w:t xml:space="preserve">up done as part of the cord blood study and didn't want to have a lot of that testing repeated so there was some delays in getting records, finding out that the records were abnormal, needing to repeat some of the scans.  So just a lot of support for the family around managing expectations, you know, helping them understand what testing was completed and why we needed to repeat it.  So we did end up repeating the MRI and the CAT scan, which we then found some abnormalities on, so her cochleas were present and normally sized.  Her hearing nerve, though </w:t>
        <w:noBreakHyphen/>
        <w:noBreakHyphen/>
        <w:t xml:space="preserve"> I'm not even going to mess with the pointer </w:t>
        <w:noBreakHyphen/>
        <w:noBreakHyphen/>
        <w:t xml:space="preserve"> hearing nerve was smaller than normal and her balance system was also abnormal, so again, a big conversation with the family about expectations and what those results could mean in terms of their hopes and dreams for their daughter's progres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So if we kind of go from the point that we diagnosed her hearing loss with the ABR to the point that we got a cochlear implant in one of her ears, it was two years by the time they had their time away with us and then coming back for the work</w:t>
        <w:noBreakHyphen/>
        <w:t xml:space="preserve">up.  And again, lots of support from social work, education liaison, we kind of transitioned from EI into school during that period so a lot of support was needed for this family.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But the good news is she got a cochlear implant in her left ear.  She did make some excellent progress at her auditory oral school and then ended up getting a second cochlear implant a year and a half later.  Again, we know helping little ones begin to wear their equipment can be a challenge, so a lot of support from her audiologist and her school team to get her wearing her devices, getting family buy</w:t>
        <w:noBreakHyphen/>
        <w:t xml:space="preserve">in to wear devices at home and in front of extended family and friends.  Also, with small auditory nerves, we know the facial stimulation can be a challenge so when we were programming her implants, trying to turn things up to get more sound, we were actually seeing her facial nerve respond, and so lots of trips to the audiologist to get some of that addressed.  And we know progress can be slow for these kids and there was a lot of discussion with the family with their social worker and their audiologist to manage their hopes and, you know, that not to give up hope but know that this could be a long journey.  And as Jen told you there was certainly a lot of school transitions in there as well.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to kind of give you the summary of who did what on our team, we'll wrap it up with Jen.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All right.  So as you can see, there was many players to help make this little girl as successful as possible.  So obviously audiology with the continued programming and extra visits to reduce that facial nerve stimulation.  Social work, providing support to the family in regards to insurance, emotional needs and visa issues, oral habilitation.  They completed </w:t>
        <w:noBreakHyphen/>
        <w:noBreakHyphen/>
        <w:t xml:space="preserve"> helped get some further therapy sessions approved so that she could get therapy until she found an early intervention therapist that could go into the home.  I obviously helped going to the various placements that she was in throughout her educational journey.  The office coordinator dealt with equipment and trouble shooting support.  The medical team as far as surgeon and ENT dealt with the annual visits and monitoring of the vaccine records.  The insurance liaison helped with getting everything approved, and then the parent and family support group.  So she's been able to attend a lot of sound experience events which has really helped their coming to an understanding and being at ease with everything.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All right.  So one more example in our five minutes left, thank you, moderator in the back.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All right.  So case 2 is actually very near and dear to my heart.  He was one of my first patients when I started at Lurie Children's, so I always love talking about this particular kid.  But he was born at 36 weeks.  He had a NICU stay for jaundice and he was treated with photo therapy.  He's interesting because he did pass his newborn hearing screening and he was actually ultimately identified through a school screening at the age of eight.  So Mom reported that she had concerns when he was little, but couldn't quite pinpoint it.  She had a couple of audiological tests completed but all the results were kind of inconclusive just based on behavior and attention and different things like that so he was ultimately diagnosed at our facility at the age of eight.  Obviously we know we had a lot of ground to cover, so he was diagnosed.  He was fitted with hearing aids quickly after.  Social work was present throughout the diagnosis and just follow</w:t>
        <w:noBreakHyphen/>
        <w:t xml:space="preserve">up in general.  Mom needed a lot of support coping with not only the hearing loss but other issues in the home and with her own health as well.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Right after he was fitted with hearing aids, he started oral habilitation therapy to work on his listening development, his language development and also parent education.  So I feel like a lot of times we forget that even as our kids get older, families still need that education and support when working with children and developing their listening and overall language skill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over the next year, he received weekly therapy with me.  Obviously he was having ongoing audiological testing and monitoring through our department.  After about a year and a half in therapy, we started noticing that he wasn't responding to the higher frequency speech information like he was before.  His speech started sounding a little bit slushier and he was just not making progress with different grammatical morphemes that he needed like plural S and past tense and things like that so we started to get concerned that he a drop in hearing.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At this time, the little guy was in a mainstream classroom, and he had a diagnosis of a specific learning disability as well as some behavior problems.  He was spending a majority of the time in his mainstream classroom and was doing terribly from an academic standpoint as well as from a social standpoint.  And I was able to get out there and observe as well as speak with some of his teachers, and I really came to the conclusion that this was probably not a place that was going to be able to meet his needs, especially with the progression of the hearing loss and the possibility of him getting a cochlear implant.  So I'll come back to that in a minute, but we did end up giving him a cochlear implant and his </w:t>
        <w:noBreakHyphen/>
        <w:noBreakHyphen/>
        <w:t xml:space="preserve"> we implanted his left ear first, and after kind of coming together as a team, discussing his needs, a lot of his needs were language</w:t>
        <w:noBreakHyphen/>
        <w:t>based, and a lot of his behavior problems and social issues were because he couldn't hear friends.  We decided that it would be best to place him in an oral deaf and hard</w:t>
        <w:noBreakHyphen/>
        <w:t>of</w:t>
        <w:noBreakHyphen/>
        <w:t>hearing classroom.  So at that point he did switch schools and he is thriving.  He is happy.  He enjoys going to school.  He is doing better academically because his peers are at a similar level to him and so the information is being taught in a way that's relatable to where they're all at, and he got his second cochlear implant a year after his first side.  So he was also nominated for the student of the month in January of this year.  So he has made tremendous progress.  So we want to share a little video of our friend.  So just a little background.  He lives in a two</w:t>
        <w:noBreakHyphen/>
        <w:t xml:space="preserve">flat and his sister lives upstairs.  Him and his mom live downstairs.  His mom is chronically ill and so she has some pretty significant health issues, and he actually, now that he has his implant and is a completely different child, he saw that his mom fainted and fell ill and he was actually able to call his sister on the phone and let her know to call 911.  So he does get a little </w:t>
        <w:noBreakHyphen/>
        <w:noBreakHyphen/>
        <w:t xml:space="preserve"> it's a little bit hard to understand him just because it is kind of an emotional thing for him, but we just kind of wanted to show you the video with him kind of explaining the situation.  </w:t>
      </w:r>
    </w:p>
    <w:p>
      <w:pPr>
        <w:pStyle w:val="ColContin1"/>
        <w:tabs>
          <w:tab w:val="clear" w:pos="3743"/>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Video].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I was getting ready for bed, and my mom bump into the TV and I caught her from falling on my bed in the corner.  And I was crying.  I called my sister and talked to one of my sisters, and Mia, she called the ambulanc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All right.  So I think we're pretty much out of time.  If anyone has questions, we have about ten minutes before the next portion of our presentation so feel free to come on up and we'll be available.  </w:t>
        <w:br/>
        <w:t xml:space="preserve">[Applause]. </w:t>
      </w:r>
    </w:p>
    <w:p>
      <w:pPr>
        <w:pStyle w:val="Normal"/>
        <w:spacing w:lineRule="auto" w:line="240" w:before="0" w:after="200"/>
        <w:rPr>
          <w:rFonts w:ascii="Courier New" w:hAnsi="Courier New" w:cs="Courier New"/>
          <w:sz w:val="24"/>
          <w:szCs w:val="24"/>
        </w:rPr>
      </w:pPr>
      <w:r>
        <w:rPr>
          <w:rFonts w:cs="Courier New" w:ascii="Courier New" w:hAnsi="Courier New"/>
          <w:sz w:val="24"/>
          <w:szCs w:val="24"/>
        </w:rPr>
        <w:t>[Session conclu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autoSpaceDE w:val="false"/>
      <w:bidi w:val="0"/>
      <w:ind w:hanging="1009"/>
    </w:pPr>
    <w:rPr>
      <w:rFonts w:ascii="Courier New" w:hAnsi="Courier New" w:eastAsia="Calibri" w:cs="Courier New"/>
      <w:color w:val="auto"/>
      <w:sz w:val="24"/>
      <w:szCs w:val="24"/>
      <w:lang w:val="en-US" w:bidi="ar-SA" w:eastAsia="zh-CN"/>
    </w:rPr>
  </w:style>
  <w:style w:type="paragraph" w:styleId="QueContin1">
    <w:name w:val="Que Contin 1"/>
    <w:basedOn w:val="Normal"/>
    <w:qFormat/>
    <w:pPr>
      <w:tabs>
        <w:tab w:val="clear" w:pos="720"/>
        <w:tab w:val="left" w:pos="3743" w:leader="none"/>
      </w:tabs>
      <w:autoSpaceDE w:val="false"/>
      <w:spacing w:lineRule="auto" w:line="240" w:before="0" w:after="0"/>
      <w:ind w:firstLine="1440"/>
    </w:pPr>
    <w:rPr>
      <w:rFonts w:ascii="Courier New" w:hAnsi="Courier New" w:cs="Courier New"/>
      <w:sz w:val="24"/>
      <w:szCs w:val="24"/>
    </w:rPr>
  </w:style>
  <w:style w:type="paragraph" w:styleId="Colloquy1">
    <w:name w:val="Colloquy 1"/>
    <w:basedOn w:val="Normal0"/>
    <w:next w:val="ColContin1"/>
    <w:qFormat/>
    <w:pPr>
      <w:tabs>
        <w:tab w:val="clear" w:pos="720"/>
        <w:tab w:val="left" w:pos="3743" w:leader="none"/>
        <w:tab w:val="left" w:pos="4608" w:leader="none"/>
        <w:tab w:val="left" w:pos="5328" w:leader="none"/>
        <w:tab w:val="left" w:pos="6047" w:leader="none"/>
        <w:tab w:val="left" w:pos="6767" w:leader="none"/>
        <w:tab w:val="left" w:pos="7487" w:leader="none"/>
        <w:tab w:val="left" w:pos="8208" w:leader="none"/>
        <w:tab w:val="left" w:pos="8927" w:leader="none"/>
        <w:tab w:val="left" w:pos="9647" w:leader="none"/>
        <w:tab w:val="left" w:pos="10367" w:leader="none"/>
      </w:tabs>
      <w:ind w:firstLine="431"/>
    </w:pPr>
    <w:rPr/>
  </w:style>
  <w:style w:type="paragraph" w:styleId="ColContin1">
    <w:name w:val="Col Contin 1"/>
    <w:basedOn w:val="Colloquy1"/>
    <w:qFormat/>
    <w:pPr>
      <w:tabs>
        <w:tab w:val="clear" w:pos="4608"/>
        <w:tab w:val="clear" w:pos="5328"/>
        <w:tab w:val="clear" w:pos="6047"/>
        <w:tab w:val="clear" w:pos="6767"/>
        <w:tab w:val="clear" w:pos="7487"/>
        <w:tab w:val="clear" w:pos="8208"/>
        <w:tab w:val="clear" w:pos="8927"/>
        <w:tab w:val="clear" w:pos="9647"/>
        <w:tab w:val="clear" w:pos="10367"/>
        <w:tab w:val="left" w:pos="374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8:56:00Z</dcterms:created>
  <dc:creator>Tammy Milcowitz</dc:creator>
  <dc:description/>
  <cp:keywords/>
  <dc:language>en-US</dc:language>
  <cp:lastModifiedBy>Windows User</cp:lastModifiedBy>
  <dcterms:modified xsi:type="dcterms:W3CDTF">2019-03-06T18:56:00Z</dcterms:modified>
  <cp:revision>2</cp:revision>
  <dc:subject/>
  <dc:title/>
</cp:coreProperties>
</file>