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Que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rFonts w:ascii="Courier New" w:hAnsi="Courier New" w:cs="Courier New"/>
          <w:sz w:val="24"/>
          <w:szCs w:val="24"/>
        </w:rPr>
      </w:pPr>
      <w:r>
        <w:rPr>
          <w:rFonts w:cs="Courier New"/>
          <w:sz w:val="24"/>
          <w:szCs w:val="24"/>
        </w:rPr>
      </w:r>
    </w:p>
    <w:p>
      <w:pPr>
        <w:pStyle w:val="Que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ROUGH EDITED COPY</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EHDI ANNUAL MEETING</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MARCH 5, 2019</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9:40 A.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LONDON</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SMARTER, NOT HARDER:  USING DATA SYSTEMS TO GET FROM SCREENING TO DIAGNOSIS TO INTERVENTION EASIER AND FASTER</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CART CAPTIONING PROVIDED BY:</w:t>
        <w:br/>
        <w:t>ALTERNATIVE COMMUNICATION SERVICES, LLC</w:t>
        <w:br/>
        <w:t xml:space="preserve">Www.CaptionFamily.co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 * *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t>This is being provided in a rough</w:t>
        <w:noBreakHyphen/>
        <w:t xml:space="preserve">draft format.  Communication Access Realtime Translation (CART) is provided in order to facilitate communication accessibility and may not be a totally verbatim record of the proceeding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 * * * *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rPr/>
      </w:pPr>
      <w:r>
        <w:rPr/>
      </w:r>
    </w:p>
    <w:p>
      <w:pPr>
        <w:pStyle w:val="Col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EATHER DURHAM:  Okay.  Good morning, everyone.  Thank you so much for coming.  I appreciate it.  We all appreciate it.  My name is Heather Durham.  I'm a pediatric audiologist from Portland, Oregon.  I work at the Oregon Health and Science University and children's hospital.  Ladies, do you want to introduce yourselves now?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MEUY SWAFFORD:  I coordinate deaf and hard of hearing services in Oregon and we're one of them.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MANDA HVASS:  I'm Amanda Hvass, and I work Hands &amp; Voices in their Guide By Your Side program.  I'm the coordinator, and we work together.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EATHER DURHAM:  And hopefully that will be demonstrated through this presentation today.  So our title is "Smarter, Not Harder, so using data systems to get through 136 faster and hopefully with more efficient, better data.  We have no conflicts of interest to disclose.  You may hear us refer to systems like our electron ill health record system as EPIC.  That's easier to say than EHR, or electronic health record, so I'm just going to refer to it as EPIC.  Really, the objective of this is to kind of run through our system, and hopefully give you some ideas to take back to your states, or as you're processing, perhaps give us some suggestions for our syste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I'm going to be wearing my audiology hat and my newborn hearing screening coordinator hat.  In our hospital, in Epic, our hearing screening results are entered into a flow sheet.  There are also other things, like temperatures and blood pressure levels that are also entered into these flow sheets.  This is pretty standard.  From here, when the baby is discharged from the hospital, this hearing screening result plus all the demographic information for this child, date of birth, medical record number, address, is also pulled with the mother's demographic information, name, address, date of birth.  All of that information is pulled together, and it is sent directly from our electronic health records system to the EHDI state database direct.  Oh, my God! Let me tell you how excited I was when we finally got this implemented because I was the one sitting at the computer doing manual data entry of these hearing rescreening results into the state database.  It's right up there with plucking my eyelashes out one at a time.  So with this system, it has eliminated all of that for me and has made it way more efficient.  It's also more timely because I'm not having to sit down and find time to enter these data results.  Now, other hospitals have hetero staff doing it, but it's still manual entry and it's still finding the time to get it all in.  So when it leaves my hospital and goes to the state system, it's our EHDI IS system.  I'm calling out these red partners here.  These are mandated reporters to the EHDI system by state legislation.  Every state has these.  Sorry, I'll read them out.  Regional programs, early intervention programs, audiologists, the Department Of Education, hospitals and birth centers, public health nurses, Guide By Your Side.  I think that was everybody.  And then we also have our partners in the community that include the DMV, that include the licensing board for speech pathologists and audiologists.  That includes the </w:t>
        <w:noBreakHyphen/>
        <w:noBreakHyphen/>
        <w:t xml:space="preserve"> let me see what else we have here.  EC Web, which is part of early intervention.  Parent mentor.  So a lot of people are part of this system and have access to it and are giving us information.  Some people have more access than others, depending on what their role is.  Some of them just dump data, and some of them can dump and also retrieve some of the data.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when I go into this system, when I log in, as the audiologist, there's a list of tasks that have come to me meaning essentially things I need to look into.  These are generated from other audiologists, from other hospitals, from the EHDI System, from a variety of people that have access to this system.  So this gives me children, their names and date of birth, medical record numbers are blocked out, or at least their medical record.  And I can go into each of those and access some information and I'll show that as we go along further.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As the newborn hearing screening coordinator, I can run hospital reports, so I can run a certain time frame.  I can run it date, like a day or a month or a year, but it outlines everything, how many were screened, how many passed, how many referred.  And I'm calling out to the Magenta section here, so it shows referred with 7, the number 7.  If I click on any of those gray tabs, it actually generates a list of who those children are.  Now, the one at the bottom is not a mistake.  That is a fake patient.  That is Eardrum Stapes who lives on Cerumen Way, so it has her hearing screening results here, a pass in one ear and a refer in the other.  I can go into that child's chart, and when I do, or I can search by that child, so when I do, it pulls me into a demographic sheet.  This tells me their address, where they were screened, what the screening results were.  And there's a number of different tabs.  You can't see them.  Sorry it's not bigger.  But we have screening, diagnostic, EI status.  There's a variety of different tabs in that system.  If I click on the screen tab, there are two hearing screenings that have been completed.  That's the one on the left</w:t>
        <w:noBreakHyphen/>
        <w:t>hand side.  It gives me the date and just the results.  If I actually click on the screening itself, it opens up into another screen, and it shows me where that child was screened, what the results were and the technology that was used.  We use this on every child that walks through the door at our facility.  They walk in, we look them up, see if they were screened.  We're getting referrals, as many of you do, from all over the state, from other states.  We have a harder time accessing other states, but within our state, we've got that data, and that really helps follow up on some of these kids that have been missed and haven't had any diagnostic follow</w:t>
        <w:noBreakHyphen/>
        <w:t xml:space="preserve">up.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all the while, while we're doing the screening and the diagnostics and the reporting, I can get messages from the EHDI team.  And this is what it looks like.  It reads with the most current up at the top, and so it reads bottom up, which is kind of nice, because the first message is the most recent message, and that's the one that I need to take care of.  And I can communicate back and forth with the staff or another audiologist or the Guide By Your Side or an early intervention specialist through this syste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I also have access to a diagnostics tab.  In here, you can see that we have two diagnostic appointments that have been listed.  Again, I can go in and individually open up one of them, and it can give me just kind of a basic description of the hearing loss.  Mild, moderate, unilateral.  It gives me some good information.  This is also my action tab.  This also has made my life a lot easier.  We're back to this being all about m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from here, I can make a referral directly to early intervention, sends them a message.  I can automatically send a referral to Guide By Your Side, sends them a message.  I can also send public health nurse.  I can also indicate, hey, we're going to bring this kid back for another appointment and I can list when we're bringing that child back.  That is note to the EHDI team that they don't need to be on this child's family parents about getting back in.  It's also a clue to the early intervention team.  They know when that kid is going back so that they can time their enrollment process and their home visit with the famil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The feature that I think is really nice is the one in blue.  I can upload my report to the system.  So this is helpful for audiologists, again, that are at other facilities.  This is helpful for early intervention specialists.  They can start their process.  But it also helps if the deaf and hard</w:t>
        <w:noBreakHyphen/>
        <w:t>of</w:t>
        <w:noBreakHyphen/>
        <w:t xml:space="preserve">hearing teacher is at home and the parents have questions.  I don't remember what the results were.  I don't know what I'm supposed to follow up.  They can pull it up and talk to the family at the house.  So it's really improved the communication on that level, too, with the famili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so this is kind of </w:t>
        <w:noBreakHyphen/>
        <w:noBreakHyphen/>
        <w:t xml:space="preserve"> this is not a real report, obviously, but once they click on this little icon in the blue, it will upload it.  We can also put letters of medical necessity in here.  So documents that are important to getting that child through the enrollment process for early intervention and also reporting to other audiologists.  All righ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MEUY SWAFFORD:  So in Oregon, we have eight regional programs throughout the state, and we serve students who are deaf and hard</w:t>
        <w:noBreakHyphen/>
        <w:t>of</w:t>
        <w:noBreakHyphen/>
        <w:t>hearing, students who are blind and visually impaired, severe orthopedic impairment and children with autism, and also children who are deaf</w:t>
        <w:noBreakHyphen/>
        <w:t xml:space="preserve">blind.  Each regional program has so many counties we're responsible for, and we provide all of the services, birth through 21.  So everyone in the state has access to a </w:t>
        <w:noBreakHyphen/>
        <w:noBreakHyphen/>
        <w:t xml:space="preserve"> in this situation, has access to a teacher of the deaf and hard of hearing who provides the services.  We also work very closely with our early intervention staff and they have every county has an early intervention program, and again, same thing.  They are responsible for all of the children, birth to five.  So we coordinate very closely with them.  And our regional program, we have three counties that we serve, 21 school districts, in all of the homes for children in early intervention.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We are able to coordinate with our early intervention specialist if the child also has other disabilities so we can just go in and say hey this child also has a congenital heart defect, and we need a nurse on our team.  So we're able to add people to our team, take a </w:t>
        <w:noBreakHyphen/>
        <w:noBreakHyphen/>
        <w:t xml:space="preserve"> you know, as much as we need.  What happens is </w:t>
        <w:noBreakHyphen/>
        <w:noBreakHyphen/>
        <w:t xml:space="preserve"> okay.  So what happens is after a baby gets a diagnostic, I get an E</w:t>
        <w:noBreakHyphen/>
        <w:t xml:space="preserve">mail, and basically what that says is please enter this code to confirm the referral that has been received, and it gives me a code.  I go into the EHDI system and I get to pull up all of the demographic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The also awesome thing is after five days, I have not pulled up the referral, I get another E</w:t>
        <w:noBreakHyphen/>
        <w:t xml:space="preserve">mail saying, hey, you have a referral in your system.  So it really keeps me on task.  When I open it up, you will see the EHDI task, and that is for our scheduler.  It's also for me to take a look at, oh, John was here a week ago.  We didn't get confirming diagnostic information, so I need to call that family up again, or they no showed, or whatever.  It's also a task from EHDI saying to me, hey, what's going on with this family.  I haven't seen anything in the system in terms of eligibility, et cetera.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t our facility, we also do screening and we also do diagnostic, so our audiologists who work in our facility are also entering data in as Heather is also.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This, as you can see, is an EHDI client.  It's Earline Stapes, so we have all the information.  We also have </w:t>
        <w:noBreakHyphen/>
        <w:noBreakHyphen/>
        <w:t xml:space="preserve"> you can see this is her I.D. number.  We get an EHDI number, and then we also get an EC Web number, and I'll show you that in just a minute.  But we do have access to all of the audiological diagnostic information.  We have access to the screening, who did it, what facility it was done.  Again, what equipment was done.  The most awesome thing is being able to pull the report so there's no more faxes that are lost or E</w:t>
        <w:noBreakHyphen/>
        <w:t xml:space="preserve">mails or et cetera.  We have it right there and then, and it's more common to have the report in there than not.  And when it's not in there, it's like, okay, guys, hurry up.  But at least we have the synopsis of what the hearing loss is so we can start calling the famil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What I do is I download this, download the report, and then talk with our audiologist and then assign it to a deaf and hard</w:t>
        <w:noBreakHyphen/>
        <w:t>of</w:t>
        <w:noBreakHyphen/>
        <w:t xml:space="preserve">hearing teacher who then goes to the home and starts working with the famil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you see the EC Web I.D. number, which is right here, and what that refers is the early intervention database.  So much like the EHDI system, all of our children in early intervention are put in to one statewide database.  And this is from the Department of Education.  So we're able to see all of the children that have been referred, all of the children that we are seeing.  We can put in their addresses, what school district they're going to be transitioning to.  What referrals.  Who's on the team.  If this is also a IFSP system.  We're able to pull up our documents, write in our goals and objectives.  EHDI also has a read only on this.  They're able to go in, see who did the referring, who is the referring party, when was the child made eligible, why or why not.  If the family has decided they don't want services, that's documented in there.  We put in our service logs, so as our specialists are seeing the family, they go to a service tab and put in the services so everybody on the team is able to see what everybody else is doing.  Questions that the family is asking or questions that EHDI is asking.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 how does the IS database system help EI staff?  We're able to print the referral, give it to our specialist right away.  We download the audiological diagnostic report.  We have an EI log.  I can pull up how many EI referrals I made to date, and just to be sure that one hasn't been missed, and I can also communicate with the EHDI staff.  I can send messages to them.  I can send messages if Heather did a diagnostic evaluation, we're able to communicate back and forth.  So no matter who it is, and if the child was seen at the birthing center, they input their data in also and then we're able to collect it.  But it all starts on my end with the E</w:t>
        <w:noBreakHyphen/>
        <w:t xml:space="preserve">mail from the EHDI staff.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And then for guide by your side, where it starts for me is I get an E</w:t>
        <w:noBreakHyphen/>
        <w:t>mail saying that we've got a new referral, and that goes just to the Guide By Your Side coordinator, who then sends that to specific parent guides that are either regional or specific to that family, like a Spanish</w:t>
        <w:noBreakHyphen/>
        <w:t>speaking guide, or something like that.  This is our E</w:t>
        <w:noBreakHyphen/>
        <w:t xml:space="preserve">mail that comes with a client referra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And then we have this.  We have limited information because of HIPAA and FRPA, and so Oregon has made sure that they are safe with their information, but as well as giving us as much information as they're comfortable and confident giving us so that we can better serve the families so we get to know their name, date of birth, address, phone number, E</w:t>
        <w:noBreakHyphen/>
        <w:t xml:space="preserve">mail, and this is our tab right here, the Guide By Your Side tab.  I assign it to a parent guide, and then I can go through and I can check for their screening, when they got screened, and which ears they passed or didn't pass in, and then diagnostics is very limited for us.  And then early intervention, I can see if they're actually enrolled in early intervention at that time.  And then from there </w:t>
        <w:noBreakHyphen/>
        <w:noBreakHyphen/>
        <w:t xml:space="preserve"> oh, as well as letters.  We can see how much EHDI has been sending letters to try to get the family involved and back in for diagnostics, if they haven't made it in for that, and we can look at what the letter said.  We were actually part of writing them, so that's fun to se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And then very limited state nurse things.  And then the notes, which Heather spoke about, you can see all the information of different contexts that were made, people trying to get ahold of them.  This number is bad, this E</w:t>
        <w:noBreakHyphen/>
        <w:t xml:space="preserve">mail is good.  Make sure you </w:t>
        <w:noBreakHyphen/>
        <w:noBreakHyphen/>
        <w:t xml:space="preserve"> Mom said it's okay to talk to Dad, information like tha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And then we go in and we click on a note for ourselves and we document all of the times that we've contacted them, how we contacted them.  There's a dropdown menu for text, E</w:t>
        <w:noBreakHyphen/>
        <w:t>mail, phone, face</w:t>
        <w:noBreakHyphen/>
        <w:t>to</w:t>
        <w:noBreakHyphen/>
        <w:t xml:space="preserve">face, event, so on and so forth, and then everybody else in the whole system can see that as wel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This is where we do it, and as per our contract with EHDI, we can actually click on the things that we are accomplishing or not accomplishing so that we know that we have to come back to it and then we also have next steps down here, which tells us when we need to do something next as per our conversation with the family or if we haven't been able to get ahold of them, you know, just a mental note, make sure I check back in and try again.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The beauty of this to us, how this whole system helps us is that it monitors referrals and activities.  We get referrals very quickly and can respond to families very quickly.  If they don't want our services, we can give them some space and ask if we can check in at a much later date, which is why the next steps report is so awesome because we can actually follow through with what we've said we do.  We don't have to go off of memory or an excel spreadsheet.  We can communicate to the EHDI staff for bad phone numbers, as well as E</w:t>
        <w:noBreakHyphen/>
        <w:t>mails.  We can share phone numbers and E</w:t>
        <w:noBreakHyphen/>
        <w:t xml:space="preserve">mails with the EHDI staff when we get those from the parent to parent contact, we can share that, and then personally I like the time sheet verification, just for me running the program, I can look at my guides' spreadsheets and then look at how much time was spent with that specific guide serving all the families for that month.  It's very impressive how detailed it can be.  And then the data that comes from that for EHDI themselves, but for the Guide By Your Side, the Hands &amp; Voices program, it's amazing to be able to capture the data of who we're serving, how it's going, who needs more help, and we're able to kind of catch anybody that's falling through the crack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 I'm going to put our EHDI team on the spot, at least one of them.  She's sitting in the very far back, and she is the wizard behind getting all of these data systems to communicate, meaning the electronic health records, the Early Intervention EC Web.  Yeah.  She's right here.  May.  Right here.  Going to highlight, highlight again.  May, do you want to stand up so they see your face?  Anyway, so we're at the very end of our presentation.  Does anyone have any questions?  Y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ff mic].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have a question about HIPAA, FRPA, when it comes to, like, Guide By Your Side.  As an audiologist here in Illinois, we have to get written information from parents to make that referral to Guide.  How did you make that work so you can automatically send that without </w:t>
        <w:noBreakHyphen/>
        <w:noBreakHyphen/>
        <w:t xml:space="preserve"> because we're very interested in tha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May, add for this if you have more, but it's going to be different from state to state.  Heather Durham, the EHDI coordinator and I </w:t>
        <w:noBreakHyphen/>
        <w:noBreakHyphen/>
        <w:t xml:space="preserve"> sorry, Heather Morrow and I presented on this yesterday about that collaboration, because it's tricky, but it differs from state to state.  They actually got legal opinion, and so that's how they were able to feel confident about their decisions.  However, there's other things that we have to be very tight about and have no access to in other areas, but our state felt that this was okay, and in this area, we do have limited access.  We don't have even the audiology reports.  We just know if they got screened, and when they got their diagnostics don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May, do you have more to add to tha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I was just going to add that it is part of the legislation piece of it, too.  So that kind of covers a little bit, and then because our system is role</w:t>
        <w:noBreakHyphen/>
        <w:t xml:space="preserve">based, and that's where we're referring to like the limited access.  So the diagnostic piece of it where Heather was talking about Guide By Your Side don't have access.  So that kind of covers a little bit of it.  And then I think Amanda, you guys are on contract staff so there is like security confidentiality stuff that they have to go through, so I think </w:t>
        <w:noBreakHyphen/>
        <w:noBreakHyphen/>
        <w:t xml:space="preserve"> I don't know if you want to talk about the contract piec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We go through the same program that the EHDI staff does.  We have to do annual training on security and privacy and mandatory reporting, as well as do background checks and confidentiality waivers and all of those things.  We follow suit with the exact way that they do it within the system.  Yes, ma'am.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nd this is your official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m curious, this is great.  Are you tracking </w:t>
        <w:noBreakHyphen/>
        <w:noBreakHyphen/>
        <w:t xml:space="preserve"> since this is in Department of Ed, righ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Department of Health.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Do you track children up to third grade with literacy scores added i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ou can add to tha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he EHDI staff does not track the literacy scores, but what happens is once they get in to </w:t>
        <w:noBreakHyphen/>
        <w:noBreakHyphen/>
        <w:t xml:space="preserve"> in Oregon, we're a hybrid system, so our children birth to five are under Department of Ed.  Once they're kindergarten age, then they go to the school district, and so we have a kindergarten readiness statewide assessment, as well as in third grade, they start taking the English and language arts literacy assessments and so then they're tracked on that.  There's a statewide database and then each school district has a dashboard and they're able to track on tha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hat might be something that we can think of in the future.  I think with the EHDI focus being just zero to three, but that would be nic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kay.  Am I understanding correctly that your database is affiliated with the hospital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es, ma'am.  At least one.  Well, actually two now.  We're able to get contracts and figure out a coding system to send those electronicall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ow many birthing hospitals do you have in Orego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May?  I'm going to guess 20.  So the goal is hopefully for this to be something that's statewide.  It does require some IT support on the part of the hospital, but I think once you weigh the pros and cons of eliminating another manual entry, potential risk of data entry error and the time that's spent, we're hoping more hospitals will follow suit.  Our state, at least for electronic health records, is Epic heavy, meaning most of the big hospitals all have Epic.  So if you have one hospital that's kind of troubleshot something and figured it out, we're hoping that the others also will continue to follow.  It's been a learning process, and it's been probably slowly than it will be for other hospitals because we're having to figure out all the bug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nd that's perfect timing because we have to get ready for the next presentatio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kay.  Thank you so much for coming, everybody.  We're excited about this.  </w:t>
        <w:br/>
        <w:t xml:space="preserve">[Applause]. </w:t>
      </w:r>
    </w:p>
    <w:p>
      <w:pPr>
        <w:pStyle w:val="Normal"/>
        <w:spacing w:lineRule="auto" w:line="240" w:before="0" w:after="200"/>
        <w:rPr>
          <w:rFonts w:ascii="Courier New" w:hAnsi="Courier New" w:cs="Courier New"/>
          <w:sz w:val="24"/>
          <w:szCs w:val="24"/>
        </w:rPr>
      </w:pPr>
      <w:r>
        <w:rPr>
          <w:rFonts w:cs="Courier New" w:ascii="Courier New" w:hAnsi="Courier New"/>
          <w:sz w:val="24"/>
          <w:szCs w:val="24"/>
        </w:rPr>
        <w:t>[Sessionen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1009"/>
    </w:pPr>
    <w:rPr>
      <w:rFonts w:ascii="Courier New" w:hAnsi="Courier New" w:eastAsia="Calibri" w:cs="Courier New"/>
      <w:color w:val="auto"/>
      <w:sz w:val="24"/>
      <w:szCs w:val="24"/>
      <w:lang w:val="en-US" w:bidi="ar-SA" w:eastAsia="zh-CN"/>
    </w:rPr>
  </w:style>
  <w:style w:type="paragraph" w:styleId="QueContin1">
    <w:name w:val="Que Contin 1"/>
    <w:basedOn w:val="Normal"/>
    <w:qFormat/>
    <w:pPr>
      <w:tabs>
        <w:tab w:val="clear" w:pos="720"/>
        <w:tab w:val="left" w:pos="3743" w:leader="none"/>
      </w:tabs>
      <w:autoSpaceDE w:val="false"/>
      <w:spacing w:lineRule="auto" w:line="240" w:before="0" w:after="0"/>
      <w:ind w:firstLine="1440"/>
    </w:pPr>
    <w:rPr>
      <w:rFonts w:ascii="Courier New" w:hAnsi="Courier New" w:cs="Courier New"/>
      <w:sz w:val="24"/>
      <w:szCs w:val="24"/>
    </w:rPr>
  </w:style>
  <w:style w:type="paragraph" w:styleId="Colloquy1">
    <w:name w:val="Colloquy 1"/>
    <w:basedOn w:val="Normal0"/>
    <w:next w:val="ColContin1"/>
    <w:qFormat/>
    <w:pPr>
      <w:tabs>
        <w:tab w:val="clear" w:pos="720"/>
        <w:tab w:val="left" w:pos="3743" w:leader="none"/>
        <w:tab w:val="left" w:pos="4608" w:leader="none"/>
        <w:tab w:val="left" w:pos="5328" w:leader="none"/>
        <w:tab w:val="left" w:pos="6047" w:leader="none"/>
        <w:tab w:val="left" w:pos="6767" w:leader="none"/>
        <w:tab w:val="left" w:pos="7487" w:leader="none"/>
        <w:tab w:val="left" w:pos="8208" w:leader="none"/>
        <w:tab w:val="left" w:pos="8927" w:leader="none"/>
        <w:tab w:val="left" w:pos="9647" w:leader="none"/>
        <w:tab w:val="left" w:pos="10367" w:leader="none"/>
      </w:tabs>
      <w:ind w:firstLine="431"/>
    </w:pPr>
    <w:rPr/>
  </w:style>
  <w:style w:type="paragraph" w:styleId="ColContin1">
    <w:name w:val="Col Contin 1"/>
    <w:basedOn w:val="Colloquy1"/>
    <w:qFormat/>
    <w:pPr>
      <w:tabs>
        <w:tab w:val="clear" w:pos="4608"/>
        <w:tab w:val="clear" w:pos="5328"/>
        <w:tab w:val="clear" w:pos="6047"/>
        <w:tab w:val="clear" w:pos="6767"/>
        <w:tab w:val="clear" w:pos="7487"/>
        <w:tab w:val="clear" w:pos="8208"/>
        <w:tab w:val="clear" w:pos="8927"/>
        <w:tab w:val="clear" w:pos="9647"/>
        <w:tab w:val="clear" w:pos="10367"/>
        <w:tab w:val="left" w:pos="374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40:00Z</dcterms:created>
  <dc:creator>Tammy Milcowitz</dc:creator>
  <dc:description/>
  <cp:keywords/>
  <dc:language>en-US</dc:language>
  <cp:lastModifiedBy>Windows User</cp:lastModifiedBy>
  <dcterms:modified xsi:type="dcterms:W3CDTF">2019-03-06T18:40:00Z</dcterms:modified>
  <cp:revision>2</cp:revision>
  <dc:subject/>
  <dc:title/>
</cp:coreProperties>
</file>