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0" w:right="0" w:hanging="0"/>
        <w:rPr/>
      </w:pPr>
      <w:r>
        <w:rPr>
          <w:rFonts w:cs="Technical" w:ascii="Technical" w:hAnsi="Technical"/>
          <w:sz w:val="28"/>
          <w:lang w:val="en-US"/>
        </w:rPr>
      </w:r>
      <w:r>
        <w:rPr>
          <w:rFonts w:cs="Technical" w:ascii="Technical" w:hAnsi="Technical"/>
          <w:sz w:val="28"/>
          <w:lang w:val="en-US"/>
        </w:rPr>
        <w:t xml:space="preserve">. . . . . . . . . . . . . . .  This morning I’d like to share with you how  the support of other familes has impacted my life as well as what we, in Alabama do, to support families who have been impacted with hearing impairment.   First, I’d like to give you a little background about myself.  I own my own business which I operate out of my home.  I am an active parent advocate and continually share information to other parents of hearing-impaired children through a resource booklet I developed.  I have contributed articles in various newsletters distributed nationally and I currently serve as the Chairman of the Parent Advisory Board for the Alabama Ear Institute.  First and foremost, though, I am a wife of a very supportive husband and a mother to my three children (Ethan - 10, Garrett - 8 and Emma - 5).  My middle child, Garrett, was diagnosed as having a severe-profound hearing loss at the age of 19 months.  After wearing hearing aids for 2-1/2 years and not making the progress we hoped for, we decided to take advantage of the technology that was currently available.  So, after a lot  research and determination in finding a cochlear implant team (which is another story it itself), Garrett received a cochlear implant when he was 4-1/2 years old.  We had chosen an oral approach for our communication method since his diagnosis but changed to an auditory-verbal method of communication for him in order for him to learn to listen by using the cochlear implant to its maximum potential and in turn, learn to speak.  Our goal for him has always been to develop a hearing personality and adjust to a hearing world.  He is doing just that.  Currently, he attends first grade in a typical classroom within the Mobile County Public School System.  He has a sound-field system in his classroom and uses a personal FM system as well.  He receives speech therapy, auditory-verbal therapy and has an itinerant teacher who does pre-teaching with him.  He is in the top half of his class and is doing extremely well.  We are very proud of his successes.  </w:t>
      </w:r>
    </w:p>
    <w:p>
      <w:pPr>
        <w:pStyle w:val="Normal"/>
        <w:widowControl w:val="false"/>
        <w:spacing w:lineRule="auto" w:line="360"/>
        <w:rPr>
          <w:rFonts w:ascii="Technical" w:hAnsi="Technical" w:cs="Technical"/>
          <w:sz w:val="28"/>
          <w:lang w:val="en-US"/>
        </w:rPr>
      </w:pPr>
      <w:r>
        <w:rPr>
          <w:rFonts w:cs="Technical" w:ascii="Technical" w:hAnsi="Technical"/>
          <w:sz w:val="28"/>
          <w:lang w:val="en-US"/>
        </w:rPr>
      </w:r>
    </w:p>
    <w:p>
      <w:pPr>
        <w:pStyle w:val="Normal"/>
        <w:widowControl w:val="false"/>
        <w:spacing w:lineRule="auto" w:line="360"/>
        <w:rPr>
          <w:rFonts w:ascii="Technical" w:hAnsi="Technical" w:cs="Technical"/>
          <w:sz w:val="28"/>
          <w:lang w:val="en-US"/>
        </w:rPr>
      </w:pPr>
      <w:r>
        <w:rPr>
          <w:rFonts w:cs="Technical" w:ascii="Technical" w:hAnsi="Technical"/>
          <w:sz w:val="28"/>
          <w:lang w:val="en-US"/>
        </w:rPr>
        <w:t xml:space="preserve">I can tell you that we would not be where we are today without the support of other families.   Talking with families who had faced or were facing the challenges of hearing loss, and the comfort I received in knowing that I wasn’t alone, was tremendous.  The options available to hearing-impaired children are phenomenal and it can be overwhelming when trying to make the best decision for your child.   Interacting with other families helped me to understand our choices and make informed decisions.   Parent to parent support has been a great value to me and it all begins with the desire of one person to help another.  In our situation, we found it difficult to obtain information, so I took it upon myself to become educated in hearing impairment and developed a resource booklet for parents so they would have adequate information to make informed decisions for their hearing impaired child.  I was very fortunate to meet many families who had children with hearing loss.  These families were very open in sharing their successes, challenges,  as well as valuable information about hearing loss, communication methods and legal rights.  One mother in particular, Andrea (Andi) Hill from Huntsville, AL, was instrumental in sharing information and providing a listening ear.  She is the mother of 3 children who all have profound hearing losses and who all have cochlear implants.  In 1996, after her first child was diagnosed with a hearing loss, she became frustrated and discouraged in the lack of information available to parents of children newly diagnosed with hearing loss.  This frustration motivated her to form “Families Impacted with Hearing Impairment” or better known as FIHI.   The founding of FIHI is an example of how effective righteous anger can be in producing good.  Andi was determined to not let others fall into the same trap and developed FIHI to serve as a parent-to-parent mentoring, support, and an educational resource group.  FIHI grew tremendously over the next 4 years with several conferences, a host of meetings and a large membership.  However, after her third child’s birth Andi could no longer continue FIHI as she had in the past.  So, in August of 2000, FIHI merged with the Alabama Ear Institute in Birmingham to become the Parent to Parent Network – a mutually beneficial merger as it expanded the opportunity for the services FIHI provided to be available statewide and it increased the depth and prevalence of parent and family oriented programs at AEI.  With the increase in the availability of newborn hearing screening programs and the early identification of infants with hearing loss, family to family support needs are becoming more prevalent statewide. </w:t>
      </w:r>
    </w:p>
    <w:p>
      <w:pPr>
        <w:pStyle w:val="Normal"/>
        <w:widowControl w:val="false"/>
        <w:spacing w:lineRule="auto" w:line="360"/>
        <w:rPr>
          <w:rFonts w:ascii="Technical" w:hAnsi="Technical" w:cs="Technical"/>
          <w:sz w:val="28"/>
          <w:lang w:val="en-US"/>
        </w:rPr>
      </w:pPr>
      <w:r>
        <w:rPr>
          <w:rFonts w:cs="Technical" w:ascii="Technical" w:hAnsi="Technical"/>
          <w:sz w:val="28"/>
          <w:lang w:val="en-US"/>
        </w:rPr>
      </w:r>
    </w:p>
    <w:p>
      <w:pPr>
        <w:pStyle w:val="Normal"/>
        <w:widowControl w:val="false"/>
        <w:spacing w:lineRule="auto" w:line="360"/>
        <w:rPr>
          <w:rFonts w:ascii="Technical" w:hAnsi="Technical" w:cs="Technical"/>
          <w:sz w:val="28"/>
          <w:lang w:val="en-US"/>
        </w:rPr>
      </w:pPr>
      <w:r>
        <w:rPr>
          <w:rFonts w:cs="Technical" w:ascii="Technical" w:hAnsi="Technical"/>
          <w:sz w:val="28"/>
          <w:lang w:val="en-US"/>
        </w:rPr>
        <w:t>Due to the significant challenges of raising 3 children with cochlear implants in the auditory-verbal philosophy, Andi stepped down from her positions as Director of the AEI P2P, and the AEI PAB Chairman in October of 2001.  Casey Arnold, audiologist now serves as Director and as I mentioned, I am serving as the Chairman.</w:t>
      </w:r>
    </w:p>
    <w:p>
      <w:pPr>
        <w:pStyle w:val="Normal"/>
        <w:widowControl w:val="false"/>
        <w:spacing w:lineRule="auto" w:line="360"/>
        <w:rPr>
          <w:rFonts w:ascii="Technical" w:hAnsi="Technical" w:cs="Technical"/>
          <w:sz w:val="28"/>
          <w:lang w:val="en-US"/>
        </w:rPr>
      </w:pPr>
      <w:r>
        <w:rPr>
          <w:rFonts w:cs="Technical" w:ascii="Technical" w:hAnsi="Technical"/>
          <w:sz w:val="28"/>
          <w:lang w:val="en-US"/>
        </w:rPr>
      </w:r>
    </w:p>
    <w:p>
      <w:pPr>
        <w:pStyle w:val="Normal"/>
        <w:widowControl w:val="false"/>
        <w:spacing w:lineRule="auto" w:line="360"/>
        <w:rPr>
          <w:rFonts w:ascii="Technical" w:hAnsi="Technical" w:cs="Technical"/>
          <w:sz w:val="28"/>
          <w:lang w:val="en-US"/>
        </w:rPr>
      </w:pPr>
      <w:r>
        <w:rPr>
          <w:rFonts w:cs="Technical" w:ascii="Technical" w:hAnsi="Technical"/>
          <w:sz w:val="28"/>
          <w:lang w:val="en-US"/>
        </w:rPr>
        <w:t>The Alabama Ear Institute is a not-for-profit foundation dedicated to touching and improving the lives of children and adults through education, research and culturally competent family-oriented support services.   It was founded in 1990 by Dr. Robert Baldwin, a retired Birmingham otologist.  The AEI seeks to promote improved outcomes and quality of life for persons with hearing loss and balance disorders.  In collaboration with the Bureau of Family Health Services the AEI facilitates the implementation of the Newborn Hearing Screening Programs in 56 of 65 birthing hospitals in Alabama. The AEI has provided numerous educational programs on all aspects of Universal Newborn Hearing Screening, on-site training and technical support for hospitals, and conducted the States’ Needs Assessment Surveys and analyses annually since 1997.  AEI houses the Alabama Hearing Resource Center, one aspect of which is family-oriented support programs for families whose children are deaf or hard of hearing.  These type programs are provided with direct input from its Parent Advisory Board.</w:t>
      </w:r>
    </w:p>
    <w:p>
      <w:pPr>
        <w:pStyle w:val="Normal"/>
        <w:widowControl w:val="false"/>
        <w:spacing w:lineRule="auto" w:line="360"/>
        <w:rPr>
          <w:rFonts w:ascii="Technical" w:hAnsi="Technical" w:cs="Technical"/>
          <w:sz w:val="28"/>
          <w:lang w:val="en-US"/>
        </w:rPr>
      </w:pPr>
      <w:r>
        <w:rPr>
          <w:rFonts w:cs="Technical" w:ascii="Technical" w:hAnsi="Technical"/>
          <w:sz w:val="28"/>
          <w:lang w:val="en-US"/>
        </w:rPr>
      </w:r>
    </w:p>
    <w:p>
      <w:pPr>
        <w:pStyle w:val="Normal"/>
        <w:widowControl w:val="false"/>
        <w:spacing w:lineRule="auto" w:line="360"/>
        <w:rPr>
          <w:rFonts w:ascii="Technical" w:hAnsi="Technical" w:cs="Technical"/>
          <w:sz w:val="28"/>
          <w:lang w:val="en-US"/>
        </w:rPr>
      </w:pPr>
      <w:r>
        <w:rPr>
          <w:rFonts w:cs="Technical" w:ascii="Technical" w:hAnsi="Technical"/>
          <w:sz w:val="28"/>
          <w:lang w:val="en-US"/>
        </w:rPr>
        <w:t>The Parent Advisory Board serves to represent parents of children with hearing loss throughout Alabama by identifying issues, concerns, and needs of families who have children with hearing loss.  With unified voices and working together, members of the PAB seek collaborative, creative solutions to improve outcomes for and the well being of children with hearing loss in Alabama.  The PAB also identifies successes experienced by families across Alabama who have children with hearing loss and seeks to build on those successes.  Information identified by the PAB is submitted to the Board of Directors of the Alabama Ear Institute on a regular basis, and action is taken accordingly.   The PAB consists of 2-3 parents from each of the 7 Early Intervention districts in Alabama and 1 statewide director.  These parents also serve as Regional Coordinators of the AEI Parent to Parent Network.  The PAB members were chosen by their identification by the professional community as an informed parent who is active in the life (lives) of their child(ren) with hearing loss.  The PAB meets 2-3 times a year to discuss issues and concerns that parents across the state of Alabama are experiencing relative to their child with hearing loss.</w:t>
      </w:r>
    </w:p>
    <w:p>
      <w:pPr>
        <w:pStyle w:val="Normal"/>
        <w:widowControl w:val="false"/>
        <w:spacing w:lineRule="auto" w:line="360"/>
        <w:rPr>
          <w:rFonts w:ascii="Technical" w:hAnsi="Technical" w:cs="Technical"/>
          <w:sz w:val="28"/>
          <w:lang w:val="en-US"/>
        </w:rPr>
      </w:pPr>
      <w:r>
        <w:rPr>
          <w:rFonts w:cs="Technical" w:ascii="Technical" w:hAnsi="Technical"/>
          <w:sz w:val="28"/>
          <w:lang w:val="en-US"/>
        </w:rPr>
      </w:r>
    </w:p>
    <w:p>
      <w:pPr>
        <w:pStyle w:val="Normal"/>
        <w:widowControl w:val="false"/>
        <w:spacing w:lineRule="auto" w:line="360"/>
        <w:rPr>
          <w:rFonts w:ascii="Technical" w:hAnsi="Technical" w:cs="Technical"/>
          <w:sz w:val="28"/>
          <w:lang w:val="en-US"/>
        </w:rPr>
      </w:pPr>
      <w:r>
        <w:rPr>
          <w:rFonts w:cs="Technical" w:ascii="Technical" w:hAnsi="Technical"/>
          <w:sz w:val="28"/>
          <w:lang w:val="en-US"/>
        </w:rPr>
        <w:t>The P2P Network was designed to give families the opportunity to fulfill a need to connect with other families in similar circumstances and seeks to provide parents with the objective information they need to make informed and appropriate decisions about their child’s hearing and communication strategies.  It unites parents and families of children with hearing impairment in their needs and concerns, while promoting opportunities for families to gain knowledge in the many issues related to hearing loss.  The P2P Network supports families throughout Alabama by providing consultations with other parents, educational materials, monthly bulletins, quarterly newsletters, invitations to events and conferences, and updates of upcoming activities.  AEI P2P recognizes the need for parents to be educated in the areas of audiology, technology and methodology, and seeks to provide parents with the information they need to make informed and appropriate decisions about their child’s hearing, communication, and educational strategies.  We work to build a spirit of cooperation among parents and professionals in meeting the needs of children with hearing loss.</w:t>
      </w:r>
    </w:p>
    <w:p>
      <w:pPr>
        <w:pStyle w:val="Normal"/>
        <w:widowControl w:val="false"/>
        <w:spacing w:lineRule="auto" w:line="360"/>
        <w:rPr>
          <w:rFonts w:ascii="Technical" w:hAnsi="Technical" w:cs="Technical"/>
          <w:sz w:val="28"/>
          <w:lang w:val="en-US"/>
        </w:rPr>
      </w:pPr>
      <w:r>
        <w:rPr>
          <w:rFonts w:cs="Technical" w:ascii="Technical" w:hAnsi="Technical"/>
          <w:sz w:val="28"/>
          <w:lang w:val="en-US"/>
        </w:rPr>
      </w:r>
    </w:p>
    <w:p>
      <w:pPr>
        <w:pStyle w:val="Normal"/>
        <w:widowControl w:val="false"/>
        <w:spacing w:lineRule="auto" w:line="360"/>
        <w:rPr>
          <w:rFonts w:ascii="Technical" w:hAnsi="Technical" w:cs="Technical"/>
          <w:sz w:val="28"/>
          <w:lang w:val="en-US"/>
        </w:rPr>
      </w:pPr>
      <w:r>
        <w:rPr>
          <w:rFonts w:cs="Technical" w:ascii="Technical" w:hAnsi="Technical"/>
          <w:sz w:val="28"/>
          <w:lang w:val="en-US"/>
        </w:rPr>
        <w:t>In order to meet these responsibilities a referral and contact process was developed.  Families of children newly diagnosed with hearing loss and families recently relocated to Alabama who desire to be contacted by the AEI P2P Network are referred from primary sources such as a Professional Referral, Direct Contact, or the Alabama Universal Newborn Hearing Screening Program.  Professional Referrals come by receipt of an Authorization for Release of Information form.  They come from educators of the deaf, speech language pathologists, audiologists, medical doctors, and other professionals who may have contact with families of children with hearing loss.  Direct Contact with the family may come by telephone, e-mail, or the receipt of an Enrollment Form from the AEI P2P Network brochure.   AL UNHSB ????</w:t>
      </w:r>
    </w:p>
    <w:p>
      <w:pPr>
        <w:pStyle w:val="Normal"/>
        <w:widowControl w:val="false"/>
        <w:spacing w:lineRule="auto" w:line="360"/>
        <w:rPr>
          <w:rFonts w:ascii="Technical" w:hAnsi="Technical" w:cs="Technical"/>
          <w:sz w:val="28"/>
          <w:lang w:val="en-US"/>
        </w:rPr>
      </w:pPr>
      <w:r>
        <w:rPr>
          <w:rFonts w:cs="Technical" w:ascii="Technical" w:hAnsi="Technical"/>
          <w:sz w:val="28"/>
          <w:lang w:val="en-US"/>
        </w:rPr>
      </w:r>
    </w:p>
    <w:p>
      <w:pPr>
        <w:pStyle w:val="Normal"/>
        <w:widowControl w:val="false"/>
        <w:spacing w:lineRule="auto" w:line="360"/>
        <w:rPr>
          <w:rFonts w:ascii="Technical" w:hAnsi="Technical" w:cs="Technical"/>
          <w:sz w:val="28"/>
          <w:lang w:val="en-US"/>
        </w:rPr>
      </w:pPr>
      <w:r>
        <w:rPr>
          <w:rFonts w:cs="Technical" w:ascii="Technical" w:hAnsi="Technical"/>
          <w:sz w:val="28"/>
          <w:lang w:val="en-US"/>
        </w:rPr>
        <w:t>Once AEI receives a referral to contact a new family, that information is sent to the appropriate P2P Regional Coordinator.  The Coordinator then contacts the family and provides support by offering a listening ear, sharing personal experiences, getting the family involved in AEI through educational information and programs and building hope.  A Contact Record is completed and requested resources are sent by AEI.  A second contact is then made with the new family to see how they are coping and progressing and to verify receipt of resources.   Resources that are available to parents (free of charge) are: the book, Choices in Deafness by Sue Schwartz, an Audiology and Technology booklet, a Communication Methods booklet, an Advocacy booklet, Oberkotter Foundation’s video Dreams Spoken Here, Cochlear Implant videos by Cochlear and Advanced Bionics corporations and a Family to Family booklet which consists of family stories – successes, challenges, etc.</w:t>
      </w:r>
    </w:p>
    <w:p>
      <w:pPr>
        <w:pStyle w:val="Normal"/>
        <w:widowControl w:val="false"/>
        <w:spacing w:lineRule="auto" w:line="360"/>
        <w:rPr>
          <w:rFonts w:ascii="Technical" w:hAnsi="Technical" w:cs="Technical"/>
          <w:sz w:val="28"/>
          <w:lang w:val="en-US"/>
        </w:rPr>
      </w:pPr>
      <w:r>
        <w:rPr>
          <w:rFonts w:cs="Technical" w:ascii="Technical" w:hAnsi="Technical"/>
          <w:sz w:val="28"/>
          <w:lang w:val="en-US"/>
        </w:rPr>
      </w:r>
    </w:p>
    <w:p>
      <w:pPr>
        <w:pStyle w:val="Normal"/>
        <w:widowControl w:val="false"/>
        <w:spacing w:lineRule="auto" w:line="360"/>
        <w:rPr>
          <w:rFonts w:ascii="Technical" w:hAnsi="Technical" w:cs="Technical"/>
          <w:sz w:val="28"/>
          <w:lang w:val="en-US"/>
        </w:rPr>
      </w:pPr>
      <w:r>
        <w:rPr>
          <w:rFonts w:cs="Technical" w:ascii="Technical" w:hAnsi="Technical"/>
          <w:sz w:val="28"/>
          <w:lang w:val="en-US"/>
        </w:rPr>
        <w:t>The ultimate goal of parent to parent contact and involvement in the AEI P2P Network is for families to be encouraged, educated, and empowered to face the challenges of raising a child with a hearing loss by being connected and involved with other families facing similar circumstances.  Building hope for each new family through communication, education, and involvement is critical and fundamental to improve the well-being of children with hearing loss.  The future is bright for children born with hearing loss today.  It’s our job to spread that message.</w:t>
        <w:tab/>
        <w:tab/>
        <w:tab/>
        <w:tab/>
        <w:tab/>
        <w:tab/>
        <w:tab/>
        <w:tab/>
        <w:tab/>
        <w:tab/>
      </w:r>
    </w:p>
    <w:p>
      <w:pPr>
        <w:pStyle w:val="Normal"/>
        <w:widowControl w:val="false"/>
        <w:spacing w:lineRule="auto" w:line="360"/>
        <w:rPr>
          <w:rFonts w:ascii="Technical" w:hAnsi="Technical" w:cs="Technical"/>
          <w:sz w:val="28"/>
          <w:lang w:val="en-US"/>
        </w:rPr>
      </w:pPr>
      <w:r>
        <w:rPr>
          <w:rFonts w:cs="Technical" w:ascii="Technical" w:hAnsi="Technical"/>
          <w:sz w:val="28"/>
          <w:lang w:val="en-US"/>
        </w:rPr>
      </w:r>
    </w:p>
    <w:p>
      <w:pPr>
        <w:pStyle w:val="Normal"/>
        <w:widowControl w:val="false"/>
        <w:spacing w:lineRule="auto" w:line="360"/>
        <w:rPr>
          <w:rFonts w:ascii="Technical" w:hAnsi="Technical" w:cs="Technical"/>
          <w:sz w:val="28"/>
          <w:lang w:val="en-US"/>
        </w:rPr>
      </w:pPr>
      <w:r>
        <w:rPr>
          <w:rFonts w:cs="Technical" w:ascii="Technical" w:hAnsi="Technical"/>
          <w:sz w:val="28"/>
          <w:lang w:val="en-US"/>
        </w:rPr>
      </w:r>
    </w:p>
    <w:p>
      <w:pPr>
        <w:pStyle w:val="Normal"/>
        <w:widowControl w:val="false"/>
        <w:spacing w:lineRule="auto" w:line="360"/>
        <w:rPr>
          <w:rFonts w:ascii="Technical" w:hAnsi="Technical" w:cs="Technical"/>
          <w:sz w:val="28"/>
          <w:lang w:val="en-US"/>
        </w:rPr>
      </w:pPr>
      <w:r>
        <w:rPr>
          <w:rFonts w:cs="Technical" w:ascii="Technical" w:hAnsi="Technical"/>
          <w:sz w:val="28"/>
          <w:lang w:val="en-US"/>
        </w:rPr>
      </w:r>
    </w:p>
    <w:p>
      <w:pPr>
        <w:pStyle w:val="Normal"/>
        <w:widowControl w:val="false"/>
        <w:spacing w:lineRule="auto" w:line="360"/>
        <w:rPr>
          <w:rFonts w:ascii="Technical" w:hAnsi="Technical" w:eastAsia="Technical" w:cs="Technical"/>
          <w:sz w:val="28"/>
          <w:lang w:val="en-US"/>
        </w:rPr>
      </w:pPr>
      <w:r>
        <w:rPr>
          <w:rFonts w:eastAsia="Technical" w:cs="Technical" w:ascii="Technical" w:hAnsi="Technical"/>
          <w:sz w:val="28"/>
          <w:lang w:val="en-US"/>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charset w:val="00"/>
    <w:family w:val="script"/>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