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220"/>
        <w:gridCol w:w="7428"/>
      </w:tblGrid>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1</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drawing>
                <wp:inline distT="0" distB="0" distL="0" distR="0">
                  <wp:extent cx="114490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sz w:val="20"/>
                <w:szCs w:val="20"/>
              </w:rPr>
              <w:t>This study is investigating whether a two-stage newborn hearing screening protocol using otoacoustic emissions (OAE), followed by automated auditory brainstem response (AABR), does not identify a significant number of infants with permanent hearing loss.</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2</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drawing>
                <wp:inline distT="0" distB="0" distL="0" distR="0">
                  <wp:extent cx="114490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am presenting the results on behalf of a research team lead by Dr. Jean Johnson as the Principal Investigator, with co-principal investigators listed on Slide #2.</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3</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drawing>
                <wp:inline distT="0" distB="0" distL="0" distR="0">
                  <wp:extent cx="114490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The study was funded by the Centers for Disease Control and Prevention (CDC) and collaborators from the CDC are listed on Slide #3.  Funding came through a cooperative agreement with the Association for Teachers of Preventive Medicine to the University of Hawaii.</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4</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The background for this study begins with the National Institutes of Health (NIH) Consensus Development Panel on Early Identification of Hearing Loss, which met in March of 1993.  After reviewing evidence about the importance of and methods for effective early identification of hearing loss, the Panel recommended that “the preferred model for screening should begin with an evoked otoacoustic emissions test and should be followed by an auditory brainstem response (ABR) test for all infants who fail the</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evoked otoacoustic emissions test.”  Over the next several years, ABR technology continued to improve, which led many hospitals in the United States to implement a variation of the NIH-recommended protocol that was based on AABR.  In the mid to late 1980s there were a number of anecdotal reports to the EHDI (Early Hearing Detection and Intervention) team at CDC that the two-stage OAE/AABR protocol for newborn hearing screening was not identifying infants with mild hearing loss.  As a consequence, CDC issued a competitive Request for Proposals in late 2000 to investigate this issue.</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5</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The Request for Proposals called for a research study to determine whether infants with permanent hearing loss were not being identified when newborn hearing screening is done with a two-stage OAE/AABR protocol, in which infants who fail OAE and pass the AABR are not followed.  It specifically stated that a sample of infants should be recruited from existing screening programs and that infants who failed the OAE, but passed the AABR (who would normally be considered to have normal hearing and would not be</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followed), would be assessed with visual reinforcement audiometry and other audiological assessments at 8 to 12 months of age to determine their hearing status.  Hearing status among this group of infants was to be compared to the hearing status of infants in the same birth cohort who had failed the OAE and failed the AABR and were consequently referred for audiological diagnostic evaluation.</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6</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30935" cy="85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30935" cy="85090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The team assembled by the University of Hawaii proposed a multi-center study, in which participating sites that had been operating successful newborn hearing screening programs using the two-stage OAE/AABR protocol for at least six months were selected.  Each site had to have at least 2,000 or more births per year and have a historical refer rate of less than 10% for OAE and less than 4% for AABR.  Sites also had to demonstrate that they had been successful in following up on 90% or more of referrals from their newborn</w:t>
            </w:r>
          </w:p>
        </w:tc>
      </w:tr>
      <w:tr>
        <w:trPr/>
        <w:tc>
          <w:tcPr>
            <w:tcW w:w="9648" w:type="dxa"/>
            <w:gridSpan w:val="2"/>
            <w:tcBorders>
              <w:left w:val="single" w:sz="12" w:space="0" w:color="000000"/>
              <w:right w:val="single" w:sz="12" w:space="0" w:color="000000"/>
            </w:tcBorders>
          </w:tcPr>
          <w:p>
            <w:pPr>
              <w:pStyle w:val="Normal"/>
              <w:rPr>
                <w:sz w:val="20"/>
                <w:szCs w:val="20"/>
              </w:rPr>
            </w:pPr>
            <w:r>
              <w:rPr>
                <w:sz w:val="20"/>
                <w:szCs w:val="20"/>
              </w:rPr>
              <w:t>hearing screening program.  The group of sites selected for this study using these criteria had ethnic and socioeconomic characteristics similar to the United States population.</w:t>
            </w:r>
          </w:p>
          <w:p>
            <w:pPr>
              <w:pStyle w:val="Normal"/>
              <w:rPr>
                <w:sz w:val="20"/>
                <w:szCs w:val="20"/>
              </w:rPr>
            </w:pPr>
            <w:r>
              <w:rPr>
                <w:sz w:val="20"/>
                <w:szCs w:val="20"/>
              </w:rPr>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7</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drawing>
                <wp:inline distT="0" distB="0" distL="0" distR="0">
                  <wp:extent cx="114490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s shown on Slide #7, participating sites came from throughout the United States, ranging from Tampa, Florida in the southeast, to New York City and Providence, Rhode Island in the northeast, to Hawaii in the extreme west, and Ohio and Kansas in the midwest.  </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8</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 xml:space="preserve">In each of the participating hospitals, infants who failed the OAE and passed the AABR were considered as being eligible for participation in the study.  Parents of these infants who spoke English or Spanish were contacted, the research study was explained, and they were invited to participate in the study.  Those parents who agreed provided written informed consent and completed information about the family, demographic characteristics, and information about the health status of the infant.  Contact was </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maintained with the family when the infant was approximately 2, 4, and 6 months of age by sending them a postcard reminding them about the study and asking them to return a tear-off card with 4 or 5 short questions about the infant’s developmental status.  The post office provided us with address corrections in those cases where the family had moved and left a forwarding address.  At 7 months of age, the families were contacted and an appointment was made to conduct an audiologic diagnostic evaluation for the infant, which generally took place between 8 and 12 months of age.</w:t>
            </w:r>
          </w:p>
          <w:p>
            <w:pPr>
              <w:pStyle w:val="Normal"/>
              <w:rPr>
                <w:sz w:val="20"/>
                <w:szCs w:val="20"/>
              </w:rPr>
            </w:pPr>
            <w:r>
              <w:rPr>
                <w:sz w:val="20"/>
                <w:szCs w:val="20"/>
              </w:rPr>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9</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9pt;height:66.6pt" stroked="t" strokecolor="#000000" strokeweight="0pt" filled="f" o:ole="">
                  <v:stroke linestyle="Single" dashstyle="Solid"/>
                  <v:imagedata r:id="rId11" o:title=""/>
                </v:shape>
                <o:OLEObject Type="Embed" ProgID="PowerPoint.Show.12" ShapeID="ole_rId10" DrawAspect="Content" ObjectID="_307943166" r:id="rId10"/>
              </w:object>
            </w:r>
          </w:p>
        </w:tc>
        <w:tc>
          <w:tcPr>
            <w:tcW w:w="7428" w:type="dxa"/>
            <w:tcBorders>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Slide #9 lists the type of data collected for each child on the enrollment and family information forms.  As can be seen, information about most of the risk indicators specified by the Joint Committee on Infant Hearing for late-onset or progressive hearing loss was included.</w:t>
            </w:r>
          </w:p>
          <w:p>
            <w:pPr>
              <w:pStyle w:val="Normal"/>
              <w:rPr>
                <w:sz w:val="20"/>
                <w:szCs w:val="20"/>
              </w:rPr>
            </w:pPr>
            <w:r>
              <w:rPr>
                <w:sz w:val="20"/>
                <w:szCs w:val="20"/>
              </w:rPr>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10</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drawing>
                <wp:inline distT="0" distB="0" distL="0" distR="0">
                  <wp:extent cx="114490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study sample included 1,524 infants of whom 973, or approximately 64%, returned for a diagnostic evaluation.  For a substantial portion of the infants enrolled in this study, only one ear met the study criteria.  Thus, 1,432 ears were evaluated for the study.  </w:t>
            </w:r>
          </w:p>
          <w:p>
            <w:pPr>
              <w:pStyle w:val="Normal"/>
              <w:rPr>
                <w:sz w:val="20"/>
                <w:szCs w:val="20"/>
              </w:rPr>
            </w:pPr>
            <w:r>
              <w:rPr>
                <w:sz w:val="20"/>
                <w:szCs w:val="20"/>
              </w:rPr>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11</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The 7 participating sites enrolled infants from approximately May 1, 2001 through January 31, 2003, as shown on Slide #11.  A total of 86,634 live births occurred at these hospitals during the enrollment period.  Most hospitals enrolled infants from both the well-baby nursery and the neonatal intensive care unit, although two hospitals only enrolled infants from the well-baby nursery as shown here.  During the time that infants were enrolled in the study, the participating hospitals averaged 4.8% referral rate for</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otoacoustic emissions and 1.0% referral rate for automated ABR.  As noted earlier, infants eligible for enrollment in this study were those that failed the OAE and passed the AABR. This means that 3.8% of the birth cohort was eligible... in other words, the 3.8% difference between the OAE and the AABR referral rates.</w:t>
            </w:r>
          </w:p>
          <w:p>
            <w:pPr>
              <w:pStyle w:val="Normal"/>
              <w:rPr>
                <w:sz w:val="20"/>
                <w:szCs w:val="20"/>
              </w:rPr>
            </w:pPr>
            <w:r>
              <w:rPr>
                <w:sz w:val="20"/>
                <w:szCs w:val="20"/>
              </w:rPr>
              <w:t xml:space="preserve">  </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12</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95pt;height:74.7pt" stroked="t" strokecolor="#000000" strokeweight="0pt" filled="f" o:ole="">
                  <v:stroke linestyle="Single" dashstyle="Solid"/>
                  <v:imagedata r:id="rId15" o:title=""/>
                </v:shape>
                <o:OLEObject Type="Embed" ProgID="PowerPoint.Show.12" ShapeID="ole_rId14" DrawAspect="Content" ObjectID="_1155276484" r:id="rId14"/>
              </w:object>
            </w:r>
          </w:p>
        </w:tc>
        <w:tc>
          <w:tcPr>
            <w:tcW w:w="7428" w:type="dxa"/>
            <w:tcBorders>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Parents of only 77.3% of the infants who were eligible for the study were approached, of which about 57% agreed to participate and were enrolled.  22.6% of the eligible parents were not approached because of staff shortages at the hospital or other scheduling and administrative issues.  The fact that only 44.0% of the eligible infants were actually enrolled in the study should be remembered because this is important for interpreting the results to be presented later.</w:t>
            </w:r>
          </w:p>
          <w:p>
            <w:pPr>
              <w:pStyle w:val="Normal"/>
              <w:rPr>
                <w:sz w:val="20"/>
                <w:szCs w:val="20"/>
              </w:rPr>
            </w:pPr>
            <w:r>
              <w:rPr>
                <w:sz w:val="20"/>
                <w:szCs w:val="20"/>
              </w:rPr>
            </w:r>
          </w:p>
        </w:tc>
      </w:tr>
      <w:tr>
        <w:trPr>
          <w:trHeight w:val="215" w:hRule="atLeast"/>
        </w:trPr>
        <w:tc>
          <w:tcPr>
            <w:tcW w:w="2220" w:type="dxa"/>
            <w:tcBorders>
              <w:top w:val="single" w:sz="12" w:space="0" w:color="000000"/>
              <w:left w:val="single" w:sz="12" w:space="0" w:color="000000"/>
            </w:tcBorders>
          </w:tcPr>
          <w:p>
            <w:pPr>
              <w:pStyle w:val="Normal"/>
              <w:jc w:val="center"/>
              <w:rPr>
                <w:sz w:val="20"/>
                <w:szCs w:val="20"/>
              </w:rPr>
            </w:pPr>
            <w:r>
              <w:rPr>
                <w:sz w:val="20"/>
                <w:szCs w:val="20"/>
              </w:rPr>
              <w:t>Slide #13</w:t>
            </w:r>
          </w:p>
        </w:tc>
        <w:tc>
          <w:tcPr>
            <w:tcW w:w="7428" w:type="dxa"/>
            <w:tcBorders>
              <w:top w:val="single" w:sz="12" w:space="0" w:color="000000"/>
              <w:right w:val="single" w:sz="12" w:space="0" w:color="000000"/>
            </w:tcBorders>
          </w:tcPr>
          <w:p>
            <w:pPr>
              <w:pStyle w:val="Normal"/>
              <w:tabs>
                <w:tab w:val="clear" w:pos="720"/>
                <w:tab w:val="left" w:pos="-1440" w:leader="none"/>
              </w:tabs>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drawing>
                <wp:inline distT="0" distB="0" distL="0" distR="0">
                  <wp:extent cx="1144905"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bottom w:val="single" w:sz="12" w:space="0" w:color="000000"/>
              <w:right w:val="single" w:sz="12" w:space="0" w:color="000000"/>
            </w:tcBorders>
          </w:tcPr>
          <w:p>
            <w:pPr>
              <w:pStyle w:val="Normal"/>
              <w:tabs>
                <w:tab w:val="clear" w:pos="720"/>
                <w:tab w:val="left" w:pos="-1440" w:leader="none"/>
              </w:tabs>
              <w:snapToGrid w:val="false"/>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Study infants were invited back for an audiologic diagnostic evaluation at an average of 9.3 months of age.   This evaluation consisted of visual reinforcement audiometry (VRA), tympanometry, and otoacoustic emissions.</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14</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drawing>
                <wp:inline distT="0" distB="0" distL="0" distR="0">
                  <wp:extent cx="1144905"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bottom w:val="single" w:sz="12" w:space="0" w:color="000000"/>
              <w:right w:val="single" w:sz="12" w:space="0" w:color="000000"/>
            </w:tcBorders>
          </w:tcPr>
          <w:p>
            <w:pPr>
              <w:pStyle w:val="Normal"/>
              <w:rPr>
                <w:sz w:val="20"/>
                <w:szCs w:val="20"/>
              </w:rPr>
            </w:pPr>
            <w:r>
              <w:rPr>
                <w:sz w:val="20"/>
                <w:szCs w:val="20"/>
              </w:rPr>
              <w:t xml:space="preserve">The protocol for audiologic diagnostic evaluation was based on one developed by the University of Washington for a large multi-center study funded by NIH in the early 1990s and reported in 2000 in </w:t>
            </w:r>
            <w:r>
              <w:rPr>
                <w:i/>
                <w:iCs/>
                <w:sz w:val="20"/>
                <w:szCs w:val="20"/>
              </w:rPr>
              <w:t>Ear and Hearing</w:t>
            </w:r>
            <w:r>
              <w:rPr>
                <w:sz w:val="20"/>
                <w:szCs w:val="20"/>
              </w:rPr>
              <w:t>.  The goal of the audiologic diagnostic evaluation for study infants was to collect minimal response levels of 15 dB HL at 500, 1K, 2K, and 4K Hz.  Approximately 32% of the infants who returned required more than one visit to complete this protocol.</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15</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iteria for categorizing the hearing status of each child based on the results of the audiologic evaluation were developed by the research team as summarized here.  Time does not permit a complete discussion of these criteria, but a brief description of some of the categories is important for interpreting the results.</w:t>
            </w:r>
          </w:p>
        </w:tc>
      </w:tr>
      <w:tr>
        <w:trPr/>
        <w:tc>
          <w:tcPr>
            <w:tcW w:w="9648" w:type="dxa"/>
            <w:gridSpan w:val="2"/>
            <w:tcBorders>
              <w:left w:val="single" w:sz="12" w:space="0" w:color="000000"/>
              <w:bottom w:val="single" w:sz="12" w:space="0" w:color="000000"/>
              <w:right w:val="single" w:sz="12" w:space="0" w:color="000000"/>
            </w:tcBorders>
          </w:tcPr>
          <w:p>
            <w:pPr>
              <w:pStyle w:val="Normal"/>
              <w:snapToGrid w:val="false"/>
              <w:ind w:left="360" w:hanging="0"/>
              <w:rPr>
                <w:sz w:val="20"/>
                <w:szCs w:val="20"/>
              </w:rPr>
            </w:pPr>
            <w:r>
              <w:rPr>
                <w:sz w:val="20"/>
                <w:szCs w:val="20"/>
              </w:rPr>
            </w:r>
          </w:p>
          <w:p>
            <w:pPr>
              <w:pStyle w:val="Normal"/>
              <w:numPr>
                <w:ilvl w:val="0"/>
                <w:numId w:val="4"/>
              </w:numPr>
              <w:rPr>
                <w:sz w:val="20"/>
                <w:szCs w:val="20"/>
              </w:rPr>
            </w:pPr>
            <w:r>
              <w:rPr>
                <w:sz w:val="20"/>
                <w:szCs w:val="20"/>
              </w:rPr>
              <w:t xml:space="preserve">An infant was considered to </w:t>
            </w:r>
            <w:r>
              <w:rPr>
                <w:b/>
                <w:sz w:val="20"/>
                <w:szCs w:val="20"/>
              </w:rPr>
              <w:t>“not have permanent hearing loss”</w:t>
            </w:r>
            <w:r>
              <w:rPr>
                <w:sz w:val="20"/>
                <w:szCs w:val="20"/>
              </w:rPr>
              <w:t xml:space="preserve"> if using the best results from all assessments, minimal response level thresholds of less than or equal to 20 dB were obtained at 1K, 2K, and 4K.  It will be noted that 500 Hz was omitted from this definition, and an infant would be classified as not having permanent hearing loss if the minimal response level was below 20 dB at 1K during the first session and at 2K and 4K during a second or third session.</w:t>
            </w:r>
          </w:p>
          <w:p>
            <w:pPr>
              <w:pStyle w:val="Normal"/>
              <w:numPr>
                <w:ilvl w:val="0"/>
                <w:numId w:val="4"/>
              </w:numPr>
              <w:rPr>
                <w:sz w:val="20"/>
                <w:szCs w:val="20"/>
              </w:rPr>
            </w:pPr>
            <w:r>
              <w:rPr>
                <w:sz w:val="20"/>
                <w:szCs w:val="20"/>
              </w:rPr>
              <w:t xml:space="preserve">An infant was considered to </w:t>
            </w:r>
            <w:r>
              <w:rPr>
                <w:b/>
                <w:sz w:val="20"/>
                <w:szCs w:val="20"/>
              </w:rPr>
              <w:t>“have permanent hearing loss”</w:t>
            </w:r>
            <w:r>
              <w:rPr>
                <w:sz w:val="20"/>
                <w:szCs w:val="20"/>
              </w:rPr>
              <w:t xml:space="preserve"> if minimum response levels were greater than or equal to 25 dB at 1K, 2K, or 4K, if the VRA at those frequencies with elevated thresholds was done with good confidence.  In a few cases, VRA data were not available, but tone pip ABR data were.  In these cases, thresholds needed to be greater than or equal to 30 dB for us to consider the infant to have a permanent hearing loss.  With both VRA and ABR data, the infant had to have OAEs that were consistent with normal hearing at the frequencies with elevated MRLs and had to have normal middle ear functioning based on tympanometry or bone conduction.  OAEs consistent with normal hearing were defined as greater than or equal to a 3 dB signal-to-noise ratio at 1K and a 6 dB signal-to-noise ratio at 2K and 4K.</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16</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Slide #16 shows examples of test results for infants in each of the six categories used to define hearing status.  A few illustrative examples will help in interpreting the results to be shown in a few moments.  For example, the first row on this slide shows an infant categorized as not having a permanent hearing loss (PHL).  During the first test, we were unable to obtain VRA responses for the infant, but OAEs were greater than or equal to 6 dB at 2K and 4K.  As defined by the legend at the bottom of the page, tympanometry</w:t>
            </w:r>
          </w:p>
        </w:tc>
      </w:tr>
      <w:tr>
        <w:trPr/>
        <w:tc>
          <w:tcPr>
            <w:tcW w:w="9648" w:type="dxa"/>
            <w:gridSpan w:val="2"/>
            <w:tcBorders>
              <w:left w:val="single" w:sz="12" w:space="0" w:color="000000"/>
              <w:bottom w:val="single" w:sz="12" w:space="0" w:color="000000"/>
              <w:right w:val="single" w:sz="12" w:space="0" w:color="000000"/>
            </w:tcBorders>
          </w:tcPr>
          <w:p>
            <w:pPr>
              <w:pStyle w:val="Normal"/>
              <w:rPr/>
            </w:pPr>
            <w:r>
              <w:rPr>
                <w:sz w:val="20"/>
                <w:szCs w:val="20"/>
              </w:rPr>
              <w:t>results were questionable during this first assessment.  During the second assessment, minimum response thresholds of 15 dB were obtained at all four frequencies, the quality of the testing was good, tympanometry results were normal, and OAEs of greater than or equal to 6 dB were obtained at 1K, 2K, and 4K.</w:t>
            </w:r>
          </w:p>
          <w:p>
            <w:pPr>
              <w:pStyle w:val="Normal"/>
              <w:rPr>
                <w:sz w:val="20"/>
                <w:szCs w:val="20"/>
              </w:rPr>
            </w:pPr>
            <w:r>
              <w:rPr>
                <w:sz w:val="20"/>
                <w:szCs w:val="20"/>
              </w:rPr>
            </w:r>
          </w:p>
          <w:p>
            <w:pPr>
              <w:pStyle w:val="Normal"/>
              <w:rPr>
                <w:sz w:val="20"/>
                <w:szCs w:val="20"/>
              </w:rPr>
            </w:pPr>
            <w:r>
              <w:rPr>
                <w:sz w:val="20"/>
                <w:szCs w:val="20"/>
              </w:rPr>
              <w:t>Now look at the infant in the third row, which was categorized as having permanent sensorineural hearing loss.  At the first assessment, the infant had minimum response thresholds of 30, 30, and 45 dB at 1, 2, and 4K.  The VRA testing was done with good confidence, tympanometry was normal, and the OAE results were less than 3 dB at 1, 2, and 4K.  Thus, the first assessment clearly met our definition of permanent hearing loss.  However, this infant, as was the case with almost all infants categorized as having permanent hearing loss, was tested a second time to confirm the results.  The minimal response levels at 1, 2, and 4K were still elevated; the quality of this assessment was good at only 2K and 4K; tympanometry results are normal again, but the OAE signal-to-noise ratio was greater than or equal to 6 at 1 and 2K.  Thus, we classified this infant as having permanent hearing loss at only 4K, since the OAE results were inconsistent with the minimum response levels obtained with VRA.</w:t>
            </w:r>
          </w:p>
          <w:p>
            <w:pPr>
              <w:pStyle w:val="Normal"/>
              <w:rPr>
                <w:sz w:val="20"/>
                <w:szCs w:val="20"/>
              </w:rPr>
            </w:pPr>
            <w:r>
              <w:rPr>
                <w:sz w:val="20"/>
                <w:szCs w:val="20"/>
              </w:rPr>
            </w:r>
          </w:p>
          <w:p>
            <w:pPr>
              <w:pStyle w:val="Normal"/>
              <w:rPr>
                <w:sz w:val="20"/>
                <w:szCs w:val="20"/>
              </w:rPr>
            </w:pPr>
            <w:r>
              <w:rPr>
                <w:sz w:val="20"/>
                <w:szCs w:val="20"/>
              </w:rPr>
              <w:t xml:space="preserve">Finally, in the next row, you see results for an infant who had elevated thresholds at 1, 2, and 4K during the first assessment period, but tympanometry results were abnormal, meaning that those elevated thresholds could easily be due to otitis media.  During a second test session, minimum response levels were still elevated at 1, 2, but 4K, but the quality of the assessment was good only at 2 and 4K.  Tympanometry was normal, and otoacoustic emissions were less than or equal to 3 dB signal-to-noise ratio at 1, 2, and 4K.  At this point, many people would have categorized the infant has having a </w:t>
            </w:r>
            <w:r>
              <w:rPr>
                <w:b/>
                <w:sz w:val="20"/>
                <w:szCs w:val="20"/>
              </w:rPr>
              <w:t>permanent hearing loss</w:t>
            </w:r>
            <w:r>
              <w:rPr>
                <w:sz w:val="20"/>
                <w:szCs w:val="20"/>
              </w:rPr>
              <w:t xml:space="preserve"> (PHL).  However, we did one more test; and during this final test session, the tympanometry results were questionable, but the infant had otoacoustic emissions of greater than or equal to 6 dB signal-to-noise ratio at 1, 2, and 4K.  Thus, the otoacoustic emissions were inconsistent with a designation of permanent hearing loss.  Thus, we placed this infant in a high suspicion category.  Even though several attempts were made to get the parents to come back for a fourth assessment, they have not returned.  Because of the conflicting information between the visual reinforcement audiometry and the otoacoustic emissions, we chose to put this infant in a high suspicion category, instead of classifying it as having hearing loss.  Some people may argue that this definition of permanent hearing loss is too restrictive.  More will be discussed about this in a few minutes.</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17</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30935" cy="85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1130935" cy="85090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 xml:space="preserve">Slide #17 shows the results of our categorization of the 973 infants who returned for diagnostic audiological assessments.  As can be seen, 86.6% of the 1,432 ears are categorized as </w:t>
            </w:r>
            <w:r>
              <w:rPr>
                <w:b/>
                <w:sz w:val="20"/>
                <w:szCs w:val="20"/>
              </w:rPr>
              <w:t>not permanent hearing loss</w:t>
            </w:r>
            <w:r>
              <w:rPr>
                <w:sz w:val="20"/>
                <w:szCs w:val="20"/>
              </w:rPr>
              <w:t xml:space="preserve"> or </w:t>
            </w:r>
            <w:r>
              <w:rPr>
                <w:b/>
                <w:sz w:val="20"/>
                <w:szCs w:val="20"/>
              </w:rPr>
              <w:t>probably not permanent hearing loss</w:t>
            </w:r>
            <w:r>
              <w:rPr>
                <w:sz w:val="20"/>
                <w:szCs w:val="20"/>
              </w:rPr>
              <w:t xml:space="preserve">.  30 ears from 21 infants were categorized as having permanent hearing loss, and an additional 19 ears from 16 infants were categorized as having </w:t>
            </w:r>
            <w:r>
              <w:rPr>
                <w:b/>
                <w:sz w:val="20"/>
                <w:szCs w:val="20"/>
              </w:rPr>
              <w:t>high suspicion of permanent hearing loss</w:t>
            </w:r>
            <w:r>
              <w:rPr>
                <w:sz w:val="20"/>
                <w:szCs w:val="20"/>
              </w:rPr>
              <w:t>.  Approximately 8% of the infants did not have enough</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diagnostic evaluation data to make a determination.  It is also important to note that only 63.8% of the infants in the study group returned for a diagnostic evaluation.  Thus, we do not know the hearing status for 36.2% of the infants in the group who were recruited to participate in the study.</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18</w:t>
            </w:r>
          </w:p>
        </w:tc>
        <w:tc>
          <w:tcPr>
            <w:tcW w:w="7428" w:type="dxa"/>
            <w:tcBorders>
              <w:top w:val="single" w:sz="12" w:space="0" w:color="000000"/>
              <w:right w:val="single" w:sz="12" w:space="0" w:color="000000"/>
            </w:tcBorders>
          </w:tcPr>
          <w:p>
            <w:pPr>
              <w:pStyle w:val="Normal"/>
              <w:tabs>
                <w:tab w:val="clear" w:pos="720"/>
                <w:tab w:val="left" w:pos="-1440" w:leader="none"/>
              </w:tabs>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tabs>
                <w:tab w:val="clear" w:pos="720"/>
                <w:tab w:val="left" w:pos="-1440" w:leader="none"/>
              </w:tabs>
              <w:snapToGrid w:val="false"/>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rPr>
                <w:sz w:val="20"/>
                <w:szCs w:val="20"/>
              </w:rPr>
            </w:pPr>
            <w:r>
              <w:rPr>
                <w:sz w:val="20"/>
                <w:szCs w:val="20"/>
              </w:rPr>
              <w:t xml:space="preserve">To interpret the significance of having 21 infants with permanent hearing loss who failed the otoacoustic emissions but passed the automated ABR, we considered four questions: </w:t>
            </w:r>
          </w:p>
        </w:tc>
      </w:tr>
      <w:tr>
        <w:trPr/>
        <w:tc>
          <w:tcPr>
            <w:tcW w:w="9648" w:type="dxa"/>
            <w:gridSpan w:val="2"/>
            <w:tcBorders>
              <w:left w:val="single" w:sz="12" w:space="0" w:color="000000"/>
              <w:bottom w:val="single" w:sz="12" w:space="0" w:color="000000"/>
              <w:right w:val="single" w:sz="12" w:space="0" w:color="000000"/>
            </w:tcBorders>
          </w:tcPr>
          <w:p>
            <w:pPr>
              <w:pStyle w:val="Normal"/>
              <w:tabs>
                <w:tab w:val="clear" w:pos="720"/>
                <w:tab w:val="left" w:pos="-1440" w:leader="none"/>
              </w:tabs>
              <w:snapToGrid w:val="false"/>
              <w:rPr>
                <w:sz w:val="20"/>
                <w:szCs w:val="20"/>
              </w:rPr>
            </w:pPr>
            <w:r>
              <w:rPr>
                <w:sz w:val="20"/>
                <w:szCs w:val="20"/>
              </w:rPr>
            </w:r>
          </w:p>
          <w:p>
            <w:pPr>
              <w:pStyle w:val="Normal"/>
              <w:numPr>
                <w:ilvl w:val="3"/>
                <w:numId w:val="3"/>
              </w:numPr>
              <w:tabs>
                <w:tab w:val="clear" w:pos="720"/>
                <w:tab w:val="left" w:pos="-1440" w:leader="none"/>
              </w:tabs>
              <w:rPr/>
            </w:pPr>
            <w:r>
              <w:rPr>
                <w:sz w:val="20"/>
                <w:szCs w:val="20"/>
              </w:rPr>
              <w:t xml:space="preserve">How many infants were identified with PHL </w:t>
            </w:r>
            <w:r>
              <w:rPr>
                <w:b/>
                <w:sz w:val="20"/>
                <w:szCs w:val="20"/>
              </w:rPr>
              <w:t xml:space="preserve">in addition </w:t>
            </w:r>
            <w:r>
              <w:rPr>
                <w:sz w:val="20"/>
                <w:szCs w:val="20"/>
              </w:rPr>
              <w:t>to those that would have been identified otherwise based on failing the OAE and failing the AABR?</w:t>
            </w:r>
          </w:p>
          <w:p>
            <w:pPr>
              <w:pStyle w:val="Normal"/>
              <w:numPr>
                <w:ilvl w:val="3"/>
                <w:numId w:val="3"/>
              </w:numPr>
              <w:rPr>
                <w:sz w:val="20"/>
                <w:szCs w:val="20"/>
              </w:rPr>
            </w:pPr>
            <w:r>
              <w:rPr>
                <w:sz w:val="20"/>
                <w:szCs w:val="20"/>
              </w:rPr>
              <w:t xml:space="preserve">Because quite a number of infants were eligible for the study because one of their ears passed the initial OAE and the other ear failed the OAE and subsequently passed an AABR, we had quite a few ears returned for diagnostic evaluation that had passed the initial screening test.  Knowing </w:t>
            </w:r>
            <w:r>
              <w:rPr>
                <w:b/>
                <w:sz w:val="20"/>
                <w:szCs w:val="20"/>
              </w:rPr>
              <w:t>how many of these initial passed ears</w:t>
            </w:r>
            <w:r>
              <w:rPr>
                <w:sz w:val="20"/>
                <w:szCs w:val="20"/>
              </w:rPr>
              <w:t xml:space="preserve"> were categorized as having a permanent hearing loss during the diagnostic assessment provides an important reference point for interpreting the significance of permanent hearing loss identified among those ears that failed the OAE but passed the AABR.</w:t>
            </w:r>
          </w:p>
          <w:p>
            <w:pPr>
              <w:pStyle w:val="Normal"/>
              <w:numPr>
                <w:ilvl w:val="3"/>
                <w:numId w:val="3"/>
              </w:numPr>
              <w:tabs>
                <w:tab w:val="clear" w:pos="720"/>
                <w:tab w:val="left" w:pos="-1440" w:leader="none"/>
              </w:tabs>
              <w:rPr/>
            </w:pPr>
            <w:r>
              <w:rPr>
                <w:sz w:val="20"/>
                <w:szCs w:val="20"/>
              </w:rPr>
              <w:t xml:space="preserve">From a practical point of view, it is important to know </w:t>
            </w:r>
            <w:r>
              <w:rPr>
                <w:b/>
                <w:sz w:val="20"/>
                <w:szCs w:val="20"/>
              </w:rPr>
              <w:t xml:space="preserve">how many additional infants we would need to follow </w:t>
            </w:r>
            <w:r>
              <w:rPr>
                <w:sz w:val="20"/>
                <w:szCs w:val="20"/>
              </w:rPr>
              <w:t xml:space="preserve">over and above those referred from a two-stage screening program in order to find this many infants with permanent hearing loss.  </w:t>
            </w:r>
          </w:p>
          <w:p>
            <w:pPr>
              <w:pStyle w:val="Normal"/>
              <w:numPr>
                <w:ilvl w:val="3"/>
                <w:numId w:val="3"/>
              </w:numPr>
              <w:rPr>
                <w:sz w:val="20"/>
                <w:szCs w:val="20"/>
              </w:rPr>
            </w:pPr>
            <w:r>
              <w:rPr>
                <w:sz w:val="20"/>
                <w:szCs w:val="20"/>
              </w:rPr>
              <w:t xml:space="preserve">Finally, it is important to consider how many of these 21 infants were likely to have congenital versus </w:t>
            </w:r>
            <w:r>
              <w:rPr>
                <w:b/>
                <w:sz w:val="20"/>
                <w:szCs w:val="20"/>
              </w:rPr>
              <w:t>late-onset hearing loss</w:t>
            </w:r>
            <w:r>
              <w:rPr>
                <w:sz w:val="20"/>
                <w:szCs w:val="20"/>
              </w:rPr>
              <w:t xml:space="preserve">.  </w:t>
            </w:r>
          </w:p>
          <w:p>
            <w:pPr>
              <w:pStyle w:val="Normal"/>
              <w:ind w:left="360" w:hanging="0"/>
              <w:rPr>
                <w:sz w:val="20"/>
                <w:szCs w:val="20"/>
              </w:rPr>
            </w:pPr>
            <w:r>
              <w:rPr>
                <w:sz w:val="20"/>
                <w:szCs w:val="20"/>
              </w:rPr>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19</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85pt;height:67.3pt" stroked="t" strokecolor="#000000" strokeweight="0pt" filled="f" o:ole="">
                  <v:stroke linestyle="Single" dashstyle="Solid"/>
                  <v:imagedata r:id="rId23" o:title=""/>
                </v:shape>
                <o:OLEObject Type="Embed" ProgID="PowerPoint.Show.12" ShapeID="ole_rId22" DrawAspect="Content" ObjectID="_1932249" r:id="rId22"/>
              </w:object>
            </w:r>
          </w:p>
        </w:tc>
        <w:tc>
          <w:tcPr>
            <w:tcW w:w="7428" w:type="dxa"/>
            <w:tcBorders>
              <w:right w:val="single" w:sz="12" w:space="0" w:color="000000"/>
            </w:tcBorders>
          </w:tcPr>
          <w:p>
            <w:pPr>
              <w:pStyle w:val="Normal"/>
              <w:rPr>
                <w:sz w:val="20"/>
                <w:szCs w:val="20"/>
              </w:rPr>
            </w:pPr>
            <w:r>
              <w:rPr>
                <w:sz w:val="20"/>
                <w:szCs w:val="20"/>
              </w:rPr>
              <w:t>To answer the first question, we examined the hearing status of the 704 infants who failed OAE and failed AABR.  604 of these infants (85.8%) had enough diagnostic evaluation data to make a determination about hearing loss.  Of the 604 children evaluated, 158 were diagnosed with a permanent hearing loss.  This represents a prevalence of 1.82 per thousand in this birth cohort.  Remember, that this prevalence is probably a little lower than in a general population cohort because two of the seven hospitals only recruited</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infants from the well-baby nursery and, consequently, only infants from the well-baby nursery who were diagnosed with hearing loss are included here.</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20</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drawing>
                <wp:inline distT="0" distB="0" distL="0" distR="0">
                  <wp:extent cx="1144905"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this information in context, remember that 21 infants and 30 ears were diagnosed with permanent hearing loss in the study group.</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21</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75pt;height:65.25pt" stroked="t" strokecolor="#000000" strokeweight="0pt" filled="f" o:ole="">
                  <v:stroke linestyle="Single" dashstyle="Solid"/>
                  <v:imagedata r:id="rId26" o:title=""/>
                </v:shape>
                <o:OLEObject Type="Embed" ProgID="PowerPoint.Show.12" ShapeID="ole_rId25" DrawAspect="Content" ObjectID="_500356992" r:id="rId25"/>
              </w:object>
            </w:r>
          </w:p>
        </w:tc>
        <w:tc>
          <w:tcPr>
            <w:tcW w:w="7428" w:type="dxa"/>
            <w:tcBorders>
              <w:right w:val="single" w:sz="12" w:space="0" w:color="000000"/>
            </w:tcBorders>
          </w:tcPr>
          <w:p>
            <w:pPr>
              <w:pStyle w:val="Normal"/>
              <w:tabs>
                <w:tab w:val="clear" w:pos="720"/>
                <w:tab w:val="left" w:pos="-1440" w:leader="none"/>
              </w:tabs>
              <w:rPr>
                <w:sz w:val="20"/>
                <w:szCs w:val="20"/>
              </w:rPr>
            </w:pPr>
            <w:r>
              <w:rPr>
                <w:sz w:val="20"/>
                <w:szCs w:val="20"/>
              </w:rPr>
              <w:t>Slide #21 combines the data from the comparison group (those who failed the OAE and failed the AABR) and the study group (those who failed the OAE but passed the AABR).  It can be seen here that the prevalence of all hearing loss in this birth cohort was 2.06 per thousand.  1.82 per thousand came from the comparison group, and 0.24 per thousand came from the study group.  In other words, the 21 infants in the study group represent 11.7% of all permanent hearing loss identified in this group of 86,634 infants.</w:t>
            </w:r>
          </w:p>
        </w:tc>
      </w:tr>
      <w:tr>
        <w:trPr/>
        <w:tc>
          <w:tcPr>
            <w:tcW w:w="9648" w:type="dxa"/>
            <w:gridSpan w:val="2"/>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22</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71.4% of the infants with permanent hearing loss in the study group were mild (≤ 40 dB PTA), whereas only 20.1% of the infants with permanent hearing loss in the comparison group were mild.  This is consistent with the concerns that led to CDC funding this study, specifically, that infants with mild hearing loss might not be identified with the OAE/AABR protocol.  Infants with moderate to profound hearing loss (PTAs ≥ 41 dB) represented 28.6% of the permanent hearing loss in the study group and 79.9% of the</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permanent hearing loss in the comparison group.  The fact that one infant with moderate-severe hearing loss and one with profound hearing loss were identified in the study group is a good reminder that these screening techniques are not perfect and that all degrees of hearing loss can occasionally not be identified.</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23</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15pt;height:67.5pt" stroked="t" strokecolor="#000000" strokeweight="0pt" filled="f" o:ole="">
                  <v:stroke linestyle="Single" dashstyle="Solid"/>
                  <v:imagedata r:id="rId29" o:title=""/>
                </v:shape>
                <o:OLEObject Type="Embed" ProgID="PowerPoint.Show.12" ShapeID="ole_rId28" DrawAspect="Content" ObjectID="_313128132" r:id="rId28"/>
              </w:object>
            </w:r>
          </w:p>
        </w:tc>
        <w:tc>
          <w:tcPr>
            <w:tcW w:w="7428" w:type="dxa"/>
            <w:tcBorders>
              <w:right w:val="single" w:sz="12" w:space="0" w:color="000000"/>
            </w:tcBorders>
          </w:tcPr>
          <w:p>
            <w:pPr>
              <w:pStyle w:val="Normal"/>
              <w:rPr>
                <w:sz w:val="20"/>
                <w:szCs w:val="20"/>
              </w:rPr>
            </w:pPr>
            <w:r>
              <w:rPr>
                <w:sz w:val="20"/>
                <w:szCs w:val="20"/>
              </w:rPr>
              <w:t>Another useful reference point for interpreting the results of the study comes from the infants who had one ear that passed the initial OAE screening in the hospital but who received follow-up diagnostic evaluations at 8 to 12 months of age because their “other” ear was in the study group.  Because evaluations were often completed for both ears when these infants returned, the study collected diagnostic data for 496 ears which had passed the initial OAE screening in the hospital.  However, because the ear that passed the</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 xml:space="preserve">initial OAE was not the focus of the study, there was frequently not as much effort to obtain complete VRA, OAE, and/or tympanometry data for that ear.  Thus, there was not sufficient data to make determination about hearing status for 24.4% or 121 of these 496 ears.  However, for the 375 ears for which there were sufficient diagnostic data to make a determination, it is noteworthy that none of these ears were diagnosed with permanent hearing loss.  </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24</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 xml:space="preserve">The fact that 21 infants with permanent hearing loss were diagnosed in the study group raises the question of how practical it is to identify these infants.  In other words, how many infants must be followed in order to find this number of infants with permanent hearing loss?  The obvious answer is 973, the number of infants who completed diagnostic evaluations in the study group.  However, the practical interpretation and application of these data are not quite that simple.  If we were interested in following </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infants who did not pass the OAE, we would probably do a second-stage OAE shortly after the infant left the hospital.  Most programs report that such a second-stage OAE screening dramatically reduces the number of infants who need diagnostic evaluations.  In other words, we would expect about 90% of these 973 infants to pass a second-stage screen.  Such outpatient screening is substantially less expansive than a diagnostic protocol used in this study.</w:t>
            </w:r>
          </w:p>
          <w:p>
            <w:pPr>
              <w:pStyle w:val="Normal"/>
              <w:rPr>
                <w:sz w:val="20"/>
                <w:szCs w:val="20"/>
              </w:rPr>
            </w:pPr>
            <w:r>
              <w:rPr>
                <w:sz w:val="20"/>
                <w:szCs w:val="20"/>
              </w:rPr>
            </w:r>
          </w:p>
          <w:p>
            <w:pPr>
              <w:pStyle w:val="Normal"/>
              <w:rPr>
                <w:sz w:val="20"/>
                <w:szCs w:val="20"/>
              </w:rPr>
            </w:pPr>
            <w:r>
              <w:rPr>
                <w:sz w:val="20"/>
                <w:szCs w:val="20"/>
              </w:rPr>
              <w:t>On the other hand, it should be noted that such two-stage OAE screening programs (using both inpatient and outpatient screening) often result in substantial loss to follow-up.  One of the primary advantages of the OAE/AABR protocol is the reduction in the number of infants who need to be followed for further screening.  If the prevalence of permanent hearing loss is 3 per thousand in the general population, one would expect a prevalence of about 3 per hundred in the population of infants needing outpatient screening following an initial OAE screening test (assuming a 10% refer rate).   Thus, if loss to follow-up is likely to be high, probably a substantial number of infants with permanent hearing loss would not be identified because they did not return for an outpatient screening.  Thus, even if we conclude that the two-stage OAE fail/AABR pass protocol is not identifying infants with mild hearing loss, the probability of losing infants to follow-up and thus not identifying infants with all degrees of hearing loss must be considered before deciding which protocol is most sensible.</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25</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15pt;height:67.5pt" stroked="t" strokecolor="#000000" strokeweight="0pt" filled="f" o:ole="">
                  <v:stroke linestyle="Single" dashstyle="Solid"/>
                  <v:imagedata r:id="rId32" o:title=""/>
                </v:shape>
                <o:OLEObject Type="Embed" ProgID="PowerPoint.Show.12" ShapeID="ole_rId31" DrawAspect="Content" ObjectID="_458054475" r:id="rId31"/>
              </w:object>
            </w:r>
          </w:p>
        </w:tc>
        <w:tc>
          <w:tcPr>
            <w:tcW w:w="7428" w:type="dxa"/>
            <w:tcBorders>
              <w:right w:val="single" w:sz="12" w:space="0" w:color="000000"/>
            </w:tcBorders>
          </w:tcPr>
          <w:p>
            <w:pPr>
              <w:pStyle w:val="Normal"/>
              <w:rPr>
                <w:sz w:val="20"/>
                <w:szCs w:val="20"/>
              </w:rPr>
            </w:pPr>
            <w:r>
              <w:rPr>
                <w:sz w:val="20"/>
                <w:szCs w:val="20"/>
              </w:rPr>
              <w:t>Another important question is how many of the ears that were not identified by the two-stage protocol (OAE fail/AABR pass) were congenital losses and how many were late-onset losses.  Unfortunately, this study was not designed to answer that question, so we cannot answer this question with any degree of certainty.  We do know that if we had been able to successfully follow all of the infants in “fail OAE/pass AABR group” who had risk factors for late-onset loss or who had one ear that failed OAE and AABR,</w:t>
            </w:r>
          </w:p>
        </w:tc>
      </w:tr>
      <w:tr>
        <w:trPr/>
        <w:tc>
          <w:tcPr>
            <w:tcW w:w="9648" w:type="dxa"/>
            <w:gridSpan w:val="2"/>
            <w:tcBorders>
              <w:left w:val="single" w:sz="12" w:space="0" w:color="000000"/>
              <w:bottom w:val="single" w:sz="12" w:space="0" w:color="000000"/>
              <w:right w:val="single" w:sz="12" w:space="0" w:color="000000"/>
            </w:tcBorders>
          </w:tcPr>
          <w:p>
            <w:pPr>
              <w:pStyle w:val="Normal"/>
              <w:rPr/>
            </w:pPr>
            <w:r>
              <w:rPr>
                <w:sz w:val="20"/>
                <w:szCs w:val="20"/>
              </w:rPr>
              <w:t>10 of the 21 infants would still not have been identified.  Although these risk indicators have been identified by the Joint Committee on Infant Hearing as being predictive of late-onset hearing loss, we know relatively little about how efficacious they really are.  We know very little about the incidence or what predicts late-onset hearing loss, although we know that some such hearing loss exists.</w:t>
            </w:r>
          </w:p>
          <w:p>
            <w:pPr>
              <w:pStyle w:val="Normal"/>
              <w:rPr>
                <w:sz w:val="20"/>
                <w:szCs w:val="20"/>
              </w:rPr>
            </w:pPr>
            <w:r>
              <w:rPr>
                <w:sz w:val="20"/>
                <w:szCs w:val="20"/>
              </w:rPr>
            </w:r>
          </w:p>
          <w:p>
            <w:pPr>
              <w:pStyle w:val="Normal"/>
              <w:rPr>
                <w:sz w:val="20"/>
                <w:szCs w:val="20"/>
              </w:rPr>
            </w:pPr>
            <w:r>
              <w:rPr>
                <w:sz w:val="20"/>
                <w:szCs w:val="20"/>
              </w:rPr>
              <w:t>Most of the hearing losses in the study group that were not identified were mild, which is what would be expected if the two-stage OAE/AABR screening protocol were not identifying congenital hearing loss.  Thus, it is likely that some congenital hearing loss is not being identified by this protocol, but we cannot say with certainty how many of the 21 infants were late-onset loss.  We do have good evidence that one infant was late-onset loss as a result of cytomegolovirus (CMV) infection.</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26</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Based on all the information available in this study, what’s the best estimate of the number of infants who would fail OAE and pass AABR who would be identified with permanent hearing loss by 12 months of age?  Three issues should be considered in making this estimate.  First, how lenient or strict of a criteria is used for determining whether a child has permanent hearing loss.  Second, there was a great deal of variation between sites which raises the question of whether all sites should be weighted equally</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in making this estimate.  Finally, there are some important demographic characteristics about the study group and the comparison group that may warrant adjustments in the final estimate.</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27</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Remember, from the information shown earlier, there were 21 infants with 30 ears that failed OAE and passed AABR that were determined to have permanent hearing loss when they returned for audiological assessment between 8 and 12 months of age according to the criteria established for this study.  There were 19 additional ears from 16 infants who were at high increased suspicion for permanent hearing loss, but did not meet the strict criteria established for the study.</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28</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If we include only those infants who met the study’s strict definition of permanent hearing loss, there is a prevalence of 1.82 infants per thousand with permanent hearing loss in the comparison group and an additional 0.24 infants per thousand that were added to this by including those infants from the group that failed OAE and passed AABR.  Thus the total prevalence of hearing loss in this cohort of infants was 2.06 per thousand when the strict definition is used.</w:t>
            </w:r>
          </w:p>
        </w:tc>
      </w:tr>
      <w:tr>
        <w:trPr/>
        <w:tc>
          <w:tcPr>
            <w:tcW w:w="9648" w:type="dxa"/>
            <w:gridSpan w:val="2"/>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Some people may argue for a more liberal definition of hearing loss.  Certainly, those infants who were at high increased suspicion of hearing loss were not hearing normally at the time of the audiological assessment.  For example, as shown earlier, these infants would typically have elevated minimum response levels of 25 to 35 dB, but the quality of testing was only fair and/or there was data from the otoacoustic emissions testing at the frequencies with elevated thresholds that were consistent with normal hearing.  Given conflicting information between the VRA testing and the results of the OAE testing, we were not confident enough to categorize these children as having permanent hearing loss.  Ideally, we would have liked to have had these children return again for additional testing, but this was not possible.  If those children who were at high increased suspicion had been included, then the prevalence of hearing loss in the group of children that failed OAE but passed AABR would have increased from 0.24 per thousand to 0.43 per thousand.  It is our opinion, however, that the data are not strong enough to justify inclusion of these infants in the group determined to have permanent hearing loss.</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29</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drawing>
                <wp:inline distT="0" distB="0" distL="0" distR="0">
                  <wp:extent cx="1144905" cy="861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1144905" cy="861060"/>
                          </a:xfrm>
                          <a:prstGeom prst="rect">
                            <a:avLst/>
                          </a:prstGeom>
                          <a:ln w="6350">
                            <a:solidFill>
                              <a:srgbClr val="000000"/>
                            </a:solidFill>
                          </a:ln>
                        </pic:spPr>
                      </pic:pic>
                    </a:graphicData>
                  </a:graphic>
                </wp:inline>
              </w:drawing>
            </w:r>
          </w:p>
        </w:tc>
        <w:tc>
          <w:tcPr>
            <w:tcW w:w="7428" w:type="dxa"/>
            <w:tcBorders>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e design of the study assumes that study procedures were equally well implemented at all of the sites.  To the degree that this is not true, data from some sites may be a better estimate than are data from other sites about whether and how many infants with hearing loss would fail OAE but pass AABR screening tests.  </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30</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9pt;height:67.85pt" stroked="t" strokecolor="#000000" strokeweight="0pt" filled="f" o:ole="">
                  <v:stroke linestyle="Single" dashstyle="Solid"/>
                  <v:imagedata r:id="rId38" o:title=""/>
                </v:shape>
                <o:OLEObject Type="Embed" ProgID="PowerPoint.Show.12" ShapeID="ole_rId37" DrawAspect="Content" ObjectID="_960860424" r:id="rId37"/>
              </w:object>
            </w:r>
          </w:p>
        </w:tc>
        <w:tc>
          <w:tcPr>
            <w:tcW w:w="7428" w:type="dxa"/>
            <w:tcBorders>
              <w:right w:val="single" w:sz="12" w:space="0" w:color="000000"/>
            </w:tcBorders>
          </w:tcPr>
          <w:p>
            <w:pPr>
              <w:pStyle w:val="Normal"/>
              <w:tabs>
                <w:tab w:val="clear" w:pos="720"/>
                <w:tab w:val="left" w:pos="-1440" w:leader="none"/>
              </w:tabs>
              <w:rPr>
                <w:sz w:val="20"/>
                <w:szCs w:val="20"/>
              </w:rPr>
            </w:pPr>
            <w:r>
              <w:rPr>
                <w:sz w:val="20"/>
                <w:szCs w:val="20"/>
              </w:rPr>
              <w:t>To examine this question, we looked at four variables related to implementation of research procedures:</w:t>
            </w:r>
          </w:p>
          <w:p>
            <w:pPr>
              <w:pStyle w:val="Normal"/>
              <w:numPr>
                <w:ilvl w:val="0"/>
                <w:numId w:val="1"/>
              </w:numPr>
              <w:tabs>
                <w:tab w:val="clear" w:pos="720"/>
                <w:tab w:val="left" w:pos="-1440" w:leader="none"/>
              </w:tabs>
              <w:rPr/>
            </w:pPr>
            <w:r>
              <w:rPr>
                <w:sz w:val="20"/>
                <w:szCs w:val="20"/>
              </w:rPr>
              <w:t>Percent of eligible infants enrolled</w:t>
            </w:r>
          </w:p>
          <w:p>
            <w:pPr>
              <w:pStyle w:val="Normal"/>
              <w:numPr>
                <w:ilvl w:val="0"/>
                <w:numId w:val="1"/>
              </w:numPr>
              <w:tabs>
                <w:tab w:val="clear" w:pos="720"/>
                <w:tab w:val="left" w:pos="-1440" w:leader="none"/>
              </w:tabs>
              <w:rPr>
                <w:sz w:val="20"/>
                <w:szCs w:val="20"/>
              </w:rPr>
            </w:pPr>
            <w:r>
              <w:rPr>
                <w:sz w:val="20"/>
                <w:szCs w:val="20"/>
              </w:rPr>
              <w:t>Percent of refusals during the recruitment process</w:t>
            </w:r>
          </w:p>
          <w:p>
            <w:pPr>
              <w:pStyle w:val="Normal"/>
              <w:numPr>
                <w:ilvl w:val="0"/>
                <w:numId w:val="1"/>
              </w:numPr>
              <w:tabs>
                <w:tab w:val="clear" w:pos="720"/>
                <w:tab w:val="left" w:pos="-1440" w:leader="none"/>
              </w:tabs>
              <w:rPr/>
            </w:pPr>
            <w:r>
              <w:rPr>
                <w:sz w:val="20"/>
                <w:szCs w:val="20"/>
              </w:rPr>
              <w:t>Percent of enrolled infants who returned for a diagnostic evaluation</w:t>
            </w:r>
          </w:p>
          <w:p>
            <w:pPr>
              <w:pStyle w:val="Normal"/>
              <w:rPr>
                <w:sz w:val="20"/>
                <w:szCs w:val="20"/>
              </w:rPr>
            </w:pPr>
            <w:r>
              <w:rPr>
                <w:sz w:val="20"/>
                <w:szCs w:val="20"/>
              </w:rPr>
              <w:t>Percent of infants who returned for a diagnostic evaluation for whom there was insufficient data to categorize the infant as to his or her hearing status.</w:t>
            </w:r>
          </w:p>
        </w:tc>
      </w:tr>
      <w:tr>
        <w:trPr/>
        <w:tc>
          <w:tcPr>
            <w:tcW w:w="9648" w:type="dxa"/>
            <w:gridSpan w:val="2"/>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As can be seen in Slide #30, there was substantial variation for each of these variables across the 7 sites.  For example, the percent of eligible infants who were enrolled ranged from 18.3% in Site #1 to 87.9% in Site #2.</w:t>
            </w:r>
          </w:p>
          <w:p>
            <w:pPr>
              <w:pStyle w:val="Normal"/>
              <w:rPr>
                <w:sz w:val="20"/>
                <w:szCs w:val="20"/>
              </w:rPr>
            </w:pPr>
            <w:r>
              <w:rPr>
                <w:sz w:val="20"/>
                <w:szCs w:val="20"/>
              </w:rPr>
            </w:r>
          </w:p>
          <w:p>
            <w:pPr>
              <w:pStyle w:val="Normal"/>
              <w:rPr>
                <w:sz w:val="20"/>
                <w:szCs w:val="20"/>
              </w:rPr>
            </w:pPr>
            <w:r>
              <w:rPr>
                <w:sz w:val="20"/>
                <w:szCs w:val="20"/>
              </w:rPr>
              <w:t>Site #2 was the best with respect to the high percentage of eligible infants that were enrolled and that returned for diagnostic evaluations and for the very low percentage of infants who returned for diagnostic evaluations for whom there was insufficient data.  Site #4 had the lowest percentage of infants who refused during the enrollment process.  Taken together, we can see that Sites 2, 4, 6, and 7 generally implemented the procedures more effectively than Sites 1, 3, and 5.</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31</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 xml:space="preserve">Thus, one might argue that greater confidence should be placed in the data from Sites 2, 4, 6, and 7 compared with data from Sites 1, 3, and 5.  As can be seen in Slide #31, 28 of the 30 ears identified with permanent hearing loss in the fail OAE/pass AABR group came from those sites with the best implementation.  If you believe that we should place more confidence in the sites with the best implementation, this suggests that the percentage of infants with mild hearing loss who were not identified by the two-stage </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protocol is substantially higher than if conclusions are based on infants from all 7 sites.  We will return to this point in a moment.</w:t>
            </w:r>
          </w:p>
          <w:p>
            <w:pPr>
              <w:pStyle w:val="Normal"/>
              <w:rPr>
                <w:sz w:val="20"/>
                <w:szCs w:val="20"/>
              </w:rPr>
            </w:pPr>
            <w:r>
              <w:rPr>
                <w:sz w:val="20"/>
                <w:szCs w:val="20"/>
              </w:rPr>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32</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A very important issue to consider is the similarity of the study group and comparison group on key demographic variables.  Because the infants in the study group and the comparison group came from the same hospitals during the same time period, we would expect them to be similar with respect to ethnicity, family composition, income, and type of insurance coverage; and, indeed, they are.  However, there are two other variables that could substantially affect our estimates of prevalence of permanent hearing loss on which</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the groups were quite different.  First, in the study group, only 44% of the infants who failed OAE and passed AABR were recruited for the study and, consequently, invited to return for a diagnostic assessment at 8 to 12 months of age.  Thus, our estimated prevalence for the study group is based only on 44% of the population.  In the comparison group, 100% of the infants who failed OAE and failed AABR were asked to come back for a diagnostic evaluation.</w:t>
            </w:r>
          </w:p>
          <w:p>
            <w:pPr>
              <w:pStyle w:val="Normal"/>
              <w:rPr>
                <w:sz w:val="20"/>
                <w:szCs w:val="20"/>
              </w:rPr>
            </w:pPr>
            <w:r>
              <w:rPr>
                <w:sz w:val="20"/>
                <w:szCs w:val="20"/>
              </w:rPr>
            </w:r>
          </w:p>
          <w:p>
            <w:pPr>
              <w:pStyle w:val="Normal"/>
              <w:rPr>
                <w:sz w:val="20"/>
                <w:szCs w:val="20"/>
              </w:rPr>
            </w:pPr>
            <w:r>
              <w:rPr>
                <w:sz w:val="20"/>
                <w:szCs w:val="20"/>
              </w:rPr>
              <w:t>Secondly, there were different levels of success in getting infants in the two groups to return.  In the study group, 63.8% of the infants who were asked to return for a diagnostic evaluation actually returned; whereas, in the comparison group, 85.8% of the infants who failed OAE and failed AABR returned for a diagnostic evaluation.</w:t>
            </w:r>
          </w:p>
          <w:p>
            <w:pPr>
              <w:pStyle w:val="Normal"/>
              <w:rPr>
                <w:sz w:val="20"/>
                <w:szCs w:val="20"/>
              </w:rPr>
            </w:pPr>
            <w:r>
              <w:rPr>
                <w:sz w:val="20"/>
                <w:szCs w:val="20"/>
              </w:rPr>
            </w:r>
          </w:p>
          <w:p>
            <w:pPr>
              <w:pStyle w:val="Normal"/>
              <w:rPr>
                <w:sz w:val="20"/>
                <w:szCs w:val="20"/>
              </w:rPr>
            </w:pPr>
            <w:r>
              <w:rPr>
                <w:sz w:val="20"/>
                <w:szCs w:val="20"/>
              </w:rPr>
              <w:t>The obvious question is how these differences affected estimates of the prevalence of permanent hearing loss.  In our opinion, it is essential to adjust for the fact that we only tried to do assessments on 44% of the infants in the study group.  Had 100% of the eligible infants been recruited for the study, it is clear that additional infants with permanent hearing loss would have been identified.  There is no reason to believe that parents of infants who were not invited to participate in the study were any different than those who were invited, and little reason to think that the prevalence of hearing loss would be lower among infants of parents who declined to participate in the study than among those who agreed to participate.</w:t>
            </w:r>
          </w:p>
          <w:p>
            <w:pPr>
              <w:pStyle w:val="Normal"/>
              <w:rPr>
                <w:sz w:val="20"/>
                <w:szCs w:val="20"/>
              </w:rPr>
            </w:pPr>
            <w:r>
              <w:rPr>
                <w:sz w:val="20"/>
                <w:szCs w:val="20"/>
              </w:rPr>
            </w:r>
          </w:p>
          <w:p>
            <w:pPr>
              <w:pStyle w:val="Normal"/>
              <w:rPr/>
            </w:pPr>
            <w:r>
              <w:rPr>
                <w:sz w:val="20"/>
                <w:szCs w:val="20"/>
              </w:rPr>
              <w:t>What is the likely consequence of having substantially different percentages of infants who completed the diagnostic evaluation in the two groups?  This is less clear in our opinion.  Even though 22% more parents returned for diagnostic evaluations in the comparison group than in the study group, it is impossible to say why that happened.  It may be that families who think their child has hearing loss are much more likely to return, and certainly a much higher percentage of infants in the fail OAE/fail AABR group had permanent hearing loss than in the fail OAE/pass AABR group.  Thus, it may be that the higher return rate is simply a function of parents sensing that their infant didn’t hear well.  Parents in the comparison group had also received much more definitive information at the time their infant left the hospital about the fact that their child had failed a hearing screening and needed to come back for a diagnostic evaluation.  Parents in the study group were told that their infant had passed the screening, but were invited to participate in a research study to improve the screening procedures.  Thus, parents in the comparison group could easily have been more motivated to return.</w:t>
            </w:r>
          </w:p>
          <w:p>
            <w:pPr>
              <w:pStyle w:val="Normal"/>
              <w:rPr>
                <w:sz w:val="20"/>
                <w:szCs w:val="20"/>
              </w:rPr>
            </w:pPr>
            <w:r>
              <w:rPr>
                <w:sz w:val="20"/>
                <w:szCs w:val="20"/>
              </w:rPr>
            </w:r>
          </w:p>
          <w:p>
            <w:pPr>
              <w:pStyle w:val="Normal"/>
              <w:rPr>
                <w:sz w:val="20"/>
                <w:szCs w:val="20"/>
              </w:rPr>
            </w:pPr>
            <w:r>
              <w:rPr>
                <w:sz w:val="20"/>
                <w:szCs w:val="20"/>
              </w:rPr>
              <w:t>One could argue that the factors that contribute to low follow-up rates are the same factors that increase the risk of an infant having a hearing loss.  For example, families that are poor, have single heads of household, are transient, or have sick infants are less likely to return for a diagnostic evaluation appointment and are more likely to have hearing loss.  To the degree this is true; you would expect the estimated prevalence of permanent hearing loss to be artificially low in the group that had a lower return rate.</w:t>
            </w:r>
          </w:p>
          <w:p>
            <w:pPr>
              <w:pStyle w:val="Normal"/>
              <w:rPr>
                <w:sz w:val="20"/>
                <w:szCs w:val="20"/>
              </w:rPr>
            </w:pPr>
            <w:r>
              <w:rPr>
                <w:sz w:val="20"/>
                <w:szCs w:val="20"/>
              </w:rPr>
            </w:r>
          </w:p>
          <w:p>
            <w:pPr>
              <w:pStyle w:val="Normal"/>
              <w:rPr>
                <w:sz w:val="20"/>
                <w:szCs w:val="20"/>
              </w:rPr>
            </w:pPr>
            <w:r>
              <w:rPr>
                <w:sz w:val="20"/>
                <w:szCs w:val="20"/>
              </w:rPr>
              <w:t>Clearly, the study group had a lower rate of completed diagnostic evaluations than the comparison group.  Given that some variables associated with a lower return rate would most likely lead to an overestimate of hearing loss and some variables would most likely lead to an underestimate of hearing loss, we chose not to make any adjustments for these differences between the groups.</w:t>
            </w:r>
          </w:p>
          <w:p>
            <w:pPr>
              <w:pStyle w:val="Normal"/>
              <w:rPr>
                <w:sz w:val="20"/>
                <w:szCs w:val="20"/>
              </w:rPr>
            </w:pPr>
            <w:r>
              <w:rPr>
                <w:sz w:val="20"/>
                <w:szCs w:val="20"/>
              </w:rPr>
            </w:r>
          </w:p>
          <w:p>
            <w:pPr>
              <w:pStyle w:val="Normal"/>
              <w:rPr>
                <w:sz w:val="20"/>
                <w:szCs w:val="20"/>
              </w:rPr>
            </w:pPr>
            <w:r>
              <w:rPr>
                <w:sz w:val="20"/>
                <w:szCs w:val="20"/>
              </w:rPr>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33</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b/>
                <w:bCs/>
                <w:sz w:val="20"/>
                <w:szCs w:val="20"/>
              </w:rPr>
              <w:drawing>
                <wp:inline distT="0" distB="0" distL="0" distR="0">
                  <wp:extent cx="1144905"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When all of the information is considered together, what is the best estimate of the percentage of infants with permanent hearing loss who would not be identified if infants who fail OAE but pass AABR are considered to have normal hearing?  Based on the rationale described above, we believe the best estimate is based on:</w:t>
            </w:r>
          </w:p>
        </w:tc>
      </w:tr>
      <w:tr>
        <w:trPr/>
        <w:tc>
          <w:tcPr>
            <w:tcW w:w="9648" w:type="dxa"/>
            <w:gridSpan w:val="2"/>
            <w:tcBorders>
              <w:left w:val="single" w:sz="12" w:space="0" w:color="000000"/>
              <w:bottom w:val="single" w:sz="12" w:space="0" w:color="000000"/>
              <w:right w:val="single" w:sz="12" w:space="0" w:color="000000"/>
            </w:tcBorders>
          </w:tcPr>
          <w:p>
            <w:pPr>
              <w:pStyle w:val="Normal"/>
              <w:snapToGrid w:val="false"/>
              <w:ind w:left="360" w:hanging="0"/>
              <w:rPr>
                <w:sz w:val="20"/>
                <w:szCs w:val="20"/>
              </w:rPr>
            </w:pPr>
            <w:r>
              <w:rPr>
                <w:sz w:val="20"/>
                <w:szCs w:val="20"/>
              </w:rPr>
            </w:r>
          </w:p>
          <w:p>
            <w:pPr>
              <w:pStyle w:val="Normal"/>
              <w:numPr>
                <w:ilvl w:val="0"/>
                <w:numId w:val="2"/>
              </w:numPr>
              <w:rPr/>
            </w:pPr>
            <w:r>
              <w:rPr>
                <w:sz w:val="20"/>
                <w:szCs w:val="20"/>
              </w:rPr>
              <w:t>Adjusting the estimated prevalence of PHL for the fact that only 44% of the eligible infants actually participated in the study.</w:t>
            </w:r>
          </w:p>
          <w:p>
            <w:pPr>
              <w:pStyle w:val="Normal"/>
              <w:numPr>
                <w:ilvl w:val="0"/>
                <w:numId w:val="2"/>
              </w:numPr>
              <w:rPr>
                <w:sz w:val="20"/>
                <w:szCs w:val="20"/>
              </w:rPr>
            </w:pPr>
            <w:r>
              <w:rPr>
                <w:sz w:val="20"/>
                <w:szCs w:val="20"/>
              </w:rPr>
              <w:t>Including only those infants classified with permanent hearing loss using the strict definition (i.e., omitting those who were categorized as high suspicion of hearing loss),</w:t>
            </w:r>
          </w:p>
          <w:p>
            <w:pPr>
              <w:pStyle w:val="Normal"/>
              <w:numPr>
                <w:ilvl w:val="0"/>
                <w:numId w:val="2"/>
              </w:numPr>
              <w:rPr>
                <w:sz w:val="20"/>
                <w:szCs w:val="20"/>
              </w:rPr>
            </w:pPr>
            <w:r>
              <w:rPr>
                <w:sz w:val="20"/>
                <w:szCs w:val="20"/>
              </w:rPr>
              <w:t>Making no adjustments for differences in the rate of completed diagnostic evaluations between the two groups.</w:t>
            </w:r>
          </w:p>
          <w:p>
            <w:pPr>
              <w:pStyle w:val="Normal"/>
              <w:ind w:left="360" w:hanging="0"/>
              <w:rPr>
                <w:sz w:val="20"/>
                <w:szCs w:val="20"/>
              </w:rPr>
            </w:pPr>
            <w:r>
              <w:rPr>
                <w:sz w:val="20"/>
                <w:szCs w:val="20"/>
              </w:rPr>
            </w:r>
          </w:p>
          <w:p>
            <w:pPr>
              <w:pStyle w:val="Normal"/>
              <w:rPr>
                <w:sz w:val="20"/>
                <w:szCs w:val="20"/>
              </w:rPr>
            </w:pPr>
            <w:r>
              <w:rPr>
                <w:sz w:val="20"/>
                <w:szCs w:val="20"/>
              </w:rPr>
              <w:t xml:space="preserve">As can be seen in Slide #33, the prevalence of observed permanent hearing loss in the comparison group (those infants who failed OAE and failed AABR) was 1.82 across all sites and 2.27 in the sites with best implementation.  </w:t>
            </w:r>
          </w:p>
          <w:p>
            <w:pPr>
              <w:pStyle w:val="Normal"/>
              <w:rPr>
                <w:sz w:val="20"/>
                <w:szCs w:val="20"/>
              </w:rPr>
            </w:pPr>
            <w:r>
              <w:rPr>
                <w:sz w:val="20"/>
                <w:szCs w:val="20"/>
              </w:rPr>
            </w:r>
          </w:p>
          <w:p>
            <w:pPr>
              <w:pStyle w:val="Normal"/>
              <w:rPr>
                <w:sz w:val="20"/>
                <w:szCs w:val="20"/>
              </w:rPr>
            </w:pPr>
            <w:r>
              <w:rPr>
                <w:sz w:val="20"/>
                <w:szCs w:val="20"/>
              </w:rPr>
              <w:t>For all seven sites only the 44% of the infants who were eligible to participate, actually agreed to participate in the study.  For the sites with the best implementation, 64.3% of the eligible infants actually participated. Adjusting the estimated prevalence for what it would have been if all eligible infants had participated, increases the prevalence to 2.37 per thousand if we base it on all sites and 2.99 based on those sites with the best implementation.  Thus, infants who were not identified would be estimated as 23% of all infants with permanent hearing loss based on all sites and</w:t>
            </w:r>
          </w:p>
          <w:p>
            <w:pPr>
              <w:pStyle w:val="Normal"/>
              <w:rPr>
                <w:sz w:val="20"/>
                <w:szCs w:val="20"/>
              </w:rPr>
            </w:pPr>
            <w:r>
              <w:rPr>
                <w:sz w:val="20"/>
                <w:szCs w:val="20"/>
              </w:rPr>
              <w:t xml:space="preserve"> </w:t>
            </w:r>
            <w:r>
              <w:rPr>
                <w:sz w:val="20"/>
                <w:szCs w:val="20"/>
              </w:rPr>
              <w:t>24% of all infants with permanent hearing loss based on the sites with the best implementation.</w:t>
            </w:r>
          </w:p>
          <w:p>
            <w:pPr>
              <w:pStyle w:val="Normal"/>
              <w:rPr>
                <w:sz w:val="20"/>
                <w:szCs w:val="20"/>
              </w:rPr>
            </w:pPr>
            <w:r>
              <w:rPr>
                <w:sz w:val="20"/>
                <w:szCs w:val="20"/>
              </w:rPr>
              <w:t>The difference between 23% and 24% is of no practical importance.  Thus, our conclusion that 23% of the ears with permanent hearing loss by one year of age would not be identified using a two-stage OAE/AABR protocol in which infants who fail OAE but pass AABR are not followed.</w:t>
            </w:r>
          </w:p>
          <w:p>
            <w:pPr>
              <w:pStyle w:val="Normal"/>
              <w:rPr>
                <w:sz w:val="20"/>
                <w:szCs w:val="20"/>
              </w:rPr>
            </w:pPr>
            <w:r>
              <w:rPr>
                <w:sz w:val="20"/>
                <w:szCs w:val="20"/>
              </w:rPr>
            </w:r>
          </w:p>
          <w:p>
            <w:pPr>
              <w:pStyle w:val="Normal"/>
              <w:rPr>
                <w:sz w:val="20"/>
                <w:szCs w:val="20"/>
              </w:rPr>
            </w:pPr>
            <w:r>
              <w:rPr>
                <w:sz w:val="20"/>
                <w:szCs w:val="20"/>
              </w:rPr>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34</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1144905" cy="85725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The data from this study have deliberately been presented in several different ways to enable others to draw their own conclusions.  We believe the best estimate is based on a strict definition of hearing loss using complete and consistent data.  Based on this information, there is convincing evidence that a newborn hearing screening protocol which does not follow infants who fail an initial OAE but pass a subsequent AABR prior to discharge will not identify a significant number of infants who have hearing loss</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when they are 8 to 12 months of age.  The vast majority of these infants will have mild hearing loss, and it is impossible to determine the exact proportion of these infants that are congenital versus late-onset hearing loss.  Given that most of these infants do not exhibit any of the conditions identified by the Joint Committee on Infant Hearing that puts them at risk for late-onset or progressive hearing loss, and the fact that almost all of the infants who were not identified by the two-stage protocol have mild hearing loss, we believe that a substantial number of these infants are congenital hearing loss, but this is a supposition based on anecdotal evidence and cannot be proven one way or another.</w:t>
            </w:r>
          </w:p>
          <w:p>
            <w:pPr>
              <w:pStyle w:val="Normal"/>
              <w:rPr>
                <w:sz w:val="20"/>
                <w:szCs w:val="20"/>
              </w:rPr>
            </w:pPr>
            <w:r>
              <w:rPr>
                <w:sz w:val="20"/>
                <w:szCs w:val="20"/>
              </w:rPr>
            </w:r>
          </w:p>
          <w:p>
            <w:pPr>
              <w:pStyle w:val="Normal"/>
              <w:rPr>
                <w:sz w:val="20"/>
                <w:szCs w:val="20"/>
              </w:rPr>
            </w:pPr>
            <w:r>
              <w:rPr>
                <w:sz w:val="20"/>
                <w:szCs w:val="20"/>
              </w:rPr>
              <w:t xml:space="preserve">A number of issues should be considered in evaluating the implications of these conclusions.  First, when universal newborn hearing screening programs were first being implemented in the early 1990s, most people were concerned about identifying moderate or worse bilateral hearing loss, and much of the newborn hearing screening equipment was developed with this objective in mind.  This is particularly true of automated ABR equipment.  Over the past decade, there has been increasing interest in identifying milder and milder forms of congenital hearing loss, but the equipment being used in many programs was never designed to identify mild hearing loss.  Thus, this study provides data about the percentage of children with permanent hearing loss not identified using a two-stage OAE/AABR protocol </w:t>
            </w:r>
            <w:r>
              <w:rPr>
                <w:b/>
                <w:sz w:val="20"/>
                <w:szCs w:val="20"/>
              </w:rPr>
              <w:t>that was</w:t>
            </w:r>
            <w:r>
              <w:rPr>
                <w:b/>
                <w:bCs/>
                <w:sz w:val="20"/>
                <w:szCs w:val="20"/>
              </w:rPr>
              <w:t xml:space="preserve"> implemented with equipment designed to find moderate or worse hearing loss</w:t>
            </w:r>
            <w:r>
              <w:rPr>
                <w:sz w:val="20"/>
                <w:szCs w:val="20"/>
              </w:rPr>
              <w:t>.</w:t>
            </w:r>
          </w:p>
          <w:p>
            <w:pPr>
              <w:pStyle w:val="Normal"/>
              <w:rPr>
                <w:sz w:val="20"/>
                <w:szCs w:val="20"/>
              </w:rPr>
            </w:pPr>
            <w:r>
              <w:rPr>
                <w:sz w:val="20"/>
                <w:szCs w:val="20"/>
              </w:rPr>
            </w:r>
          </w:p>
          <w:p>
            <w:pPr>
              <w:pStyle w:val="Normal"/>
              <w:rPr/>
            </w:pPr>
            <w:r>
              <w:rPr>
                <w:sz w:val="20"/>
                <w:szCs w:val="20"/>
              </w:rPr>
              <w:t>Second, there is still debate about what should be done to intervene with children who have elevated thresholds on the order of 25 to 30 dB.  The purpose of this study, as outlined by the Centers for Disease Control and Prevention, was to identify how many children with permanent hearing losses greater than or equal to 25 dB were not being identified by the two-stage protocol.  The study does not address and was not designed to address what, if any, type of intervention is best for children with a 25 dB loss (sometimes at a single frequency).</w:t>
            </w:r>
          </w:p>
          <w:p>
            <w:pPr>
              <w:pStyle w:val="Normal"/>
              <w:rPr>
                <w:sz w:val="20"/>
                <w:szCs w:val="20"/>
              </w:rPr>
            </w:pPr>
            <w:r>
              <w:rPr>
                <w:sz w:val="20"/>
                <w:szCs w:val="20"/>
              </w:rPr>
              <w:t xml:space="preserve"> </w:t>
            </w:r>
          </w:p>
          <w:p>
            <w:pPr>
              <w:pStyle w:val="Normal"/>
              <w:rPr>
                <w:sz w:val="20"/>
                <w:szCs w:val="20"/>
              </w:rPr>
            </w:pPr>
            <w:r>
              <w:rPr>
                <w:sz w:val="20"/>
                <w:szCs w:val="20"/>
              </w:rPr>
              <w:t>Third, the fact that this study shows that 23% of infants with permanent hearing loss would not be identified using the two-stage (OAE/AABR) protocol should not be interpreted as meaning that such two-stage protocols are inappropriate to use.  The appropriate protocol in a specific setting depends to a great degree on a number of other variables.  For example, in real life applications, infants with permanent hearing loss are not identified because of many different factors.  If a hospital has a very difficult time getting infants to return for further screening and diagnostic evaluation once the infant has been discharged from the hospital, then many infants who fail an initial screening in the hospital may not be identified because they don’t return for further screening and diagnostic tests.  In a situation where a hospital has fairly high referral rates based on using only otoacoustic emissions prior to discharge and is only able to get 50% of the infants who fail the initial screening to come back for diagnostic evaluations, it is likely that many more infants would not be identified than would be the case if a two-stage screening protocol were used and the referral rate at the time of hospital discharge could be reduced by 90%.  Thus, even though 23% of the infants with permanent hearing loss were not identified by the two-stage protocol implemented in these hospitals, that may well be fewer infants than would not be identified in a setting where initial refer rates are substantially higher and follow-up is significantly worse.  In this latter scenario, it is important to note that the infants not being identified would likely include many more infants with moderate, severe and profound hearing loss.  Thus, these results should not be interpreted as a recommendation against using the two-stage protocol.</w:t>
            </w:r>
          </w:p>
          <w:p>
            <w:pPr>
              <w:pStyle w:val="Normal"/>
              <w:rPr>
                <w:sz w:val="20"/>
                <w:szCs w:val="20"/>
              </w:rPr>
            </w:pPr>
            <w:r>
              <w:rPr>
                <w:sz w:val="20"/>
                <w:szCs w:val="20"/>
              </w:rPr>
            </w:r>
          </w:p>
          <w:p>
            <w:pPr>
              <w:pStyle w:val="Normal"/>
              <w:rPr>
                <w:sz w:val="20"/>
                <w:szCs w:val="20"/>
              </w:rPr>
            </w:pPr>
            <w:r>
              <w:rPr>
                <w:sz w:val="20"/>
                <w:szCs w:val="20"/>
              </w:rPr>
              <w:t>Fourth, the specific application of the two-stage protocol in this study was one in which the AABR equipment being used was based on a click stimulus of 35 dB.  Obviously, it would be possible to use an OAE/AABR protocol in which the stimulus used for AABR is set at a lower level, such as 25 dB or 30 dB.  However, setting AABR stimulus levels at 25 dB instead of 35 dB would likely result in higher refer r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35</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tcBorders>
          </w:tcPr>
          <w:p>
            <w:pPr>
              <w:pStyle w:val="Normal"/>
              <w:rPr>
                <w:sz w:val="20"/>
                <w:szCs w:val="20"/>
              </w:rPr>
            </w:pPr>
            <w:r>
              <w:rPr>
                <w:sz w:val="20"/>
                <w:szCs w:val="20"/>
              </w:rPr>
              <w:drawing>
                <wp:inline distT="0" distB="0" distL="0" distR="0">
                  <wp:extent cx="1144905" cy="861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1144905" cy="861060"/>
                          </a:xfrm>
                          <a:prstGeom prst="rect">
                            <a:avLst/>
                          </a:prstGeom>
                          <a:ln w="6350">
                            <a:solidFill>
                              <a:srgbClr val="000000"/>
                            </a:solidFill>
                          </a:ln>
                        </pic:spPr>
                      </pic:pic>
                    </a:graphicData>
                  </a:graphic>
                </wp:inline>
              </w:drawing>
            </w:r>
          </w:p>
        </w:tc>
        <w:tc>
          <w:tcPr>
            <w:tcW w:w="7428" w:type="dxa"/>
            <w:tcBorders>
              <w:right w:val="single" w:sz="12" w:space="0" w:color="000000"/>
            </w:tcBorders>
          </w:tcPr>
          <w:p>
            <w:pPr>
              <w:pStyle w:val="Normal"/>
              <w:rPr>
                <w:sz w:val="20"/>
                <w:szCs w:val="20"/>
              </w:rPr>
            </w:pPr>
            <w:r>
              <w:rPr>
                <w:sz w:val="20"/>
                <w:szCs w:val="20"/>
              </w:rPr>
              <w:t>A number of important recommendations for newborn hearing screening programs should be considered based on the results of this study.  First, screening for permanent hearing loss should extend into early childhood.  Likely settings for such screening include physician’s offices and early childhood programs.  Recent advances in screening technology make such screening feasible.  No matter how good a newborn hearing screening program is, it will never identify late-onset permanent hearing loss, nor will</w:t>
            </w:r>
          </w:p>
        </w:tc>
      </w:tr>
      <w:tr>
        <w:trPr/>
        <w:tc>
          <w:tcPr>
            <w:tcW w:w="9648" w:type="dxa"/>
            <w:gridSpan w:val="2"/>
            <w:tcBorders>
              <w:left w:val="single" w:sz="12" w:space="0" w:color="000000"/>
              <w:bottom w:val="single" w:sz="12" w:space="0" w:color="000000"/>
              <w:right w:val="single" w:sz="12" w:space="0" w:color="000000"/>
            </w:tcBorders>
          </w:tcPr>
          <w:p>
            <w:pPr>
              <w:pStyle w:val="Normal"/>
              <w:rPr>
                <w:sz w:val="20"/>
                <w:szCs w:val="20"/>
              </w:rPr>
            </w:pPr>
            <w:r>
              <w:rPr>
                <w:sz w:val="20"/>
                <w:szCs w:val="20"/>
              </w:rPr>
              <w:t>it identify fluctuating hearing loss due to otitis media and other issues.</w:t>
            </w:r>
          </w:p>
          <w:p>
            <w:pPr>
              <w:pStyle w:val="Normal"/>
              <w:rPr>
                <w:sz w:val="20"/>
                <w:szCs w:val="20"/>
              </w:rPr>
            </w:pPr>
            <w:r>
              <w:rPr>
                <w:sz w:val="20"/>
                <w:szCs w:val="20"/>
              </w:rPr>
            </w:r>
          </w:p>
          <w:p>
            <w:pPr>
              <w:pStyle w:val="Normal"/>
              <w:rPr>
                <w:sz w:val="20"/>
                <w:szCs w:val="20"/>
              </w:rPr>
            </w:pPr>
            <w:r>
              <w:rPr>
                <w:sz w:val="20"/>
                <w:szCs w:val="20"/>
              </w:rPr>
              <w:t>Second, it is critically important to emphasize to families and physicians that passing a hospital-based hearing screening test does not eliminate the need to systematically and consistently monitor language development and engage in continuous hearing screening.  Those responsible for children’s health and welfare need to remember that no screening technique is perfect, and there will be false negatives as well as false positives, in addition to children who acquire hearing loss at a later age.</w:t>
            </w:r>
          </w:p>
          <w:p>
            <w:pPr>
              <w:pStyle w:val="Normal"/>
              <w:rPr>
                <w:sz w:val="20"/>
                <w:szCs w:val="20"/>
              </w:rPr>
            </w:pPr>
            <w:r>
              <w:rPr>
                <w:sz w:val="20"/>
                <w:szCs w:val="20"/>
              </w:rPr>
            </w:r>
          </w:p>
          <w:p>
            <w:pPr>
              <w:pStyle w:val="Normal"/>
              <w:rPr>
                <w:sz w:val="20"/>
                <w:szCs w:val="20"/>
              </w:rPr>
            </w:pPr>
            <w:r>
              <w:rPr>
                <w:sz w:val="20"/>
                <w:szCs w:val="20"/>
              </w:rPr>
              <w:t>Third, it is important to make sure that hearing screening programs are using equipment that is specifically designed for the level of hearing loss targeted for identification.  If program administrators want to identify children with mild and unilateral hearing loss, they should use different equipment than if they want to identify only moderate and worse hearing loss.  One of the most important issues to be addressed is the stimulus level being used by hearing screening equipment.</w:t>
            </w:r>
          </w:p>
          <w:p>
            <w:pPr>
              <w:pStyle w:val="Normal"/>
              <w:rPr>
                <w:sz w:val="20"/>
                <w:szCs w:val="20"/>
              </w:rPr>
            </w:pPr>
            <w:r>
              <w:rPr>
                <w:sz w:val="20"/>
                <w:szCs w:val="20"/>
              </w:rPr>
            </w:r>
          </w:p>
          <w:p>
            <w:pPr>
              <w:pStyle w:val="Normal"/>
              <w:rPr>
                <w:sz w:val="20"/>
                <w:szCs w:val="20"/>
              </w:rPr>
            </w:pPr>
            <w:r>
              <w:rPr>
                <w:sz w:val="20"/>
                <w:szCs w:val="20"/>
              </w:rPr>
              <w:t>Fourth, the relative advantages and disadvantages of a two-stage (OAE/AABR) newborn hearing screening protocol need to be carefully considered for individual circumstances.  In those cases where it is very difficult to get infants to return for outpatient screening and testing, a dramatically lower refer rate often can be achieved by using both OAE and AABR.  Low refer rates mean that fewer infants need to be followed and will often reduce the total number of infants who are lost to follow-up.</w:t>
            </w:r>
          </w:p>
        </w:tc>
      </w:tr>
      <w:tr>
        <w:trPr/>
        <w:tc>
          <w:tcPr>
            <w:tcW w:w="2220" w:type="dxa"/>
            <w:tcBorders>
              <w:top w:val="single" w:sz="12" w:space="0" w:color="000000"/>
              <w:left w:val="single" w:sz="12" w:space="0" w:color="000000"/>
            </w:tcBorders>
          </w:tcPr>
          <w:p>
            <w:pPr>
              <w:pStyle w:val="Normal"/>
              <w:jc w:val="center"/>
              <w:rPr>
                <w:sz w:val="20"/>
                <w:szCs w:val="20"/>
              </w:rPr>
            </w:pPr>
            <w:r>
              <w:rPr>
                <w:sz w:val="20"/>
                <w:szCs w:val="20"/>
              </w:rPr>
              <w:t>Slide #36</w:t>
            </w:r>
          </w:p>
        </w:tc>
        <w:tc>
          <w:tcPr>
            <w:tcW w:w="7428"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220" w:type="dxa"/>
            <w:tcBorders>
              <w:left w:val="single" w:sz="12" w:space="0" w:color="000000"/>
              <w:bottom w:val="single" w:sz="12" w:space="0" w:color="000000"/>
            </w:tcBorders>
          </w:tcPr>
          <w:p>
            <w:pPr>
              <w:pStyle w:val="Normal"/>
              <w:rPr>
                <w:sz w:val="20"/>
                <w:szCs w:val="20"/>
              </w:rPr>
            </w:pPr>
            <w:r>
              <w:rPr>
                <w:sz w:val="20"/>
                <w:szCs w:val="20"/>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95pt;height:67.35pt" stroked="t" strokecolor="#000000" strokeweight="0pt" filled="f" o:ole="">
                  <v:stroke linestyle="Single" dashstyle="Solid"/>
                  <v:imagedata r:id="rId45" o:title=""/>
                </v:shape>
                <o:OLEObject Type="Embed" ProgID="PowerPoint.Show.12" ShapeID="ole_rId44" DrawAspect="Content" ObjectID="_194581261" r:id="rId44"/>
              </w:object>
            </w:r>
          </w:p>
        </w:tc>
        <w:tc>
          <w:tcPr>
            <w:tcW w:w="7428" w:type="dxa"/>
            <w:tcBorders>
              <w:bottom w:val="single" w:sz="12" w:space="0" w:color="000000"/>
              <w:right w:val="single" w:sz="12" w:space="0" w:color="000000"/>
            </w:tcBorders>
          </w:tcPr>
          <w:p>
            <w:pPr>
              <w:pStyle w:val="Normal"/>
              <w:rPr>
                <w:sz w:val="20"/>
                <w:szCs w:val="20"/>
              </w:rPr>
            </w:pPr>
            <w:r>
              <w:rPr>
                <w:sz w:val="20"/>
                <w:szCs w:val="20"/>
              </w:rPr>
              <w:t>This study highlights again the need for better information about the incidence, causes, and correlates of late-onset hearing loss.  Much of what is thought to be known about late-onset hearing loss is based on very small samples of data and anecdotal reports.  Although it is likely that much of the hearing loss not identified in this study was congenital, the interpretation of the data from this study would have been easier and more definitive if we knew more about late-onset hearing loss.</w:t>
            </w:r>
          </w:p>
        </w:tc>
      </w:tr>
    </w:tbl>
    <w:p>
      <w:pPr>
        <w:pStyle w:val="Normal"/>
        <w:rPr>
          <w:sz w:val="20"/>
          <w:szCs w:val="20"/>
        </w:rPr>
      </w:pPr>
      <w:r>
        <w:rPr>
          <w:sz w:val="20"/>
          <w:szCs w:val="20"/>
        </w:rPr>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3">
    <w:name w:val="WW8Num6z3"/>
    <w:qFormat/>
    <w:rPr/>
  </w:style>
  <w:style w:type="character" w:styleId="WW8Num8z0">
    <w:name w:val="WW8Num8z0"/>
    <w:qFormat/>
    <w:rPr>
      <w:rFonts w:ascii="WP MathA" w:hAnsi="WP Math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ppt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package" Target="embeddings/oleObject2.pptx"/><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package" Target="embeddings/oleObject3.pptx"/><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package" Target="embeddings/oleObject4.pptx"/><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package" Target="embeddings/oleObject5.pptx"/><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package" Target="embeddings/oleObject6.pptx"/><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package" Target="embeddings/oleObject7.pptx"/><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package" Target="embeddings/oleObject8.pptx"/><Relationship Id="rId45" Type="http://schemas.openxmlformats.org/officeDocument/2006/relationships/image" Target="media/image36.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53:00Z</dcterms:created>
  <dc:creator>Karl White</dc:creator>
  <dc:description/>
  <dc:language>en-US</dc:language>
  <cp:lastModifiedBy>Karl White</cp:lastModifiedBy>
  <cp:lastPrinted>2004-07-21T14:27:00Z</cp:lastPrinted>
  <dcterms:modified xsi:type="dcterms:W3CDTF">2004-08-16T16:51:00Z</dcterms:modified>
  <cp:revision>93</cp:revision>
  <dc:subject/>
  <dc:title>This Study is investigating whether a two-stage newborn hearing screening portocol using otoacoustic emissions (OAE), followed</dc:title>
</cp:coreProperties>
</file>