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t>The topic of my presentation is how Part C of IDEA (Individuals with Disabilities Education Act) can be used to improve statewide EHDI (Early Hearing Detection and Intervention) programs. To set a context for that topic, it is important to remind ourselves of how rapidly newborn hearing screening programs have increased over the last deca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As shown on slide #2, by January, 2002 we were screening approximately 70% of all newborns in this country.  I estimate that we are probably screening 80 or 85% now.  </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s shown on slide #3, 37 states have passed legislation related to universal newborn hearing screening.  That legislation, along with federal support, has led to the implementation of statewide EHDI programs in every state in the country.</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s the implementation of statewide EHDI programs has progressed, it has become very clear that you can’t implement a successful EDHI program without the assistance and cooperation of lots of other people.  One of the most important resources available to assist with EHDI programs is Part C of the Individuals with Disabilities Act (IDEA), which was passed by Congress in 1997.  IDEA is a continuation of the Education for Handicapped Children's Act passed in the mid 1970’s --- often referred to as the mainstreaming law.  Part C of IDEA provides federal funding to assist states in providing early intervention services to children from birth through 36 months of age --- including those with hearing loss.</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As shown on slide #4, the purpose of IDEA is to provide financial assistance to states to assist them in implementing statewide early intervention programs for infants and toddlers with disabilities and their families. The wording “financial assistance” is important because it underscores the fact that the majority of funding for each state’s early intervention program is really state money.  The federal money assists, but it is a relatively small portion of the total amount requir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All states and territories are participating in Part C of IDEA and have created publicly funded early intervention programs. As shown in the excerpt from the law on Slide #5, in order to receive federal funding, the state has to commit to make appropriate early intervention services to ALL infants and toddlers with disabilities in the sta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y also must agree to develop a statewide system that includes at least the components listed on slide #6.  Several of these components are particularly relevant to the operation of a successful EDHI program. For example, each state must define the criteria whereby infants and toddlers, including those with hearing loss, become eligible for the Part C program. Other components that are particularly relevant to EDHI include those dealing with child find, multidisciplinary evaluation, public awareness, and central information directory.</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Before talking about some of these individual components in more detail, it is important to remember that many of today’s early intervention programs that are funded by Part C (and her predecessors) have been in place for over 25 years. Back then, most of the children with congenital hearing loss who were identified before they were three years old were those with severe or profound bilateral losses. Not surprisingly then, most of our current Part C-funded early intervention programs for infants and toddlers with hearing loss are designed to serve children with severe or profound losses.  Now that we have so many newborn hearing screening programs though, the majority of children being identified with congenital hearing loss have mild, moderate, or unilateral losses. Thus, many, if not most, of the existing Part C programs are not designed to serve the majority of children being identified with hearing loss --- those with mild, moderate, and unilateral losses. That means that many Part C programs will have to be re-designed to some degree to be appropriate for most of the infants and toddlers being referred to them. Such re-design will happen most efficiently if it is done in close cooperation with those who are responsible for the implementation of EDHI programs. </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information at the bottom of slide #7, shows that we still have a lot of work to do to make sure infants and toddlers with hearing loss are enrolled in early intervention programs as early as they should be. Each year, our center surveys the state EHDI coordinators to learn more about the status of EDHI programs in the states. In January of 2002 we asked state EHDI coordinators to estimate how successful they were in getting infants who had been identified with hearing loss enrolled in early intervention programs. They indicated that only about 53% of the infants who had been identified with hearing loss were being enrolled in appropriate early intervention programs before six months of age. </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According to the Joint Committee on Infant Hearing, MCHB, and CDC all infants and toddlers with congenital hearing loss should be enrolled in early intervention programs </w:t>
      </w:r>
      <w:r>
        <w:rPr>
          <w:rFonts w:cs="Arial" w:ascii="Arial" w:hAnsi="Arial"/>
          <w:b/>
          <w:bCs/>
          <w:sz w:val="22"/>
          <w:szCs w:val="22"/>
        </w:rPr>
        <w:t>before</w:t>
      </w:r>
      <w:r>
        <w:rPr>
          <w:rFonts w:cs="Arial" w:ascii="Arial" w:hAnsi="Arial"/>
          <w:sz w:val="22"/>
          <w:szCs w:val="22"/>
        </w:rPr>
        <w:t xml:space="preserve"> six months of age. Yet, according to state EHDI coordinators, we are achieving this goal only about half the time. So there still is a lot of work to be done just in terms of getting children enrolled in program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e also asked state EHDI coordinators to indicate whether parents had an adequate range of choices for early intervention programs.  As you probably know, there are many different communication options for children with hearing loss ---for example, total communication, American Sign Language, auditory-oral, cued speech. Parents often have very strong preferences about which communication option they would like their child to use.  Unfortunately, these data suggest that in most parts of the country, parents have limited options in selecting an early intervention program that uses the communications option they would like for their child.</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 shown on slide #8, the Federal regulations that accompany IDEA require that states define eligibility criteria for participating in early intervention programs for at least two groups of children:</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 xml:space="preserve">Those who are experiencing developmental delays as measured by objective instruments </w:t>
      </w:r>
    </w:p>
    <w:p>
      <w:pPr>
        <w:pStyle w:val="Normal"/>
        <w:widowControl w:val="false"/>
        <w:numPr>
          <w:ilvl w:val="0"/>
          <w:numId w:val="1"/>
        </w:numPr>
        <w:autoSpaceDE w:val="false"/>
        <w:rPr>
          <w:rFonts w:ascii="Arial" w:hAnsi="Arial" w:cs="Arial"/>
          <w:sz w:val="22"/>
          <w:szCs w:val="22"/>
        </w:rPr>
      </w:pPr>
      <w:r>
        <w:rPr>
          <w:rFonts w:cs="Arial" w:ascii="Arial" w:hAnsi="Arial"/>
          <w:sz w:val="22"/>
          <w:szCs w:val="22"/>
        </w:rPr>
        <w:t xml:space="preserve">Those who have a diagnosed physical or mental condition which has a high probability of resulting in a developmental delay. </w:t>
      </w:r>
    </w:p>
    <w:p>
      <w:pPr>
        <w:pStyle w:val="Normal"/>
        <w:widowControl w:val="false"/>
        <w:autoSpaceDE w:val="false"/>
        <w:ind w:left="48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f course, the vast majority of infants and toddlers who are identified with hearing loss will not exhibit enough of a developmental delay on these objective instruments to qualify for services  until they are 12 to 18 months of age. This is not because the delays are not present. Instead it is because available instruments are not sensitive enough to measure those delays. Yet, these early months are an extremely important time for infants with hearing loss to be participating in early intervention programs.  Therefore, it is extremely important that each state’s criteria for children with these pre-existing conditions include infants with hearing loss.</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ow, even though the federal statute requires states to serve infants and toddlers who “have a diagnosed physical or mental condition which has a high probability of resulting in a developmental delay,” states decide how they will define the criteria for that category. In other words, eligibility can be defined very narrowly or very broadly. By law, each state is required to document these criteria in writing in a “State Plan” that must be filed with the Federal Office of Special Education Programs (OSEP). To determine how states have defined eligibility criteria  for infants and toddlers with hearing loss, we obtained a copy of the relevant section of each state plan from OSEP and did an analysis of the eligibility criteria.</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Based on our analysis of these state plans, as shown on slide #9, we found, not surprisingly that all 55 states and territories indicated that early intervention services  would be available to children who had a diagnosed physical condition with a high probability resulting in developmental delay. However, only 38 of those 55 -- or 71% -- listed hearing loss or something similar (such as auditory impairment or deafness), as one of the specific conditions that would qualify a child as having a condition with a high probability of resulting in developmental delay, and thus be eligible for services.</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is means that for at least 17 of the 55 states and territories, a child with hearing loss would not be eligible  for early intervention services in Part C programs unless they were exhibiting a substantial developmental delay, which is highly unlikely for very young children with hearing loss. However there is strong evidence to show that if these children do not receive early intervention services when they are 0-18 months of age, they will become delayed later and that those delays often have life-long negative consequences. </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We also found that of those 38 states and territories that said they would provide services to a child with hearing loss as a pre-existing condition, only 7 provided any kind of an operational definition in the state plan as to what constituted a sufficient hearing loss to be eligible for services.  In other words, would they consider a unilateral loss sufficient reason to provide services?  Or a mild bilateral loss?  Or a temporary ear infection that results in a mild hearing loss? Most states are probably not planning to provide services to all of these mild or even temporary hearing losses. Yet, without an operational definition of some kind, parents and policy makers have no idea about which children would be eligible for services and which would not be eligible. We did find that five other states had some type of an operational definition in other documentation outside the state plan, bringing to 12 the number with some sort of operational definition. However, one wonders why these eligibility criteria were not included in the state plan, which is the legally binding document for Part C eligibility. </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important information on slide #10 is the website address at the top of the page which shows you where you can find the summary we prepared showing the information from the 55 states and territories on what the operational definitions were and to what degree states provide services to children with hearing loss. For each state we have excerpted the exact language from the state plan that pertains to children with hearing loss. This document is still in draft form. Last month we sent a copy of the draft to all state Part C Coordinators and asked them to double-check what we had written and to also provide us with any other information they had about eligibility criteria or procedures for children with hearing loss. But even in draft from, this document is a very useful resource for you to use in working with your state Part C coordinator  to develop and/or refine the eligibility criteria for children with hearing loss to receive services under Part C.</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o help clarify which children with hearing loss would be eligible for early intervention services, we asked the Part C Coordinators to tell us which of 5 hypothetical children with different types of hearing loss as shown in Slide #11 would be eligible for services in their state. In each case, we asked them to rate hypothetical children who were six months old, who don't yet exhibit any developmental delays, and who come from upper middle class two-parent families. The reason we added the part about upper middle class two-parent families is that some states provide services to children who are low SES or who come from single-parent families completely independent of whether they have a hearing loss or not, so we wanted to remove that variable from the rating.</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lide #12 shows the responses we've had so far from state Part C Coordinators.  At least for those states who have responded so far -- and we anticipate having responses from the other states by the end of this month -- almost everyone said they would provide services to a child with a bilateral profound hearing loss.  Only 61% said they would provide services to a child with a profound unilateral loss, and 22% said they would even provide services to a child with mild fluctuating conductive losses. This kind of information can be very useful as you begin to work with these Part C coordinators in deciding the kinds of services that will be available to children with hearing loss who are identified in your state.</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s shown in Slide #13, the IDEA regulations also require each participating state to implement a comprehensive child find system. The regulations for the Part C child find system are very relevant to what we're trying to do with EHDI programs. The information on Slides #13 and #14 are quoted verbatim from the Part C regulations. As you can see, these regulations specify that the state is required to put into place a system whereby if a child is suspected of having a disability of any kind, a referral is made to someone who can conduct a diagnostic assessment of that child within two working days.  Following this referral, the state is required to ensure that a diagnostic assessment is completed and an Individual Family Service Plan (IFSP) is implemented within 45 days.</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t is important to note that the law requires the Part C agency or what is known as the lead agency (in about 1/3 of the states this is education, in about 1/3 it is health, and in about 1/3 it is social services or some other agency) is responsible to ensure that an appropriate system exists.  It doesn't say that the lead agency has to do it themselves --- just that they have to ensure that it is happening.  In most states, the Part C agency is relying on the EHDI system for these activities.  But, this really needs to be a joint responsibility where the EHDI system is working hand in hand with the Part C agency to ensure that these federal guidelines are being met. </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 addition to meeting the legal requirements for the system, we need to make sure these assessments are happening as quickly as possible because these babies need to be involved in early intervention programs and fitted with appropriate amplification as soon as possible. Both the Part C and the EDHI program will be more effective in meeting this goal if they work togeth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guideline that CDC and MCHB have established is that all infants referred from newborn hearing screening programs should complete a diagnostic assessment before three months of age.  The Part C guideline requires the diagnostic evaluation to be completed much earlier. According to Part C, the diagnostic assessment should be completed within 45 days from the time the referral is made --- in most cases this would be by the time the child is 1 ½ months of age.</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lide #15 shows the percentage of all birth to 36 month old children who are being served in Part C programs.  That percentage has increased from about 1.2% in the early '90s up to 1.8% as of 1999/2000 (the most recent data available from OSEP). This is important because it provides information about the context in which Part C programs are operating. Remember, federal money only accounts for a small portion of the total cost of these programs.  With the combination of federal money and state money, Part C programs are currently providing services to about 2% of the 0-36 month populat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s shown on slide # 16, about 205,000 infants and toddlers are currently being served in Part C programs.  The incidence of hearing loss is about 3 per 1000. That means there are about 12,000 babies born each year with congenital hearing loss.  Since Part C serves children from birth to 36 months of age, this means that at any point in time, about 36,000 infants and toddlers with hearing loss need services.</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f we optimistically assume that about a third of these children, those with profound bilateral loss, were being served prior to the advent of newborn hearing screening programs, that would mean that another 24,000 children would have to picked up by the Part C program as soon as universal newborn hearing screening programs are fully implemented. 24,000 additional children represents almost a 12% increase in the number of children in Part C programs. That is a very substantial increase with no additional funding from the federal government.   So, as we expand newborn hearing screening programs it is important to realize that Part C programs don’t have unlimited money to serve additional children. Thus, it will be very challenging for Part C programs to respond to the increased number of infants and toddlers who will be attending these programs as a result of successful EHDI programs. Figuring out how to serve these children with no additional funding will have to be worked out very carefully and with a lot of give-and-take on how to provide appropriate servic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Finding ways to expand services even though there is no more funding is also relevant to the comprehensive multidisciplinary evaluation that Part C is required to make sure is available to these children. As shown on Slide #17, almost all children who are currently referred for evaluation in Part C programs qualify for those programs.  But that is certainly not the case for newborn hearing screening programs.  In existing statewide EHDI programs about 1% of all children born are referred for a diagnostic audiological evaluation, and only about 30% of these children will be diagnosed with a hearing loss.  The number of diagnostic evaluations that will have to be conducted when EHDI programs become fully operational represents about a 50% increase over what Part C is now doing.  What that really means is that Part C programs don’t have the resources or the personnel in most cases to just assume responsibility for conducting multidisciplinary evaluations for children suspected of having hearing loss. Because of that, EHDI program staff will almost always have to be very deeply involved in making sure that those evaluations take place. However, the Part C program should be involved to some degree  because they do have a legal mandate to make sure these diagnostic assessments are being done appropriately. </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One area where Part C programs might be helpful is in helping to pay for diagnostic assessments when parents are unable to do so. As shown in Slide #18, we presented the following hypothetical situation to Part C coordinators, "Assume you've got an infant or toddler who was referred to your Part C program from a hospital-based newborn hearing screening program as needing a diagnostic evaluation.  Further assume that the child is not eligible for Medicaid and that the family has no health insurance.  Would your Part C program pay for that service, not pay for that service, or some other stipulat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s you can see from that slide, 84% of the Part C coordinators said that in such a circumstance, they would pay for the diagnostic evaluation.  So Part C is one of the alternatives available to assist with funding for these diagnostic evaluations, but it is important do remember that it is a limited amount of money.</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or those of you who weren't familiar at all with Part C of IDEA, I hope this presentation  has given you a little bit of background on what it is and how it functions. If you go to our website at </w:t>
      </w:r>
      <w:hyperlink r:id="rId2">
        <w:r>
          <w:rPr>
            <w:rStyle w:val="InternetLink"/>
            <w:rFonts w:cs="Arial" w:ascii="Arial" w:hAnsi="Arial"/>
            <w:sz w:val="22"/>
            <w:szCs w:val="22"/>
          </w:rPr>
          <w:t>www.infanthearing.org</w:t>
        </w:r>
      </w:hyperlink>
      <w:r>
        <w:rPr>
          <w:rFonts w:cs="Arial" w:ascii="Arial" w:hAnsi="Arial"/>
          <w:sz w:val="22"/>
          <w:szCs w:val="22"/>
        </w:rPr>
        <w:t xml:space="preserve"> and click on "early intervention" there's some additional information there.  We have posted the actual law and regulations, and some issue papers that have been written by various groups. Also, you can go to your state home pages that we've developed on our website and it will give you the information about who the Part C coordinator is in your state.  If you are not acquainted with that person, he or she is someone you should get to know. </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Beyond that, there are three “take home messages listed on Slide #19. First, cooperation between EHDI and Part C has important benefits for both groups.  Part C is under federal regulation and law to provide services to these children.  The EHDI programs are the ones with the expertise on how to do that most effectively. </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econd, Part C isn't the pot of gold at the end of the rainbow.  Even though states are mandated to provide appropriate early intervention services to all children with disabilities, there is a very limited amount of money and Part C budgets are already stretched to the breaking point. But even though there is very limited money, Part C does have an infrastructure and other resources that can be very useful to EHDI programs. We need to explore how that can be done more effectively.</w:t>
      </w:r>
    </w:p>
    <w:p>
      <w:pPr>
        <w:pStyle w:val="Normal"/>
        <w:widowControl w:val="false"/>
        <w:autoSpaceDE w:val="false"/>
        <w:spacing w:lineRule="atLeast" w:line="285"/>
        <w:ind w:right="254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inally, the collaboration between EHDI and Part C may look easy, but it is not.   It sounds so simple when you talk about it with a set of slides like this, but actually, it's a very complex undertaking when you get into the details.  Something as simple as deciding which children with hearing loss qualify for Part C services, as you will see if you go to our website on that summary of eligibility requirements, becomes a fairly difficult thing to do.  But, by looking at what other people have done, you will hopefully be better able to develop a plan that will be most effective for your situation.</w:t>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nthear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03:00Z</dcterms:created>
  <dc:creator>Marcus Gaffney</dc:creator>
  <dc:description/>
  <dc:language>en-US</dc:language>
  <cp:lastModifiedBy>MS</cp:lastModifiedBy>
  <dcterms:modified xsi:type="dcterms:W3CDTF">2003-01-22T16:03:00Z</dcterms:modified>
  <cp:revision>2</cp:revision>
  <dc:subject/>
  <dc:title>KARL WHITE: Thank you, Kr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409990</vt:r8>
  </property>
  <property fmtid="{D5CDD505-2E9C-101B-9397-08002B2CF9AE}" pid="3" name="_AuthorEmail">
    <vt:lpwstr>nzg9@cdc.gov</vt:lpwstr>
  </property>
  <property fmtid="{D5CDD505-2E9C-101B-9397-08002B2CF9AE}" pid="4" name="_AuthorEmailDisplayName">
    <vt:lpwstr>Gaffney, Marcus</vt:lpwstr>
  </property>
  <property fmtid="{D5CDD505-2E9C-101B-9397-08002B2CF9AE}" pid="5" name="_EmailSubject">
    <vt:lpwstr>EHDI Ad-Hoc Comments</vt:lpwstr>
  </property>
</Properties>
</file>